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cs="Browallia New" w:ascii="Browallia New" w:hAnsi="Browallia New"/>
          <w:b/>
          <w:bCs/>
          <w:sz w:val="32"/>
          <w:szCs w:val="32"/>
        </w:rPr>
        <w:t>3)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สำรวจความพร้อมด้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nterne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บัญชีคอมพิวเตอร์ขององค์กรปกครองส่วนท้องถิ่น </w:t>
      </w:r>
      <w:r>
        <w:rPr>
          <w:rFonts w:cs="Browallia New" w:ascii="Browallia New" w:hAnsi="Browallia New"/>
          <w:b/>
          <w:bCs/>
          <w:sz w:val="32"/>
          <w:szCs w:val="32"/>
        </w:rPr>
        <w:t>(e-LAAS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b/>
          <w:bCs/>
          <w:szCs w:val="24"/>
        </w:rPr>
        <w:t>*************************************</w:t>
      </w:r>
    </w:p>
    <w:p>
      <w:pPr>
        <w:pStyle w:val="Normal"/>
        <w:jc w:val="center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่งเสริมการปกครองท้องถิ่นได้จัดทำแบบสำรวจความพร้อมด้าน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และอุปสรรคในการปฏิบัติงานระบบบัญชีคอมพิวเตอร์ของ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(e-LAAS)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ข้อมูลที่ได้รับจากการสำรวจมาปรับปรุง แก้ไข พัฒนาหรือหาแนวทางในการแก้ไขระบบฯ เพื่อประโยชน์ในการส่งเสริมสนับสนุ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ประโยชน์สูงสุด จึงขอความกรุณาตอบแบบสอบถามทุก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ข้อเท็จจริง และขอขอบคุณเป็นอย่างยิ่งที่ท่านได้ให้ความอนุเคราะห์ในการตอบแบบสำรวจนี้</w:t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ณา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หรือเติมข้อความลงในช่องว่างตรงตามความเป็นจริ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ห้หัวหน้าหน่วยงานคลังเป็นผู้กรอกแบบสำรวจฯ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ทั่วไปเกี่ยวกับองค์กรปกครองส่วน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ภทขององค์กรปกครองส่วนท้องถิ่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นคร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ทศบาลเมื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ตำบล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มืองพัทย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 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บุคลากรที่ปฏิบัติหน้าที่ประจำ ณ สำนัก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กิจการพาณิชย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สำนักงา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หัวหน้าหน่วยงานคลั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เกี่ยวกับเครื่องคอมพิวเตอร์และ </w:t>
      </w:r>
      <w:r>
        <w:rPr>
          <w:rFonts w:cs="Browallia New" w:ascii="Browallia New" w:hAnsi="Browallia New"/>
          <w:b/>
          <w:bCs/>
          <w:sz w:val="32"/>
          <w:szCs w:val="32"/>
        </w:rPr>
        <w:t>Internet</w:t>
      </w:r>
    </w:p>
    <w:p>
      <w:pPr>
        <w:pStyle w:val="Normal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37"/>
      </w:tblGrid>
      <w:tr>
        <w:trPr>
          <w:trHeight w:val="8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เครื่องคอมพิวเตอร์ที่ใช้ในการปฏิบัติงานทั้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พาะเครื่องท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สามาร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งาน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- 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1 - 5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1 - 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1 - 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เครื่องคอมพิวเตอร์เพียงพอกับการใช้งานของบุคลากรทั้งองค์กรหรือไม่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ียงพอ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เพียงพอ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คอมพิวเตอร์ที่สามารถใช้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 มีจำนวนกี่เครื่อง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- 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-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1 - 5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1 - 7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1 - 1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คลัง มีหมายเลขโทรศัพท์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ื่อม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กี่หมายเลข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เลข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เลข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เลข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ปฏิบัติการของเครื่องคอมพิวเตอร์ที่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indows 98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windows Me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windows XP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indows Vista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้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ท่านใช้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OT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AT&amp;T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SAMART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TRU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เร็ว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ใช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bit per second : bps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6 K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28 K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6 K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512 K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M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 M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3 M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ูปแบบ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Internet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ท่าน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odem 56K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าวเทียม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DSL                                      </w:t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spacing w:before="0" w:after="1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ease Line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ร้ส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Wireles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ี่เคร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1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– 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1 – 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                 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ญญาณในการเชื่อมต่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et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ความเสถียรหรือไม่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สถียร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ไม่เสถียร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แน่นอน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Local Area NetworK  (LAN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มี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ม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งานของท่านได้ใช้เครื่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in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การพิมพ์เช็คโดยเฉพาะหรือไม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ากใช้เครื่อ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inter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การพิมพ์เช็ค รุ่นที่ใช้เป็นรุ่นใด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CC PR 3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HP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OKI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เกี่ยวกับการบันทึกบัญชีและการจัดทำรายงานการเงินด้วยระบบมือ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แสดงฐานะการเงินประจำ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มี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มี      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ไม่มีงบแสดงฐานะการเงินประจำ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มีการจัด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งบประมาณใด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9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8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2547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6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5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4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3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2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2541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540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จัดทำใบผ่านรายการบัญชีมาตร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 2,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บผ่านรายการบัญชีทั่วไป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ปัจจุบันหรือไม่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เป็นปัจจุบัน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เป็นปัจจุบัน                 </w:t>
            </w:r>
          </w:p>
        </w:tc>
      </w:tr>
    </w:tbl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3 -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กรณีจัดทำใบผ่านรายการบัญชีมาตรฐาน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1, 2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และใบผ่านรายการบัญชีทั่วไปไม่เป็นปัจจุบัน ได้มีการจัดทำถึงเดือนใด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ุลาคม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พฤศจิกายน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ธันวาคม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กราคม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กุมภาพันธ์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นาคม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มษายน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พฤษภาคม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ิถุนายน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กรกฎาค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ีการจัดทำกระดาษทำการกระทบยอดรายจ่ายตามงบประมาณเป็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ปัจจุบั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ประจำทุกเดือน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ไม่เป็นประจำทุกเดือน     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จัดทำกระดาษทำการกระทบยอดรายจ่ายตามงบประมาณไม่เป็นปัจจุบัน ได้มีการจัดทำถึงเดือนใด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ุลาคม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พฤศจิกายน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ธันวาคม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กราคม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กุมภาพันธ์  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เมษาย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พฤษภาคม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ิถุนายน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จ้าหน้าที่การเงินและบัญชีมีความรู้ความเข้าใจในเรื่องการบันทึกบัญชีและการจัดทำรายงานการเงินประมาณก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%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10 - 30%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31 -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%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-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%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- 100%  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เกี่ยวกับการบันทึกบัญชีและการจัดทำรายงานการเงินด้วยระบบ </w:t>
      </w:r>
      <w:r>
        <w:rPr>
          <w:rFonts w:cs="Browallia New" w:ascii="Browallia New" w:hAnsi="Browallia New"/>
          <w:b/>
          <w:bCs/>
          <w:sz w:val="32"/>
          <w:szCs w:val="32"/>
        </w:rPr>
        <w:t>e-LAAS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งานของท่านได้มีการ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ครบทุกระบบ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แต่ไม่ครบทุกระบบ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ยังไม่ได้เข้าใช้         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ทุกระบ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หรือไม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างเทศบัญญ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ทั่วไป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างเทศบัญญ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เฉพาะกิจ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มัติเทศบัญญ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โ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ลี่ยนแปลง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ทุกระบ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รับหรือไม่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ฐานข้อมูลผู้ชำระภาษ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การรับเงิน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ทุกระบ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จ่ายหรือไม่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ฐานข้อมูลบุคลา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จ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ฎีก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556" w:hanging="55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บิกจ่าย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 4 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ทุกระบ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ญชีหรือไม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5" w:hanging="46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แหล่งเงินค้างจ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5" w:leader="none"/>
              </w:tabs>
              <w:ind w:left="780" w:hanging="7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ใบผ่านรายการบัญชี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5" w:hanging="46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ข้อมูลทะเบียนทรัพย์ส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120"/>
              <w:ind w:left="465" w:hanging="46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ันทึกข้อมูลเงินรับฝากอื่น 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9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ครบทุกระบ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การบริหาร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65" w:hanging="46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สิทธิ์ผู้ใช้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7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65" w:hanging="465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ค่าตั้ง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5" w:leader="none"/>
              </w:tabs>
              <w:ind w:left="780" w:hanging="7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ฐาน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ที่ได้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ี่ในการเข้าใช้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ประมาณ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วัน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–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ต่อสัปดาห์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สัปดาห์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  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-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ต่อเดือน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เดือ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น้อยกว่าเดือ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   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เคย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สถาน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ถามที่ถามบ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ค้นหาเอกสาร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็บบอร์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ประชาสัมพั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าชิ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เข้าใช้เมนู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ที่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ได้ตรวจสอบชื่อบัญชีขององค์กรปกครองส่วนท้องถิ่น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บชื่อบัญชีใ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ตรวจ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ตรวจสอ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ที่หน่วยงานของท่านยังไม่ได้เข้า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งานของท่านคาดว่าจะเริ่มเข้าใช้งานระบบ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ใด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ภายในปี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ปี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4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ไม่ได้กำหนด                   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นหน่วยงานของท่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ฉพาะที่ต้องใช้งาน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LAA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รู้ความเข้าใจ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ิด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ระมาณก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- 10 %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11 - 20  %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21 - 30 %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31 - 40  %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41 - 50 %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1 - 60 %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1 - 70  %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71 - 80  %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81 - 90  %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91 - 100 %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5 -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องทางการประชาสัมพันธ์ในการ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สาร องค์ความรู้จากกรมส่งเสริมการปกครองท้องถิ่นได้ดีที่สุ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็บไซต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จดหมายอิเล็กทรอนิกส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-mail)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ฝึกอบ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มนา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สำนักงานส่งเสริมการปกครองท้องถิ่น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ำเภอ  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ุปสรรค</w:t>
      </w:r>
      <w:r>
        <w:rPr>
          <w:rFonts w:ascii="Browallia New" w:hAnsi="Browallia New" w:cs="Browallia New"/>
          <w:sz w:val="32"/>
          <w:sz w:val="32"/>
          <w:szCs w:val="32"/>
        </w:rPr>
        <w:t>และข้อเสนอแนะ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ะบบ </w:t>
      </w:r>
      <w:r>
        <w:rPr>
          <w:rFonts w:cs="Browallia New" w:ascii="Browallia New" w:hAnsi="Browallia New"/>
          <w:sz w:val="32"/>
          <w:szCs w:val="32"/>
        </w:rPr>
        <w:t>eLAAS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คลัง</w:t>
      </w:r>
      <w:r>
        <w:rPr>
          <w:rFonts w:cs="Browallia New" w:ascii="Browallia New" w:hAnsi="Browallia New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Wingdings" w:hAnsi="Wingdings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0:00Z</dcterms:created>
  <dc:creator>LAAS</dc:creator>
  <dc:description/>
  <cp:keywords/>
  <dc:language>en-US</dc:language>
  <cp:lastModifiedBy>LAAS</cp:lastModifiedBy>
  <cp:lastPrinted>2009-08-26T16:54:00Z</cp:lastPrinted>
  <dcterms:modified xsi:type="dcterms:W3CDTF">2009-08-26T09:54:00Z</dcterms:modified>
  <cp:revision>95</cp:revision>
  <dc:subject/>
  <dc:title>แบบสำรวจความพร้อมด้าน Internet ปัญหาและอุปสรรคในการปฏิบัติงาน</dc:title>
</cp:coreProperties>
</file>