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60"/>
          <w:szCs w:val="60"/>
        </w:rPr>
      </w:pPr>
      <w:r>
        <w:rPr>
          <w:rFonts w:cs="Browallia New" w:ascii="Browallia New" w:hAnsi="Browalli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60"/>
          <w:szCs w:val="60"/>
        </w:rPr>
      </w:pPr>
      <w:r>
        <w:rPr>
          <w:rFonts w:cs="Browallia New" w:ascii="Browallia New" w:hAnsi="Browalli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60"/>
          <w:szCs w:val="60"/>
        </w:rPr>
      </w:pPr>
      <w:r>
        <w:rPr>
          <w:rFonts w:cs="Browallia New" w:ascii="Browallia New" w:hAnsi="Browalli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60"/>
          <w:szCs w:val="60"/>
        </w:rPr>
      </w:pPr>
      <w:r>
        <w:rPr>
          <w:rFonts w:cs="Browallia New" w:ascii="Browallia New" w:hAnsi="Browalli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60"/>
          <w:szCs w:val="60"/>
        </w:rPr>
      </w:pPr>
      <w:r>
        <w:rPr>
          <w:rFonts w:ascii="Browallia New" w:hAnsi="Browallia New" w:cs="Browallia New"/>
          <w:b/>
          <w:b/>
          <w:bCs/>
          <w:color w:val="000000"/>
          <w:sz w:val="60"/>
          <w:sz w:val="60"/>
          <w:szCs w:val="60"/>
        </w:rPr>
        <w:t>เกณฑ์การตัดสินการแข</w:t>
      </w:r>
      <w:r>
        <w:rPr>
          <w:rFonts w:ascii="Browallia New" w:hAnsi="Browallia New" w:cs="Browallia New"/>
          <w:b/>
          <w:b/>
          <w:bCs/>
          <w:color w:val="000000"/>
          <w:sz w:val="60"/>
          <w:sz w:val="60"/>
          <w:szCs w:val="60"/>
        </w:rPr>
        <w:t>่งขัน</w:t>
      </w:r>
      <w:r>
        <w:rPr>
          <w:rFonts w:ascii="Browallia New" w:hAnsi="Browallia New" w:cs="Browallia New"/>
          <w:b/>
          <w:b/>
          <w:bCs/>
          <w:color w:val="000000"/>
          <w:sz w:val="60"/>
          <w:sz w:val="60"/>
          <w:szCs w:val="60"/>
        </w:rPr>
        <w:t>ทางวิชา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งานมหกรรมการจัดการศึกษา</w:t>
      </w: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ท้องถิ่น</w:t>
      </w: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 xml:space="preserve">ประจำปี </w:t>
      </w:r>
      <w:r>
        <w:rPr>
          <w:rFonts w:cs="Browallia New" w:ascii="Browallia New" w:hAnsi="Browallia New"/>
          <w:b/>
          <w:bCs/>
          <w:color w:val="000000"/>
          <w:sz w:val="52"/>
          <w:szCs w:val="52"/>
        </w:rPr>
        <w:t>255</w:t>
      </w:r>
      <w:r>
        <w:rPr>
          <w:rFonts w:cs="Browallia New" w:ascii="Browallia New" w:hAnsi="Browallia New"/>
          <w:b/>
          <w:bCs/>
          <w:color w:val="000000"/>
          <w:sz w:val="52"/>
          <w:szCs w:val="52"/>
        </w:rPr>
        <w:t>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 xml:space="preserve">ระหว่างวันที่  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 xml:space="preserve">24 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>–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 xml:space="preserve"> 26 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>กรกฎาคม</w:t>
      </w: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>255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>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 xml:space="preserve">ณ    </w:t>
      </w: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>ห้อง</w:t>
      </w: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 xml:space="preserve">ชาเลนเจอร์  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 xml:space="preserve">2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ศูนย์การประชุมและแสดงส</w:t>
      </w: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ิ</w:t>
      </w: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 xml:space="preserve">นค้าอิมแพ็ค   เมืองทองธานี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>อำเภอปากเกร็ด  จังหวัดนนทบุรี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การกล่าวสุนทรพจน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ประถม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กำลังศึกษาอยู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ะดับ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กัดองค์กรปกครองส่วนท้องถิ่น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   แบ่งเป็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ลุ่มสาระ</w:t>
      </w:r>
    </w:p>
    <w:p>
      <w:pPr>
        <w:pStyle w:val="Normal"/>
        <w:numPr>
          <w:ilvl w:val="1"/>
          <w:numId w:val="1"/>
        </w:numPr>
        <w:ind w:left="10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ภาษาต่างประเทศ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กลุ่มสา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ภาษาต่างประเทศ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ษาจีน 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ประกวด</w:t>
      </w:r>
    </w:p>
    <w:p>
      <w:pPr>
        <w:pStyle w:val="Normal"/>
        <w:spacing w:before="12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เข้าประกวดกล่าวสุนทรพจน์ 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เท่านั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ผู้เข้าประกวดแต่งกายตามความเหมาะสมกับการประก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ascii="Angsana New" w:hAnsi="Angsana New"/>
          <w:sz w:val="32"/>
          <w:sz w:val="32"/>
          <w:szCs w:val="32"/>
        </w:rPr>
        <w:t>ฉลากเพื่อจัด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การประกวด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หากมีความจำเป็นต้องประกวด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พื่อตัดสิน  ให้เป็นการประกวดการกล่าวสุนทรพจน์แบบฉับพล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ระดับประถม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ุ่มสาระการเรียนรู้ภาษาไท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ข้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ด็กไทยยุคใหม่ต้องภาคภูมิใจ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”  </w:t>
      </w:r>
    </w:p>
    <w:p>
      <w:pPr>
        <w:pStyle w:val="Normal"/>
        <w:ind w:left="144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ุ่มสาระการเรียนรู้ภาษาต่างประเทศ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ษาอังกฤษ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ข้อ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ด็กไทยทันโลกจากการเรียนรู้ภาษาอังกฤษ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ุ่มสาระการเรียนรู้ภาษาต่างประเทศ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ษาจี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ข้อ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ษาจีนก้าวหน้า  พัฒนาประเทศไท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16"/>
          <w:szCs w:val="16"/>
        </w:rPr>
        <w:t xml:space="preserve">6.1  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โครงสร้างการพูด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( 18 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คะแนน </w:t>
      </w:r>
      <w:r>
        <w:rPr>
          <w:rFonts w:cs="Angsana New" w:ascii="Angsana New" w:hAnsi="Angsana New"/>
          <w:b/>
          <w:bCs/>
          <w:sz w:val="16"/>
          <w:szCs w:val="16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นะนำตนเอง  นำเข้าสู่เนื้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  ผู้เข้าแข่งขันพูดได้ตรงกับเ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ที่กำหนดให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เรื่อง  พูดเรื่องลำดับความสำคัญของเรื่อง  ที่เล่า  และสอดคล้องสัมพันธ์กันตลอด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องเรื่องที่เล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การนำเสน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ีลาวาทศิลป์ชวนฟั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  ไม่ตะกุกตะกัก  เว้นจัง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ได้ถูกต้องหนักเบา สอดคล้องกับ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ี่ใช้เข้าใจง่าย  เหมาะสมกับระดับชั้น  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ลเทศ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อักขระที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บรรยากาศที่ดึงดูดใจผู้ฟังได้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7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เชื่อถือสอดคล้องกับเรื่องที่เล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ไหวพริบในการแก้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เป็นรูปธรรมสามารถทำตาม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คลิก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ตัวด้วยความเชื่อมั่น  ไม่แสดงอาการประหม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ิยาท่าทางขณะพูดเหมาะสมสอดคล้องกับเรื่องที่พูด  หรือเนื้อ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ณะพูดมองผู้ฟังได้อย่างเป็นธรรม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2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ชมเช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กียรติ</w:t>
      </w:r>
      <w:r>
        <w:rPr>
          <w:rFonts w:ascii="Browallia New" w:hAnsi="Browallia New" w:cs="Browallia New"/>
          <w:sz w:val="32"/>
          <w:sz w:val="32"/>
          <w:szCs w:val="32"/>
        </w:rPr>
        <w:t>บัต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การกล่าวสุนทรพจน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อ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กำลังศึกษา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ะดับมัธยมศึกษาตอนต้น</w:t>
      </w:r>
      <w:r>
        <w:rPr>
          <w:rFonts w:ascii="Angsana New" w:hAnsi="Angsana New"/>
          <w:sz w:val="32"/>
          <w:sz w:val="32"/>
          <w:szCs w:val="32"/>
        </w:rPr>
        <w:t xml:space="preserve"> สังกัดองค์กรปกครองส่วนท้องถิ่น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ข้าประกวด 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   แบ่งเป็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ลุ่มสาระ</w:t>
      </w:r>
    </w:p>
    <w:p>
      <w:pPr>
        <w:pStyle w:val="Normal"/>
        <w:numPr>
          <w:ilvl w:val="1"/>
          <w:numId w:val="8"/>
        </w:numPr>
        <w:ind w:left="10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8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ภาษาต่างประเทศ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8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ภาษาต่างประเทศ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ษาจีน 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ประกว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ข้าประกวดกล่าวสุนทรพจน์ 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 เท่านั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ผู้เข้าประกวดแต่งกายตามความเหมาะสมกับ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ascii="Angsana New" w:hAnsi="Angsana New"/>
          <w:sz w:val="32"/>
          <w:sz w:val="32"/>
          <w:szCs w:val="32"/>
        </w:rPr>
        <w:t>ฉลากเพื่อจัด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การประกว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 </w:t>
      </w:r>
      <w:r>
        <w:rPr>
          <w:rFonts w:ascii="Angsana New" w:hAnsi="Angsana New"/>
          <w:sz w:val="32"/>
          <w:sz w:val="32"/>
          <w:szCs w:val="32"/>
        </w:rPr>
        <w:t xml:space="preserve">หากมีความจำเป็นต้องประกวด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ตัดสิน  ให้เป็นการประกวดการกล่าวสุนทรพจน์แบบฉับพล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ระดับมัธยม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ต้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ข้อ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เปลี่ยนแปลงภาษาไทยกับเยาวช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ข้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ทบาทภาษาอังกฤษที่มีต่อสังคมไทย</w:t>
      </w:r>
      <w:r>
        <w:rPr>
          <w:rFonts w:ascii="Angsana New" w:hAnsi="Angsana New"/>
          <w:sz w:val="32"/>
          <w:sz w:val="32"/>
          <w:szCs w:val="32"/>
        </w:rPr>
        <w:t xml:space="preserve"> ”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จี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ข้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ำคัญของภาษาจีนในมุมมองเยาวชนไทย</w:t>
      </w:r>
      <w:r>
        <w:rPr>
          <w:rFonts w:ascii="Angsana New" w:hAnsi="Angsana New"/>
          <w:sz w:val="32"/>
          <w:sz w:val="32"/>
          <w:szCs w:val="32"/>
        </w:rPr>
        <w:t xml:space="preserve"> ”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ต็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การพู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นะนำตนเอง  นำเข้าสู่เนื้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  ผู้เข้าแข่งขันพูดได้ตรงกับเรื่องที่กำหนดให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เรื่อง  พูดเรื่องลำดับความสำคัญของเรื่องที่เล่า  และสอดคล้องสัมพันธ์กันตลอด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องเรื่องที่เล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36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การนำเสน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ีลาวาทศิลป์ชวนฟั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  ไม่ตะกุกตะกัก  เว้นจัง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ได้ถูกต้องหนักเบา   สอดคล้องกับ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ี่ใช้เข้าใจง่าย  เหมาะสมกับระดับชั้น  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ลเทศ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อักขระที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บรรยากาศที่ดึงดูดใจผู้ฟังได้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เชื่อถือสอดคล้องกับเรื่องที่เล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ไหวพริบในการแก้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เป็นรูปธรรมสามารถทำตาม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7"/>
        </w:numPr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คลิก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ตัวด้วยความเชื่อมั่น  ไม่แสดงอาการประหม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ิยาท่าทางขณะพูดเหมาะสมสอดคล้องกับเรื่องที่พูด  หรือเนื้อ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ณะพูดมองผู้ฟังได้อย่างเป็นธรรม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</w:t>
      </w:r>
    </w:p>
    <w:p>
      <w:pPr>
        <w:pStyle w:val="Normal"/>
        <w:spacing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2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การกล่าวสุนทรพจน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อนปล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กำลังศึกษา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ะดับมัธยมศึกษาตอนปลาย</w:t>
      </w:r>
      <w:r>
        <w:rPr>
          <w:rFonts w:ascii="Angsana New" w:hAnsi="Angsana New"/>
          <w:sz w:val="32"/>
          <w:sz w:val="32"/>
          <w:szCs w:val="32"/>
        </w:rPr>
        <w:t xml:space="preserve"> สังกัดองค์กรปกครองส่วนท้องถิ่น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9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น   แบ่งเป็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ลุ่มสาระ</w:t>
      </w:r>
    </w:p>
    <w:p>
      <w:pPr>
        <w:pStyle w:val="Normal"/>
        <w:numPr>
          <w:ilvl w:val="1"/>
          <w:numId w:val="5"/>
        </w:numPr>
        <w:ind w:left="10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5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ต่างประเทศ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5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ต่างประเทศ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ษาจีน 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กล่าวสุนทรพจน์ 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เท่านั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แต่งกายตามความเหมาะสมกับการประกว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ascii="Angsana New" w:hAnsi="Angsana New"/>
          <w:sz w:val="32"/>
          <w:sz w:val="32"/>
          <w:szCs w:val="32"/>
        </w:rPr>
        <w:t>ฉลากเพื่อจัด</w:t>
      </w:r>
      <w:r>
        <w:rPr>
          <w:rFonts w:ascii="Angsana New" w:hAnsi="Angsana New"/>
          <w:sz w:val="32"/>
          <w:sz w:val="32"/>
          <w:szCs w:val="32"/>
        </w:rPr>
        <w:t>ลำดับ ก่อน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หากมีความจำเป็นต้อง</w:t>
      </w:r>
      <w:r>
        <w:rPr>
          <w:rFonts w:ascii="Angsana New" w:hAnsi="Angsana New"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พื่อตัดสิน ให้เป็น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การกล่าวสุนทรพจน์แบบฉับพลั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ระดับมัธยม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ปล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ข้อ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เยาวชนไทยกับการสำนึกรักท้องถิ่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ข้อ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รู้ภาษาอังกฤษ  รู้เท่าทันกระแสโลก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จี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ข้อ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ความสัมพันธ์ไท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จีน  กับการพัฒนาประเทศไทย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การพู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นะนำตนเอง  นำเข้าสู่เนื้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  ผู้เข้าแข่งขันพูดได้ตรงกับเ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ที่กำหนดให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เรื่อง  พูดเรื่องลำดับความสำคัญของเรื่องที่เล่า  และสอดคล้องสัมพันธ์กันตลอด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ของเรื่องที่เล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36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การนำเสน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ีลาวาทศิลป์ชวนฟั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  ไม่ตะกุกตะกัก  เว้นจัง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ได้ถูกต้องหนักเบา   สอดคล้องกับเ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ี่ใช้เข้าใจง่าย  เหมาะสมกับระดับชั้น  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ลเทศ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อักขระที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บรรยากาศที่ดึงดูดใจผู้ฟังได้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เชื่อถือสอดคล้องกับเรื่องที่เล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ไหวพริบในการแก้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เป็นรูปธรรมสามารถทำตาม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คลิก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ตัวด้วยความเชื่อมั่น  ไม่แสดงอาการประหม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ิยาท่าทางขณะพูดเหมาะสมสอดคล้องกับเรื่องที่พูด  หรือเนื้อ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ณะพูดมองผู้ฟังได้อย่างเป็นธรรม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6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2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ดิษฐ์สิ่งของจากวัสดุเหลือใช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กำลังศึกษาอยู่ในโรงเรียน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 –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ดิษฐ์ของเล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ดิษฐ์ของใช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 –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ดิษฐ์ของประดับตกแต่งบ้าน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ต่ละช่วงชั้น จำนวนภาค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ละ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ม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ๆ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จะต้องเป็นวัสดุ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หลือใช้ไม่จำกัดรูปร่าง  ชนิดและ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มาใช้ได้จริงมีความคงทนตามลักษณะ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มารถนำวัสดุอื่นมาประกอบตกแต่งได้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ต้องเตรียมวัสดุอุปกรณ์ทั้งหมดมา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่วนประกอบของชิ้นงานทุกชิ้นจำต้องทำในเวลาที่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ทำ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ทีม  เป็นขั้นตอ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ใช้สอ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ปราณีตสวยงา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วัสดุอุปกรณ์และพื้นที่ใช้งานเรียบร้อ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กวดการร้องเพลงพระราชนิพนธ์พร้อมจินตลี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ประถมศึกษา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กำลังศึกษาอยู่ระดับประถมศึกษาสังกัดองค์กรปกครองส่วนท้องถิ่น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ี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6 - 9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วมนักร้อ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เพลงและเวลาที่ใช้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ไทยพระราชนิพนธ์ของพระบาทสมเด็จพระเจ้าอยู่หัวภูมิพลอดุลยเดช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 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ในรอบ</w:t>
      </w:r>
      <w:r>
        <w:rPr>
          <w:rFonts w:ascii="Angsana New" w:hAnsi="Angsana New"/>
          <w:sz w:val="32"/>
          <w:sz w:val="32"/>
          <w:szCs w:val="32"/>
        </w:rPr>
        <w:t>แรก เมื่อเข้า</w:t>
      </w:r>
      <w:r>
        <w:rPr>
          <w:rFonts w:ascii="Angsana New" w:hAnsi="Angsana New"/>
          <w:sz w:val="32"/>
          <w:sz w:val="32"/>
          <w:szCs w:val="32"/>
        </w:rPr>
        <w:t>รอบตัดสินต้องเปลี่ยนเพลง โดยแจ้งให้</w:t>
      </w:r>
      <w:r>
        <w:rPr>
          <w:rFonts w:ascii="Angsana New" w:hAnsi="Angsana New"/>
          <w:sz w:val="32"/>
          <w:sz w:val="32"/>
          <w:szCs w:val="32"/>
        </w:rPr>
        <w:t>คณะกรรมการ และผู้จัดการประกวด</w:t>
      </w:r>
      <w:r>
        <w:rPr>
          <w:rFonts w:ascii="Angsana New" w:hAnsi="Angsana New"/>
          <w:sz w:val="32"/>
          <w:sz w:val="32"/>
          <w:szCs w:val="32"/>
        </w:rPr>
        <w:t>ทราบล่วงหน้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แต่งกายตามความ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ทุกทีมรายงานตัวพร้อมมอบ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u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จะใช้ใน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บ โดยแจ้งเพลงที่จะใช้ในแต่ละรอบให้</w:t>
      </w:r>
      <w:r>
        <w:rPr>
          <w:rFonts w:ascii="Angsana New" w:hAnsi="Angsana New"/>
          <w:sz w:val="32"/>
          <w:sz w:val="32"/>
          <w:szCs w:val="32"/>
        </w:rPr>
        <w:t>ผู้จัดการประกวด</w:t>
      </w:r>
      <w:r>
        <w:rPr>
          <w:rFonts w:ascii="Angsana New" w:hAnsi="Angsana New"/>
          <w:sz w:val="32"/>
          <w:sz w:val="32"/>
          <w:szCs w:val="32"/>
        </w:rPr>
        <w:t xml:space="preserve">ทราบล่วงหน้า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จับฉลาก เพื่อจัดลำดับก่อนการประกว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ขึ้นร้องเพลงตามลำดับ  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ประกาศรายชื่อผู้เข้ารอบ</w:t>
      </w:r>
      <w:r>
        <w:rPr>
          <w:rFonts w:ascii="Angsana New" w:hAnsi="Angsana New"/>
          <w:sz w:val="32"/>
          <w:sz w:val="32"/>
          <w:szCs w:val="32"/>
        </w:rPr>
        <w:t xml:space="preserve">ชิงชนะเลิศ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ทีม</w:t>
      </w:r>
      <w:r>
        <w:rPr>
          <w:rFonts w:ascii="Angsana New" w:hAnsi="Angsana New"/>
          <w:sz w:val="32"/>
          <w:sz w:val="32"/>
          <w:szCs w:val="32"/>
        </w:rPr>
        <w:t xml:space="preserve">  โดยไม่แจ้งคะแน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ในรอบชิงชนะเลิศจะดำเนินการโดยให้ผู้ที่เข้ารอบจับ</w:t>
      </w:r>
      <w:r>
        <w:rPr>
          <w:rFonts w:ascii="Angsana New" w:hAnsi="Angsana New"/>
          <w:sz w:val="32"/>
          <w:sz w:val="32"/>
          <w:szCs w:val="32"/>
        </w:rPr>
        <w:t>ฉลลาก</w:t>
      </w:r>
      <w:r>
        <w:rPr>
          <w:rFonts w:ascii="Angsana New" w:hAnsi="Angsana New"/>
          <w:sz w:val="32"/>
          <w:sz w:val="32"/>
          <w:szCs w:val="32"/>
        </w:rPr>
        <w:t>ขึ้นแสดงตามลำดับ  และประกาศรายชื่อผู้ชนะเลิศ   รองชนะเลิศ  และชมเช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มีการเปลี่ยนแปลงกติกาข้อ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 ผู้จัดการ</w:t>
      </w:r>
      <w:r>
        <w:rPr>
          <w:rFonts w:ascii="Angsana New" w:hAnsi="Angsana New"/>
          <w:sz w:val="32"/>
          <w:sz w:val="32"/>
          <w:szCs w:val="32"/>
        </w:rPr>
        <w:t>ประกวดจะ</w:t>
      </w:r>
      <w:r>
        <w:rPr>
          <w:rFonts w:ascii="Angsana New" w:hAnsi="Angsana New"/>
          <w:sz w:val="32"/>
          <w:sz w:val="32"/>
          <w:szCs w:val="32"/>
        </w:rPr>
        <w:t>แจ้ง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ascii="Angsana New" w:hAnsi="Angsana New"/>
          <w:sz w:val="32"/>
          <w:sz w:val="32"/>
          <w:szCs w:val="32"/>
        </w:rPr>
        <w:t>ก่อน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ต็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ัง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032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เพร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ีล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ิกภา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  ทำน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ขระ เทคนิ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กวดการร้องเพลงพระราชนิพนธ์พร้อมจินตลี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มัธยมศึกษา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กำลังศึกษาอยู่</w:t>
      </w:r>
      <w:r>
        <w:rPr>
          <w:rFonts w:ascii="Angsana New" w:hAnsi="Angsana New"/>
          <w:sz w:val="32"/>
          <w:sz w:val="32"/>
          <w:szCs w:val="32"/>
        </w:rPr>
        <w:t xml:space="preserve"> ร</w:t>
      </w:r>
      <w:r>
        <w:rPr>
          <w:rFonts w:ascii="Angsana New" w:hAnsi="Angsana New"/>
          <w:sz w:val="32"/>
          <w:sz w:val="32"/>
          <w:szCs w:val="32"/>
        </w:rPr>
        <w:t xml:space="preserve">ะดับมัธยมศึกษา  สังกัดองค์กรปกครองส่วนท้องถิ่น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ี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6 – 9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วมนักร้อ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เพลงและเวลาที่ใช้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ไทยพระราชนิพนธ์ของพระบาทสมเด็จพระเจ้าอยู่หัวภูมิพลอดุลยเดช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ไม่เกิ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 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ในรอบ</w:t>
      </w:r>
      <w:r>
        <w:rPr>
          <w:rFonts w:ascii="Angsana New" w:hAnsi="Angsana New"/>
          <w:sz w:val="32"/>
          <w:sz w:val="32"/>
          <w:szCs w:val="32"/>
        </w:rPr>
        <w:t>แรก เมื่อเข้า</w:t>
      </w:r>
      <w:r>
        <w:rPr>
          <w:rFonts w:ascii="Angsana New" w:hAnsi="Angsana New"/>
          <w:sz w:val="32"/>
          <w:sz w:val="32"/>
          <w:szCs w:val="32"/>
        </w:rPr>
        <w:t>รอบตัดสินต้องเปลี่ยนเพลง โดยแจ้งให้</w:t>
      </w:r>
      <w:r>
        <w:rPr>
          <w:rFonts w:ascii="Angsana New" w:hAnsi="Angsana New"/>
          <w:sz w:val="32"/>
          <w:sz w:val="32"/>
          <w:szCs w:val="32"/>
        </w:rPr>
        <w:t>คณะกรรมการ และผู้จัดการประกวด</w:t>
      </w:r>
      <w:r>
        <w:rPr>
          <w:rFonts w:ascii="Angsana New" w:hAnsi="Angsana New"/>
          <w:sz w:val="32"/>
          <w:sz w:val="32"/>
          <w:szCs w:val="32"/>
        </w:rPr>
        <w:t>ทราบล่วงหน้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แต่งกายตามความ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ทุกทีมรายงานตัวพร้อมมอบ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u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จะใช้ใน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บ โดยแจ้งเพลงที่จะใช้ในแต่ละรอบให้</w:t>
      </w:r>
      <w:r>
        <w:rPr>
          <w:rFonts w:ascii="Angsana New" w:hAnsi="Angsana New"/>
          <w:sz w:val="32"/>
          <w:sz w:val="32"/>
          <w:szCs w:val="32"/>
        </w:rPr>
        <w:t>ผู้จัดการประกวด</w:t>
      </w:r>
      <w:r>
        <w:rPr>
          <w:rFonts w:ascii="Angsana New" w:hAnsi="Angsana New"/>
          <w:sz w:val="32"/>
          <w:sz w:val="32"/>
          <w:szCs w:val="32"/>
        </w:rPr>
        <w:t xml:space="preserve">ทราบล่วงหน้า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จับฉลาก เพื่อจัดลำดับก่อนการประกว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ขึ้นร้องเพลงตามลำดับ  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ประกาศรายชื่อผู้เข้ารอบ</w:t>
      </w:r>
      <w:r>
        <w:rPr>
          <w:rFonts w:ascii="Angsana New" w:hAnsi="Angsana New"/>
          <w:sz w:val="32"/>
          <w:sz w:val="32"/>
          <w:szCs w:val="32"/>
        </w:rPr>
        <w:t xml:space="preserve">ชิงชนะเลิศ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ทีม</w:t>
      </w:r>
      <w:r>
        <w:rPr>
          <w:rFonts w:ascii="Angsana New" w:hAnsi="Angsana New"/>
          <w:sz w:val="32"/>
          <w:sz w:val="32"/>
          <w:szCs w:val="32"/>
        </w:rPr>
        <w:t xml:space="preserve">  โดยไม่แจ้งคะแน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ในรอบชิงชนะเลิศจะดำเนินการโดยให้ผู้ที่เข้ารอบจับ</w:t>
      </w:r>
      <w:r>
        <w:rPr>
          <w:rFonts w:ascii="Angsana New" w:hAnsi="Angsana New"/>
          <w:sz w:val="32"/>
          <w:sz w:val="32"/>
          <w:szCs w:val="32"/>
        </w:rPr>
        <w:t>ฉลลาก</w:t>
      </w:r>
      <w:r>
        <w:rPr>
          <w:rFonts w:ascii="Angsana New" w:hAnsi="Angsana New"/>
          <w:sz w:val="32"/>
          <w:sz w:val="32"/>
          <w:szCs w:val="32"/>
        </w:rPr>
        <w:t>ขึ้นแสดงตามลำดับ  และประกาศรายชื่อผู้ชนะเลิศ   รองชนะเลิศ  และชมเช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มีการเปลี่ยนแปลงกติกาข้อ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 ผู้จัดการ</w:t>
      </w:r>
      <w:r>
        <w:rPr>
          <w:rFonts w:ascii="Angsana New" w:hAnsi="Angsana New"/>
          <w:sz w:val="32"/>
          <w:sz w:val="32"/>
          <w:szCs w:val="32"/>
        </w:rPr>
        <w:t>ประกวดจะ</w:t>
      </w:r>
      <w:r>
        <w:rPr>
          <w:rFonts w:ascii="Angsana New" w:hAnsi="Angsana New"/>
          <w:sz w:val="32"/>
          <w:sz w:val="32"/>
          <w:szCs w:val="32"/>
        </w:rPr>
        <w:t>แจ้ง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ascii="Angsana New" w:hAnsi="Angsana New"/>
          <w:sz w:val="32"/>
          <w:sz w:val="32"/>
          <w:szCs w:val="32"/>
        </w:rPr>
        <w:t>ก่อน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ต็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ัง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032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เพร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ีล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ิกภา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  ทำน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ักขระ เทคนิ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ประกวดการร้องเพลงลูกทุ่งพร้อมแดนเซอร์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ประถมศึกษา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ลังศึกษาอยู่ระดับประถมศึกษ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กัดองค์กรปกครองส่วนท้อง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ี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6 – 9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วมนักร้อ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เพลงและเวลาที่ใช้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ไทยลูกทุ่ง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ไม่เกิ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 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ในรอบ</w:t>
      </w:r>
      <w:r>
        <w:rPr>
          <w:rFonts w:ascii="Angsana New" w:hAnsi="Angsana New"/>
          <w:sz w:val="32"/>
          <w:sz w:val="32"/>
          <w:szCs w:val="32"/>
        </w:rPr>
        <w:t>แรก เมื่อเข้า</w:t>
      </w:r>
      <w:r>
        <w:rPr>
          <w:rFonts w:ascii="Angsana New" w:hAnsi="Angsana New"/>
          <w:sz w:val="32"/>
          <w:sz w:val="32"/>
          <w:szCs w:val="32"/>
        </w:rPr>
        <w:t>รอบตัดสินต้องเปลี่ยนเพลง  โดยแจ้งให้</w:t>
      </w:r>
      <w:r>
        <w:rPr>
          <w:rFonts w:ascii="Angsana New" w:hAnsi="Angsana New"/>
          <w:sz w:val="32"/>
          <w:sz w:val="32"/>
          <w:szCs w:val="32"/>
        </w:rPr>
        <w:t>คณะกรรมการ และผู้จัดการประกวด</w:t>
      </w:r>
      <w:r>
        <w:rPr>
          <w:rFonts w:ascii="Angsana New" w:hAnsi="Angsana New"/>
          <w:sz w:val="32"/>
          <w:sz w:val="32"/>
          <w:szCs w:val="32"/>
        </w:rPr>
        <w:t xml:space="preserve">ทราบล่วงหน้า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แต่งกายตามความ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ทุกทีมรายงานตัวพร้อมมอบ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u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จะใช้ใน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บ โดยแจ้งเพลงที่จะใช้ในแต่ละรอบให้</w:t>
      </w:r>
      <w:r>
        <w:rPr>
          <w:rFonts w:ascii="Angsana New" w:hAnsi="Angsana New"/>
          <w:sz w:val="32"/>
          <w:sz w:val="32"/>
          <w:szCs w:val="32"/>
        </w:rPr>
        <w:t>ผู้จัดการประกวด</w:t>
      </w:r>
      <w:r>
        <w:rPr>
          <w:rFonts w:ascii="Angsana New" w:hAnsi="Angsana New"/>
          <w:sz w:val="32"/>
          <w:sz w:val="32"/>
          <w:szCs w:val="32"/>
        </w:rPr>
        <w:t xml:space="preserve">ทราบล่วงหน้า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จับฉลาก เพื่อจัดลำดับก่อนการประกว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ขึ้นร้องเพลงตามลำดับ  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ประกาศรายชื่อผู้เข้ารอบ</w:t>
      </w:r>
      <w:r>
        <w:rPr>
          <w:rFonts w:ascii="Angsana New" w:hAnsi="Angsana New"/>
          <w:sz w:val="32"/>
          <w:sz w:val="32"/>
          <w:szCs w:val="32"/>
        </w:rPr>
        <w:t xml:space="preserve">ชิงชนะเลิศ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ทีม</w:t>
      </w:r>
      <w:r>
        <w:rPr>
          <w:rFonts w:ascii="Angsana New" w:hAnsi="Angsana New"/>
          <w:sz w:val="32"/>
          <w:sz w:val="32"/>
          <w:szCs w:val="32"/>
        </w:rPr>
        <w:t xml:space="preserve">  โดยไม่แจ้งคะแน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ในรอบชิงชนะเลิศจะดำเนินการโดยให้ผู้ที่เข้ารอบจับ</w:t>
      </w:r>
      <w:r>
        <w:rPr>
          <w:rFonts w:ascii="Angsana New" w:hAnsi="Angsana New"/>
          <w:sz w:val="32"/>
          <w:sz w:val="32"/>
          <w:szCs w:val="32"/>
        </w:rPr>
        <w:t>ฉลลาก</w:t>
      </w:r>
      <w:r>
        <w:rPr>
          <w:rFonts w:ascii="Angsana New" w:hAnsi="Angsana New"/>
          <w:sz w:val="32"/>
          <w:sz w:val="32"/>
          <w:szCs w:val="32"/>
        </w:rPr>
        <w:t>ขึ้นแสดงตามลำดับ  และประกาศรายชื่อผู้ชนะเลิศ   รองชนะเลิศ  และชมเช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มีการเปลี่ยนแปลงกติกาข้อ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 ผู้จัดการ</w:t>
      </w:r>
      <w:r>
        <w:rPr>
          <w:rFonts w:ascii="Angsana New" w:hAnsi="Angsana New"/>
          <w:sz w:val="32"/>
          <w:sz w:val="32"/>
          <w:szCs w:val="32"/>
        </w:rPr>
        <w:t>ประกวดจะ</w:t>
      </w:r>
      <w:r>
        <w:rPr>
          <w:rFonts w:ascii="Angsana New" w:hAnsi="Angsana New"/>
          <w:sz w:val="32"/>
          <w:sz w:val="32"/>
          <w:szCs w:val="32"/>
        </w:rPr>
        <w:t>แจ้ง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ascii="Angsana New" w:hAnsi="Angsana New"/>
          <w:sz w:val="32"/>
          <w:sz w:val="32"/>
          <w:szCs w:val="32"/>
        </w:rPr>
        <w:t>ก่อนการประกว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 ดัง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032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เพรี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ีลา  บุคลิ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  ทำนอ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การร้องเพลงลูกทุ่งพร้อมแดนเซอ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ำลังศึกษา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กัดองค์กรปกครองส่ว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ี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ๆ 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6 - 9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วมนักร้อ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เพลงและเวลาที่ใช้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ไทยลูกทุ่ง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ไม่เกิ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 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ในรอบ</w:t>
      </w:r>
      <w:r>
        <w:rPr>
          <w:rFonts w:ascii="Angsana New" w:hAnsi="Angsana New"/>
          <w:sz w:val="32"/>
          <w:sz w:val="32"/>
          <w:szCs w:val="32"/>
        </w:rPr>
        <w:t>แรก เมื่อเข้า</w:t>
      </w:r>
      <w:r>
        <w:rPr>
          <w:rFonts w:ascii="Angsana New" w:hAnsi="Angsana New"/>
          <w:sz w:val="32"/>
          <w:sz w:val="32"/>
          <w:szCs w:val="32"/>
        </w:rPr>
        <w:t>รอบตัดสินต้องเปลี่ยนเพลง  โดยแจ้งให้</w:t>
      </w:r>
      <w:r>
        <w:rPr>
          <w:rFonts w:ascii="Angsana New" w:hAnsi="Angsana New"/>
          <w:sz w:val="32"/>
          <w:sz w:val="32"/>
          <w:szCs w:val="32"/>
        </w:rPr>
        <w:t>คณะกรรมการ และผู้จัดการประกวด</w:t>
      </w:r>
      <w:r>
        <w:rPr>
          <w:rFonts w:ascii="Angsana New" w:hAnsi="Angsana New"/>
          <w:sz w:val="32"/>
          <w:sz w:val="32"/>
          <w:szCs w:val="32"/>
        </w:rPr>
        <w:t xml:space="preserve">ทราบล่วงหน้า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แต่งกายตามความ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ทุกทีมรายงานตัวพร้อมมอบ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u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จะใช้ใน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บ โดยแจ้งเพลงที่จะใช้ในแต่ละรอบให้</w:t>
      </w:r>
      <w:r>
        <w:rPr>
          <w:rFonts w:ascii="Angsana New" w:hAnsi="Angsana New"/>
          <w:sz w:val="32"/>
          <w:sz w:val="32"/>
          <w:szCs w:val="32"/>
        </w:rPr>
        <w:t>ผู้จัดการประกวด</w:t>
      </w:r>
      <w:r>
        <w:rPr>
          <w:rFonts w:ascii="Angsana New" w:hAnsi="Angsana New"/>
          <w:sz w:val="32"/>
          <w:sz w:val="32"/>
          <w:szCs w:val="32"/>
        </w:rPr>
        <w:t xml:space="preserve">ทราบล่วงหน้า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จับฉลาก เพื่อจัดลำดับก่อนการประกว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ขึ้นร้องเพลงตามลำดับ  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ประกาศรายชื่อผู้เข้ารอบ</w:t>
      </w:r>
      <w:r>
        <w:rPr>
          <w:rFonts w:ascii="Angsana New" w:hAnsi="Angsana New"/>
          <w:sz w:val="32"/>
          <w:sz w:val="32"/>
          <w:szCs w:val="32"/>
        </w:rPr>
        <w:t xml:space="preserve">ชิงชนะเลิศ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ทีม</w:t>
      </w:r>
      <w:r>
        <w:rPr>
          <w:rFonts w:ascii="Angsana New" w:hAnsi="Angsana New"/>
          <w:sz w:val="32"/>
          <w:sz w:val="32"/>
          <w:szCs w:val="32"/>
        </w:rPr>
        <w:t xml:space="preserve">  โดยไม่แจ้งคะแน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ในรอบชิงชนะเลิศจะดำเนินการโดยให้ผู้ที่เข้ารอบจับ</w:t>
      </w:r>
      <w:r>
        <w:rPr>
          <w:rFonts w:ascii="Angsana New" w:hAnsi="Angsana New"/>
          <w:sz w:val="32"/>
          <w:sz w:val="32"/>
          <w:szCs w:val="32"/>
        </w:rPr>
        <w:t>ฉลลาก</w:t>
      </w:r>
      <w:r>
        <w:rPr>
          <w:rFonts w:ascii="Angsana New" w:hAnsi="Angsana New"/>
          <w:sz w:val="32"/>
          <w:sz w:val="32"/>
          <w:szCs w:val="32"/>
        </w:rPr>
        <w:t>ขึ้นแสดงตามลำดับ  และประกาศรายชื่อผู้ชนะเลิศ   รองชนะเลิศ  และชมเช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มีการเปลี่ยนแปลงกติกาข้อ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 ผู้จัดการ</w:t>
      </w:r>
      <w:r>
        <w:rPr>
          <w:rFonts w:ascii="Angsana New" w:hAnsi="Angsana New"/>
          <w:sz w:val="32"/>
          <w:sz w:val="32"/>
          <w:szCs w:val="32"/>
        </w:rPr>
        <w:t>ประกวดจะ</w:t>
      </w:r>
      <w:r>
        <w:rPr>
          <w:rFonts w:ascii="Angsana New" w:hAnsi="Angsana New"/>
          <w:sz w:val="32"/>
          <w:sz w:val="32"/>
          <w:szCs w:val="32"/>
        </w:rPr>
        <w:t>แจ้ง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ascii="Angsana New" w:hAnsi="Angsana New"/>
          <w:sz w:val="32"/>
          <w:sz w:val="32"/>
          <w:szCs w:val="32"/>
        </w:rPr>
        <w:t>ก่อนการประกว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 ดัง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032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เพรี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ีลา  บุคลิ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  ทำนอ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12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ดภาพระบายส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ปฐมวัย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ักเรียนกำลังศึกษาอย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ปฐมวัยสังกัดองค์กรปกครองส่วนท้องถิ่น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ี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ๆ 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การจัดเตรียม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วาดภาพในหัวข้อ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“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ผจญภัยในสวนสัตว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”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sz w:val="32"/>
          <w:sz w:val="32"/>
          <w:szCs w:val="32"/>
        </w:rPr>
        <w:t>จัดเตรียมอุปกรณ์ให้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ดาษวาดเขียนเล่ม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ดเตรียมอุปกรณ์มาเอ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เทียนชนิด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ผ่นรองวาด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ดังนี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114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ตามหัวข้อที่กำหนดและการวางภาพที่เหมาะส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าณีตสวยงา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อุปกรณ์หลังการใช้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ว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ดภาพระบายส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ประถม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กำลังศึกษาอย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ประถมศึกษา ช่วงชั้น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–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มๆ 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การจัดเตรียม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วาดภาพในหัวข้อ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ณะกรรมการจะแจ้งให้ทราบในวั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sz w:val="32"/>
          <w:sz w:val="32"/>
          <w:szCs w:val="32"/>
        </w:rPr>
        <w:t>จัดเตรียมอุปกรณ์ให้  ประกอบ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ะดาษวาดเขียน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แกรม  ขนาด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x 22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ให้ผู้เข้า</w:t>
      </w:r>
      <w:r>
        <w:rPr>
          <w:rFonts w:ascii="Angsana New" w:hAnsi="Angsana New"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sz w:val="32"/>
          <w:sz w:val="32"/>
          <w:szCs w:val="32"/>
        </w:rPr>
        <w:t>จัดเตรียมอุปกรณ์มาเอ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ไม้ชนิด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ผ่นรองวาด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 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114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ตามหัวข้อที่กำหนดและการวางภาพที่เหมาะส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าณีตสวยงา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อุปกรณ์หลังการใช้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วาดภาพระบายส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ประถม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กำลังศึกษาอยู่ ระดับประถมศึกษา ช่วงชั้น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 –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กัดองค์กรปกครองส่วนท้องถิ่น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ประกว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ี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ๆ 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กวด และการจัดเตรียม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วาดภาพในหัวข้อ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ณะกรรมการจะแจ้งให้ทราบในวัน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ประกวด จัดเตรียมอุปกรณ์ให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ะดาษวาดเขีย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แกรม  ขนาด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x 22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ให้ผู้เข้าประกวด จัดเตรียมอุปกรณ์มาเอ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ชอล์ค  ชนิด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ผ่นรองวาด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ดังนี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114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ตามหัวข้อที่กำหนดและการวางภาพที่เหมาะส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าณีตสวยงา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อุปกรณ์หลังการใช้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วาดภาพระบายส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มัธยม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กำลังศึกษาอยู่ ระดับมัธยมศึกษา 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 –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กัดองค์กรปกครองส่วนท้องถิ่น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มๆ 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การจัดเตรียม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วาดภาพในหัวข้อ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ณะกรรมการจะแจ้งให้ทราบในวัน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sz w:val="32"/>
          <w:sz w:val="32"/>
          <w:szCs w:val="32"/>
        </w:rPr>
        <w:t>จัดเตรียมอุปกรณ์ให้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ะดาษวาดเขียน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แกรม  ขนาด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x 22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ให้ผู้เข้า</w:t>
      </w:r>
      <w:r>
        <w:rPr>
          <w:rFonts w:ascii="Angsana New" w:hAnsi="Angsana New"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sz w:val="32"/>
          <w:sz w:val="32"/>
          <w:szCs w:val="32"/>
        </w:rPr>
        <w:t>จัดเตรียมอุปกรณ์มาเอ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น้ำ  ชนิด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ผ่นรองวาด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ดังนี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114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ตามหัวข้อที่กำหนดและการวางภาพที่เหมาะส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าณีตสวยงา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อุปกรณ์หลังการใช้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ชมเช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กียรติ</w:t>
      </w:r>
      <w:r>
        <w:rPr>
          <w:rFonts w:ascii="Browallia New" w:hAnsi="Browallia New" w:cs="Browallia New"/>
          <w:sz w:val="32"/>
          <w:sz w:val="32"/>
          <w:szCs w:val="32"/>
        </w:rPr>
        <w:t>บั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กวดแกะสลักผักผลไม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กำลังศึกษาอยู่ในโรงเรียนสังกัดองค์กรปกครองส่วนท้องถิ่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ช่วงชั้นที่  </w:t>
      </w:r>
      <w:r>
        <w:rPr>
          <w:rFonts w:cs="Angsana New" w:ascii="Angsana New" w:hAnsi="Angsana New"/>
          <w:sz w:val="32"/>
          <w:szCs w:val="32"/>
        </w:rPr>
        <w:t xml:space="preserve">2  (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-6 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 (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-3 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ร่ว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ม ๆ 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การจัดเตรียมอุปกรณ์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spacing w:before="12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แกะสลักผักผลไม้  ดำเนินการแกะสลักผักและผลไม้เสร็จแล้วให้นำผลงานที่แกะสลักเสร็จแล้ว  มาจัดประดับตกแต่งเป็นรูปทรงต่างๆ  ตามความคิดริเริ่มสร้างสรรค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1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ดหาเครื่องมือและอุปกรณ์ต่างๆ  ในการประดิษฐ์และตกแต่ง มา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แกะสลักต้องไม่เป็นเครื่องมือที่ใช้แกะสำเร็จรูป  เช่น  มีดที่ใช้หั่นออกมาแล้วเป็นลวดลายต่างๆ  สำเร็จ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3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  <w:r>
        <w:rPr>
          <w:rFonts w:ascii="Angsana New" w:hAnsi="Angsana New"/>
          <w:sz w:val="32"/>
          <w:sz w:val="32"/>
          <w:szCs w:val="32"/>
        </w:rPr>
        <w:t>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จัดเตรียม ตัด เกลา แกะสลัก ตกแต่งรูปทรงใดๆมาก่อ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4  </w:t>
      </w:r>
      <w:r>
        <w:rPr>
          <w:rFonts w:ascii="Angsana New" w:hAnsi="Angsana New"/>
          <w:sz w:val="32"/>
          <w:sz w:val="32"/>
          <w:szCs w:val="32"/>
        </w:rPr>
        <w:t>ให้ผู้เข้า</w:t>
      </w:r>
      <w:r>
        <w:rPr>
          <w:rFonts w:ascii="Angsana New" w:hAnsi="Angsana New"/>
          <w:sz w:val="32"/>
          <w:sz w:val="32"/>
          <w:szCs w:val="32"/>
        </w:rPr>
        <w:t xml:space="preserve">ประกวดแกะสลัก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ไม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ชนิด  ดังนี้  มะละกอ  แครอท  ฟักท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ละแคนตาลูป   ส่วนผลไม้อื่นๆสามารถนำมาประดับตกแต่งได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ู้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จัดหา   มะละกอ  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อท  ฟักทอง  และแคนตาลูป   ให้กับผู้เข้าประกว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tbl>
      <w:tblPr>
        <w:tblW w:w="8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88"/>
      </w:tblGrid>
      <w:tr>
        <w:trPr>
          <w:trHeight w:val="6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ตรียมเครื่องมือและอุปกรณ์ถูกต้องตามที่กำหนด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ถูกต้องตามขั้นตอ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รงเหมาะส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ณีต  เรียบร้อย  สวยงา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ในการทำงานในหมู่คณ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สร้างสรรค์ในการจัดตกแต่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  ทำความสะอ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ของคณะกรรมการถือเป็นที่สิ้น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กวดงานประดิษฐ์ร้อยม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กำลังศึกษาอยู่ในโรงเรียน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ช่วงชั้นที่  </w:t>
      </w:r>
      <w:r>
        <w:rPr>
          <w:rFonts w:cs="Angsana New" w:ascii="Angsana New" w:hAnsi="Angsana New"/>
          <w:sz w:val="32"/>
          <w:szCs w:val="32"/>
        </w:rPr>
        <w:t xml:space="preserve">2  (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-6 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 (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-3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มๆ 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การจัดเตรียมอุปกรณ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่วงชั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4-6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.1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เข้าประกวด</w:t>
      </w:r>
      <w:r>
        <w:rPr>
          <w:rFonts w:ascii="Angsana New" w:hAnsi="Angsana New"/>
          <w:sz w:val="32"/>
          <w:sz w:val="32"/>
          <w:szCs w:val="32"/>
        </w:rPr>
        <w:t xml:space="preserve">ร้อยมาลัยคล้องม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ว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2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เข้าประกวด</w:t>
      </w:r>
      <w:r>
        <w:rPr>
          <w:rFonts w:ascii="Angsana New" w:hAnsi="Angsana New"/>
          <w:sz w:val="32"/>
          <w:sz w:val="32"/>
          <w:szCs w:val="32"/>
        </w:rPr>
        <w:t>เตรียมพานเงินหรือพานทองพร้อมผ้ารองมาเอง  นำผลงานที่เสร็จแล้ววางบนพานเงินหรือพานทองที่มีขนาดเหมาะสมกับพวงมาลัย  พร้อมติดป้าย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 โรงเรียน  อำเภอ  จังหวัด  ของผู้</w:t>
      </w:r>
      <w:r>
        <w:rPr>
          <w:rFonts w:ascii="Angsana New" w:hAnsi="Angsana New"/>
          <w:sz w:val="32"/>
          <w:sz w:val="32"/>
          <w:szCs w:val="32"/>
        </w:rPr>
        <w:t>เข้าประก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ขียนตัวบรรจ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้วนำไปจัดแสดงในที่ที่ผู้จัด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ดเตรียมไว้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-3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3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เข้าประกวด</w:t>
      </w:r>
      <w:r>
        <w:rPr>
          <w:rFonts w:ascii="Angsana New" w:hAnsi="Angsana New"/>
          <w:sz w:val="32"/>
          <w:sz w:val="32"/>
          <w:szCs w:val="32"/>
        </w:rPr>
        <w:t>ร้อยมาลัยคล้องคอ  ประกอบริบบิ้นสำหรับใช้ในงานมง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4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เข้าประกวด</w:t>
      </w:r>
      <w:r>
        <w:rPr>
          <w:rFonts w:ascii="Angsana New" w:hAnsi="Angsana New"/>
          <w:sz w:val="32"/>
          <w:sz w:val="32"/>
          <w:szCs w:val="32"/>
        </w:rPr>
        <w:t>เตรียมพานเงินหรือพานทองพร้อมผ้ารองมาเอง  นำผลงานที่เสร็จแล้ววางบนพานเงินที่มีขนาดเหมาะสมกับพวงมาลัย  พร้อมติดป้าย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 โรงเรียน  อำเภอ  จังหวัด  ของผู้เข้าประกว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ขียนตัวบรรจ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นำไปจัดแสดงในที่ที่ผู้จัด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ดเตรียมไว้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4.2.1 </w:t>
      </w:r>
      <w:r>
        <w:rPr>
          <w:rFonts w:ascii="Angsana New" w:hAnsi="Angsana New"/>
          <w:sz w:val="32"/>
          <w:sz w:val="32"/>
          <w:szCs w:val="32"/>
        </w:rPr>
        <w:t>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ดซื้อและจัดหาอุปกรณ์ต่างๆ  ในการประดิษฐ์และตกแต่ง  ตลอดจนเครื่องมือและอุปกรณ์ในการจัดทำต่างๆ  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ดเตรียมมา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4.2.2 </w:t>
      </w:r>
      <w:r>
        <w:rPr>
          <w:rFonts w:ascii="Angsana New" w:hAnsi="Angsana New"/>
          <w:sz w:val="32"/>
          <w:sz w:val="32"/>
          <w:szCs w:val="32"/>
        </w:rPr>
        <w:t>อนุญาต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ดเตรียมฉีก  ตัด  เด็ดกลีบดอกไม้มาก่อ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4.2.3 </w:t>
      </w:r>
      <w:r>
        <w:rPr>
          <w:rFonts w:ascii="Angsana New" w:hAnsi="Angsana New"/>
          <w:sz w:val="32"/>
          <w:sz w:val="32"/>
          <w:szCs w:val="32"/>
        </w:rPr>
        <w:t>ไม่อนุญาต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ดเตรียม  ตัด  เกลา  แกะสลัก  ตกแต่งรูปทรงใดๆ  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4.2.4 </w:t>
      </w:r>
      <w:r>
        <w:rPr>
          <w:rFonts w:ascii="Angsana New" w:hAnsi="Angsana New"/>
          <w:sz w:val="32"/>
          <w:sz w:val="32"/>
          <w:szCs w:val="32"/>
        </w:rPr>
        <w:t>ไม่อนุญาต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ตกแต่งกลีบหรือส่วนประกอบอื่นๆ มาก่อนที่จะทำ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ฝ่าฝืนใน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ตัดสิทธิ์ออกจา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 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ดัง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8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พร้อมในการจัดเตรียมวัสดุและเครื่องมือ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ของงานตามประเภทที่กำหน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ได้ถูกต้องตามขั้นตอนที่กำหน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นิสัยในการทำงา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สัน  รูปทรงสวยง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ในการทำงา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็จทันตามเวลาที่กำหน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ประณีต  สวยงาม  เรียบร้อย  มีความคงท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งานประดิษฐ์จากใบต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ประถม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แข่ง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กำลังศึกษาอยู่ ระดับประถมศึกษา  ช่วงช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กัดองค์กรปกครองส่วน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ี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ๆ 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การจัดเตรียมอุป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เข้าประกวด</w:t>
      </w:r>
      <w:r>
        <w:rPr>
          <w:rFonts w:ascii="Angsana New" w:hAnsi="Angsana New"/>
          <w:sz w:val="32"/>
          <w:sz w:val="32"/>
          <w:szCs w:val="32"/>
        </w:rPr>
        <w:t xml:space="preserve">ประดิษฐ์งานใบตอ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ห่อทร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ห่อทรงเตี้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ห่อขนมเทียน</w:t>
      </w:r>
    </w:p>
    <w:p>
      <w:pPr>
        <w:pStyle w:val="Normal"/>
        <w:ind w:left="1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ถาดรอ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ป็นวงกลมเส้นผ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ศูนย์กลาง </w:t>
      </w:r>
      <w:r>
        <w:rPr>
          <w:rFonts w:cs="Angsana New" w:ascii="Angsana New" w:hAnsi="Angsana New"/>
          <w:sz w:val="32"/>
          <w:szCs w:val="32"/>
        </w:rPr>
        <w:t xml:space="preserve">10-12 </w:t>
      </w:r>
      <w:r>
        <w:rPr>
          <w:rFonts w:ascii="Angsana New" w:hAnsi="Angsana New"/>
          <w:sz w:val="32"/>
          <w:sz w:val="32"/>
          <w:szCs w:val="32"/>
        </w:rPr>
        <w:t xml:space="preserve">นิ้ว   สูงไม่เกิ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ให้นำผลงานมาจัดเข้าชุดกันให้สวยงามและเหมา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1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ดหา</w:t>
      </w:r>
      <w:r>
        <w:rPr>
          <w:rFonts w:ascii="Angsana New" w:hAnsi="Angsana New"/>
          <w:sz w:val="32"/>
          <w:sz w:val="32"/>
          <w:szCs w:val="32"/>
        </w:rPr>
        <w:t>เครื่องมือและ</w:t>
      </w:r>
      <w:r>
        <w:rPr>
          <w:rFonts w:ascii="Angsana New" w:hAnsi="Angsana New"/>
          <w:sz w:val="32"/>
          <w:sz w:val="32"/>
          <w:szCs w:val="32"/>
        </w:rPr>
        <w:t>อุปกรณ์ต่างๆ  ในการประดิษฐ์และตกแต่ง มา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2 </w:t>
      </w:r>
      <w:r>
        <w:rPr>
          <w:rFonts w:ascii="Angsana New" w:hAnsi="Angsana New"/>
          <w:sz w:val="32"/>
          <w:sz w:val="32"/>
          <w:szCs w:val="32"/>
        </w:rPr>
        <w:t>ไม่อนุญาตให้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จัดตกแต่งมาก่อน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การประกวดจัดเตรียมใบตองให้กับผู้เข้า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 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0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วัสดุ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(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จียนใบตอง  การฉีกใบตองให้เหมาะสมกับงาน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ตามประเภท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(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่อรูปทรงต่างๆ  ขนาด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าด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วงกลมเส้นผ่านศูนย์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-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  สูง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ณีต  สวยง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ในการทำงา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สร็จตามเวลากำหน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ทำความสะอา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งานประดิษฐ์จากใบต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ประกว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กำลังศึกษา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3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กัดองค์กรปกครองส่วนท้องถิ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ประกวด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มๆ 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ที่ใช้ในการประกว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กวด และการจัดเตรียมอุปก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ก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  </w:t>
      </w:r>
      <w:r>
        <w:rPr>
          <w:rFonts w:ascii="Angsana New" w:hAnsi="Angsana New"/>
          <w:sz w:val="32"/>
          <w:sz w:val="32"/>
          <w:szCs w:val="32"/>
        </w:rPr>
        <w:t xml:space="preserve">จัดทำเป็นพานบายศรีสู่ขวัญ  ขนาดความสู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/>
          <w:sz w:val="32"/>
          <w:sz w:val="32"/>
          <w:szCs w:val="32"/>
        </w:rPr>
        <w:t xml:space="preserve">ให้ผู้เข้าประกวดนำวัสดุอุปกรณ์ที่จำเป็นต้องใช้ในการจัดทำ  เช่น  พานเงินพานทองขนาดเส้นผ่านศูนย์กลางขอบด้านในของพานอันล่างสุด  อยู่ระหว่าง </w:t>
      </w:r>
      <w:r>
        <w:rPr>
          <w:rFonts w:cs="Angsana New" w:ascii="Angsana New" w:hAnsi="Angsana New"/>
          <w:sz w:val="32"/>
          <w:szCs w:val="32"/>
        </w:rPr>
        <w:t xml:space="preserve">9-11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ดอกไม้ที่ยังไม่ได้แปรรูป  และวัสดุอุปกรณ์อื่นๆ  ที่เกี่ยวข้องยังไม่แปรรูปนำมาให้ผู้จัด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ตรวจสอบก่อน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  จัดเป็นพานบายศรีสู่ขวัญ  ขนาดความสู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เตรียมวัสดุ 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1 </w:t>
      </w:r>
      <w:r>
        <w:rPr>
          <w:rFonts w:ascii="Angsana New" w:hAnsi="Angsana New"/>
          <w:sz w:val="32"/>
          <w:sz w:val="32"/>
          <w:szCs w:val="32"/>
        </w:rPr>
        <w:t>ผู้เข้าประกวดจัดหาเครื่องมือและอุปกรณ์ต่างๆ  ในการประดิษฐ์และตกแต่ง มา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2 </w:t>
      </w:r>
      <w:r>
        <w:rPr>
          <w:rFonts w:ascii="Angsana New" w:hAnsi="Angsana New"/>
          <w:sz w:val="32"/>
          <w:sz w:val="32"/>
          <w:szCs w:val="32"/>
        </w:rPr>
        <w:t>ไม่อนุญาตให้ผู้เข้าประกวดจัดตกแต่งมาก่อนการ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การประกวดจัดเตรียมใบตองให้กับผู้เข้า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ฝ่าฝืน 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ือว่าสละสิทธิ์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 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  รูปทรง  และสัดส่ว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  <w:tab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ณีตสวยง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ตาม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  เป็นระเบียบเวลาปฏิบัติงานและหลังทำงา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สร็จตามเวลากำหน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กำลังศึกษาอยู่ในโรงเรียนสังกัดองค์กรปกครองส่วนท้องถิ่น</w:t>
      </w:r>
    </w:p>
    <w:p>
      <w:pPr>
        <w:pStyle w:val="Normal"/>
        <w:numPr>
          <w:ilvl w:val="1"/>
          <w:numId w:val="2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 – 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 – 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ในแต่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แต่ละช่วงชั้น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มๆ 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แต่ละทีมเข้า</w:t>
      </w:r>
      <w:r>
        <w:rPr>
          <w:rFonts w:ascii="Angsana New" w:hAnsi="Angsana New"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ให้แต่ละภาคคัดเลือกโครงงานแต่ละกลุ่มสาระที่กำหนด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ในแต่ละช่วงชั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 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เสนอไม่เกิ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/ 1 </w:t>
      </w:r>
      <w:r>
        <w:rPr>
          <w:rFonts w:ascii="Angsana New" w:hAnsi="Angsana New"/>
          <w:sz w:val="32"/>
          <w:sz w:val="32"/>
          <w:szCs w:val="32"/>
        </w:rPr>
        <w:t>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โครงงานจากกลุ่มสาระการเรียนรู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1 </w:t>
      </w:r>
      <w:r>
        <w:rPr>
          <w:rFonts w:ascii="Angsana New" w:hAnsi="Angsana New"/>
          <w:sz w:val="32"/>
          <w:sz w:val="32"/>
          <w:szCs w:val="32"/>
        </w:rPr>
        <w:t>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3  </w:t>
      </w:r>
      <w:r>
        <w:rPr>
          <w:rFonts w:ascii="Angsana New" w:hAnsi="Angsana New"/>
          <w:sz w:val="32"/>
          <w:sz w:val="32"/>
          <w:szCs w:val="32"/>
        </w:rPr>
        <w:t>วิทยาศา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5  </w:t>
      </w:r>
      <w:r>
        <w:rPr>
          <w:rFonts w:ascii="Angsana New" w:hAnsi="Angsana New"/>
          <w:sz w:val="32"/>
          <w:sz w:val="32"/>
          <w:szCs w:val="32"/>
        </w:rPr>
        <w:t>การงานพื้นฐ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ให้ผู้เข้าแข่งขันส่งรายงานโครงงานฉบับสมบูรณ์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ุด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ิมพ์ด้วยกระดาษ </w:t>
      </w:r>
      <w:r>
        <w:rPr>
          <w:rFonts w:cs="Angsana New" w:ascii="Angsana New" w:hAnsi="Angsana New"/>
          <w:sz w:val="32"/>
          <w:szCs w:val="32"/>
        </w:rPr>
        <w:t xml:space="preserve">A4 ) </w:t>
      </w:r>
      <w:r>
        <w:rPr>
          <w:rFonts w:ascii="Angsana New" w:hAnsi="Angsana New"/>
          <w:sz w:val="32"/>
          <w:sz w:val="32"/>
          <w:szCs w:val="32"/>
        </w:rPr>
        <w:t>โดยส่งให้คณะกรรมการก่อนการประกวด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จัดทำป้ายแสดงโครงงาน  ประกอบด้วยวัสดุเป็นแผ่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ผ่น แผ่นกลางมีขนาด </w:t>
      </w:r>
      <w:r>
        <w:rPr>
          <w:rFonts w:cs="Angsana New" w:ascii="Angsana New" w:hAnsi="Angsana New"/>
          <w:sz w:val="32"/>
          <w:szCs w:val="32"/>
        </w:rPr>
        <w:t xml:space="preserve">60x1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แผ่นข้างมีขนาด </w:t>
      </w:r>
      <w:r>
        <w:rPr>
          <w:rFonts w:cs="Angsana New" w:ascii="Angsana New" w:hAnsi="Angsana New"/>
          <w:sz w:val="32"/>
          <w:szCs w:val="32"/>
        </w:rPr>
        <w:t xml:space="preserve">60x6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252730</wp:posOffset>
                </wp:positionV>
                <wp:extent cx="5224780" cy="297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4"/>
                              <w:gridCol w:w="3727"/>
                              <w:gridCol w:w="225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ื่อโครงง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ูง ไม่เกิ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 )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234.4pt;mso-wrap-distance-left:9pt;mso-wrap-distance-right:9pt;mso-wrap-distance-top:0pt;mso-wrap-distance-bottom:0pt;margin-top:19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4"/>
                        <w:gridCol w:w="3727"/>
                        <w:gridCol w:w="225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โครง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ูง 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)</w:t>
                            </w:r>
                          </w:p>
                        </w:tc>
                        <w:tc>
                          <w:tcPr>
                            <w:tcW w:w="2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ข้าประกวด</w:t>
      </w:r>
      <w:r>
        <w:rPr>
          <w:rFonts w:ascii="Angsana New" w:hAnsi="Angsana New"/>
          <w:sz w:val="32"/>
          <w:sz w:val="32"/>
          <w:szCs w:val="32"/>
        </w:rPr>
        <w:t>ต้องนำเสนอโครงงานต่อคณะกรรมการ  เพื่อให้คณะกรรมการซักถา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โครงงานที่ส่งเข้าประกวด  ต้องไม่เป็นโครงงานที่ลอกเลียนแบบของผู้อื่นและต้องเป็นโครงงานที่ผ่านการคัดเลือกจากระดับภาคมาแล้ว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ริเริ่มสร้างสรรค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100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แปลกใหม่ของปัญหาและการนำไปใช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นำไปใช้ในชีวิตประจำวั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ออกแบบการทดล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ห้คะแนนทุก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ป็นไปได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  </w:t>
            </w:r>
          </w:p>
        </w:tc>
      </w:tr>
      <w:tr>
        <w:trPr>
          <w:trHeight w:val="31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ลำดับขั้นตอนและการดำเนินการทดลองตามลำดับขั้นต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อภิปรายสรุป  ประเด็นปัญห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ดลองเหมาะสมกับเนื้อห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ราย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111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ถูกต้องตามแบบฟอร์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ลือกให้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องค์ประกอบคร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้าขาดตั้งแต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ขึ้นไ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ภาษา  คำศัพท์ทางวิทย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าสตร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ิดหลักคำศัพท์  หักคำละ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วิธีการทางวิทย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าสตร์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ลือกให้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รบทุกขั้นตอนและเรียงลำดับถูกต้อ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รบทุกขั้นตอนและเรียงลำดับไม่ถูกต้อ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รบทุกขั้นตอน  แต่เรียงลำดับไม่ถูกต้อ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ไม่ครบทุกขั้นตอน  และเรียงลำดับไม่ถูกต้อ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สดงการบันทึกผลอย่างเพียงพ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ลือกให้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นำเสนอข้อมูลที่สำคัญได้ครบถ้วนทุกประเด็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นอข้อมูลที่สำคัญไม่ครบถ้ว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นอข้อมูลที่สำคัญไม่ครบถ้ว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นอข้อมูลที่สำคัญไม่ครบถ้ว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แสดงผลง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1112"/>
      </w:tblGrid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ูกต้องตามแบบฟอร์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ห้คะแนนทุก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นอรูปแบบ  แผนภูมิ  ตารางผิด  ถูกตัดคะแน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งจัดแสดงโครงงานไม่ถูกต้องถูกตัดคะแน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ถูกต้องเหมาะสมของการใช้วัสดุอุปกร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ลือกให้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วัสดุที่มีราคาถูก  วัสดุที่มีในท้องถิ่นหรือวัสดุที่เหลือใช้และเหมาะส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วัสดุราคาแพง  แต่เหมาะส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วัสดุราคาแพง  แต่ไม่เหมาะส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ปราณีตสวยง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ลือกให้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ข็งแรง  สวยงาม  ละเอีย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ข็งแรง  สวยงาม  ไม่ละเอีย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ข็งแรง  ไม่สวยงาม  ละเอีย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แข็งแรง  สวยงาม  ไม่ละเอีย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แข็งแรง  ไม่สวยงาม  ละเอีย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หมาะสมในการนำเสนอข้อมู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ลือกให้คะแนนเฉพาะข้อที่ถูกต้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ที่เสนอเหมาะสมกับเนื้อห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ที่เสนอชัดเจน  สอดคล้องกับเนื้อห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นำเสนอหลายรูปแบ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้ายที่แสดงโครงงานถูกต้องตามขนาดที่กำหน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ข้อมูลครบสมบูร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มหลักการทฤษฎ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ภิปรายปากเปล่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1112"/>
      </w:tblGrid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นำเสนอ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ห้คะแนนทุก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อกชื่อโครงงา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เหตุผลชัดเจ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นำเสนอชัดเจ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สาธิตหรือแสดงเหตุผ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ิก  ลักษณะถ้อยค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อบข้อซักถามชัดเ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ลือกให้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ตามประเด็นปัญหาทุกประเด็น  ผู้ฟังเข้าใจง่า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อบไม่ตรงประเด็นปัญหา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อบไม่ตรงประเด็นปัญหา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numPr>
          <w:ilvl w:val="0"/>
          <w:numId w:val="3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ที่ใช้ในการนำเสนอไม่เกิ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ที  และเวลาตอบข้อซักถามไม่เกิ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เสนอด้วยวิธีการฉายภาพข้ามศีรษะ  หรือคอมพิวเตอร์</w:t>
      </w:r>
    </w:p>
    <w:p>
      <w:pPr>
        <w:pStyle w:val="Normal"/>
        <w:numPr>
          <w:ilvl w:val="0"/>
          <w:numId w:val="3"/>
        </w:numPr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งจัดแสดงโครงงานต้องถูกต้องตามแบบ  สสว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ประกวดการแสดงละครภาษาจีนและภาษาอังกฤษ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กำลังศึกษาอยู่ในโรงเรียนสังกัดองค์กรปกครองส่วนท้องถิ่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ประกวด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ม ๆ ละ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10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ทีมละไม่เกิน  </w:t>
      </w:r>
      <w:r>
        <w:rPr>
          <w:rFonts w:cs="Angsana New" w:ascii="Angsana New" w:hAnsi="Angsana New"/>
          <w:sz w:val="32"/>
          <w:szCs w:val="32"/>
        </w:rPr>
        <w:t xml:space="preserve">15- 2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2325"/>
      </w:tblGrid>
      <w:tr>
        <w:trPr>
          <w:trHeight w:val="78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25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  อักขระ  ออกเสียงถูกต้อ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สอดคล้องกับเนื้อเรื่องและสวยงา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มีคติสอนใ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การแสดงสอดคล้องกับเนื้อ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สมบทบา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ภายในเวลา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spacing w:before="24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ว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สวนถาดแห้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มผส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ย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บริหาร สังกัด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ม ๆ ละ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มผส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ประกว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กวด และการจัดเตรียมวัสดุอุปกรณ์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เตรียม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.1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ภาชนะที่ใช้เป็นจานรองกระถาง  เป็นดินเผาทรงกลมชนิดไม่เคลือบ  ขนาดเส้นผ่านศูนย์กลาง  </w:t>
      </w:r>
      <w:r>
        <w:rPr>
          <w:rFonts w:cs="Angsana New" w:ascii="Angsana New" w:hAnsi="Angsana New"/>
          <w:sz w:val="32"/>
          <w:szCs w:val="32"/>
        </w:rPr>
        <w:t xml:space="preserve">11-13 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.2  </w:t>
      </w:r>
      <w:r>
        <w:rPr>
          <w:rFonts w:ascii="Angsana New" w:hAnsi="Angsana New"/>
          <w:sz w:val="32"/>
          <w:sz w:val="32"/>
          <w:szCs w:val="32"/>
        </w:rPr>
        <w:t>พันธุ์ไม้และ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ันธุ์เป็นพันธุ์ที่ใช้จัดสวนถาดแห้ง  ไม่ต่ำ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ัสดุประกอบ  เช่น  หิน  กรวด  ไม้อื่นๆ  ให้คำนึงถึงความเป็น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สดุปลูก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เหมาะสมกับการเจริญเติบโตของพันธุ์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.3  </w:t>
      </w:r>
      <w:r>
        <w:rPr>
          <w:rFonts w:ascii="Angsana New" w:hAnsi="Angsana New"/>
          <w:sz w:val="32"/>
          <w:sz w:val="32"/>
          <w:szCs w:val="32"/>
        </w:rPr>
        <w:t>ให้ผู้เข้าร่วมแข่งขันเตรียมวัสดุอุปกรณ์มาเอง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ขียนแบ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ันธุ์ไม้  วัสดุ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ภาชนะที่ใช้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ป๋องฉีดน้ำ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กว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เขียนแบบแปลนแผนให้เสร็จก่อนลงมือจ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 </w:t>
      </w:r>
      <w:r>
        <w:rPr>
          <w:rFonts w:ascii="Angsana New" w:hAnsi="Angsana New"/>
          <w:sz w:val="32"/>
          <w:sz w:val="32"/>
          <w:szCs w:val="32"/>
        </w:rPr>
        <w:t>ผู้เข้าประกวดลงมือจัดสวนถาดแห้งตามแบบแปลนที่ได้กำหนด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ผู้ร่วมแข่งขันต้องพร้อมก่อน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ผู้จัดการประกวดจัดเตรียมจานรองกระถาง ทรายหยาบและละเอียด ตุ๊กตาจัดสวนขนาดเล็กให้กับผู้เข้าประกว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   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 ดังนี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121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ห้คะแน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ลมกลืนและความสวยงา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าณี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ตามเกณฑ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พันธุ์ไม้และวัสดุประกอ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บบแปล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กวดสื่อนวัตกรรม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ในโรงเรียน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ี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เสนอ และกรรมการซักถาม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/ 1 </w:t>
      </w:r>
      <w:r>
        <w:rPr>
          <w:rFonts w:ascii="Angsana New" w:hAnsi="Angsana New"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สื่อนวัตกรรม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1  </w:t>
      </w:r>
      <w:r>
        <w:rPr>
          <w:rFonts w:ascii="Angsana New" w:hAnsi="Angsana New"/>
          <w:sz w:val="32"/>
          <w:sz w:val="32"/>
          <w:szCs w:val="32"/>
        </w:rPr>
        <w:t xml:space="preserve">ปฐมวั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2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3  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4  </w:t>
      </w:r>
      <w:r>
        <w:rPr>
          <w:rFonts w:ascii="Angsana New" w:hAnsi="Angsana New"/>
          <w:sz w:val="32"/>
          <w:sz w:val="32"/>
          <w:szCs w:val="32"/>
        </w:rPr>
        <w:t>การงานอาชี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5  </w:t>
      </w:r>
      <w:r>
        <w:rPr>
          <w:rFonts w:ascii="Angsana New" w:hAnsi="Angsana New"/>
          <w:sz w:val="32"/>
          <w:sz w:val="32"/>
          <w:szCs w:val="32"/>
        </w:rPr>
        <w:t xml:space="preserve">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6  </w:t>
      </w:r>
      <w:r>
        <w:rPr>
          <w:rFonts w:ascii="Angsana New" w:hAnsi="Angsana New"/>
          <w:sz w:val="32"/>
          <w:sz w:val="32"/>
          <w:szCs w:val="32"/>
        </w:rPr>
        <w:t>สังคมศึกษา ศาสนา และ 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7  </w:t>
      </w:r>
      <w:r>
        <w:rPr>
          <w:rFonts w:ascii="Angsana New" w:hAnsi="Angsana New"/>
          <w:sz w:val="32"/>
          <w:sz w:val="32"/>
          <w:szCs w:val="32"/>
        </w:rPr>
        <w:t>สุข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8  </w:t>
      </w:r>
      <w:r>
        <w:rPr>
          <w:rFonts w:ascii="Angsana New" w:hAnsi="Angsana New"/>
          <w:sz w:val="32"/>
          <w:sz w:val="32"/>
          <w:szCs w:val="32"/>
        </w:rPr>
        <w:t>วิทยาศาสตร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9 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ผู้เข้าประกวดจะต้องจับ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การประกว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ผู้เข้าประกวดสามารถจัดเตรียมสื่อนวัตกรรมภายในห้อง ก่อนการประกว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ผู้เข้าประกวดต้องนำเสนอสื่อนวัตกรรมต่อคณะกรรมการ เพื่อให้คณะกรรมการได้ซัก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 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1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68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ผลิตสื่อ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สื่ออย่างเป็นระบบ  เนื้อหามีความสัมพันธ์สอดคล้องกับแผ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พัฒนาความคิดสร้างสรรค์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ื่อที่ไม่ลอกเลียนแบบผู้อื่นมาโดย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ื่อที่ส่งเสริมคุณธรรม  จริยธรรม  ให้แก่นัก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5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ู่มือการผลิตและขั้นตอนการใช้สื่อ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ทคนิคและกระบวนการผลิต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สอดคล้องกับสาระและมาตรฐา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สื่อเป็นไปตามลำดับขั้นตอนของหลัก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กง่ายเหมาะสมกับระดับ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ชั้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ค่าและประโยชน์กับผู้สอน  และผู้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30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รายงานผลการนำไป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อกสารรายงานผลการนำไปใช้ที่ถูกต้องตามหลัก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อกสารเผยแพร่เป็นรูปธรรมเป็นที่ยอมรับและตรวจสอ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อกสารแสดงผลสัมฤทธิ์ทางการเรียนของนักเรียนที่เกิดจาการใช้ส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ใช้จัดทำเพื่อแสดงผล  และยืนยันประโยชน์ของสื่อต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ใช่จัดทำเพื่อการประกวดสื่อเท่านั้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อุปกรณ์ที่ใช้ในการ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ทันสมัยแปลก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งทน  ประหยัด  หาง่าย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กอบการสอนได้ง่ายและสะด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สดงเรียบง่าย  และมีคุณค่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นำเสนอต่อคณะกรรม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ของเวลาใน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ทคนิคในการนำเสนอที่เหมาะสม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ชัดเจนใน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  ท่วงที  วาจาของผู้รายง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สิ้นส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2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ประกว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กมส์ทายซิเสียงอะไรเอ่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ิจกรรมเด็กศูนย์พัฒนาเด็ก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กำลังศึกษาอยู่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  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ม ๆ 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ขึ้นไป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มผสมช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ญ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.1  </w:t>
      </w:r>
      <w:r>
        <w:rPr>
          <w:rFonts w:ascii="Angsana New" w:hAnsi="Angsana New"/>
          <w:sz w:val="32"/>
          <w:sz w:val="32"/>
          <w:szCs w:val="32"/>
        </w:rPr>
        <w:t>เพื่อให้เด็กสนุกสนาน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4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พัฒนาความคิดสร้างสรร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เด็กเรียนรู้การปฏิบัติตามกฎกต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ฝึกการปรับตัวเมื่ออยู่ร่วม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พัฒนาทักษะการฟังของ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.1  </w:t>
      </w:r>
      <w:r>
        <w:rPr>
          <w:rFonts w:ascii="Angsana New" w:hAnsi="Angsana New"/>
          <w:sz w:val="32"/>
          <w:sz w:val="32"/>
          <w:szCs w:val="32"/>
        </w:rPr>
        <w:t>ผู้จัดการประกวดจะแจกแผ่นภาพรูปสัตว์ให้นักเรียนแต่ละท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2  </w:t>
      </w:r>
      <w:r>
        <w:rPr>
          <w:rFonts w:ascii="Angsana New" w:hAnsi="Angsana New"/>
          <w:sz w:val="32"/>
          <w:sz w:val="32"/>
          <w:szCs w:val="32"/>
        </w:rPr>
        <w:t>ผู้จัดการประกวดจะเปิดกล่องเสียงสัตว์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3  </w:t>
      </w:r>
      <w:r>
        <w:rPr>
          <w:rFonts w:ascii="Angsana New" w:hAnsi="Angsana New"/>
          <w:sz w:val="32"/>
          <w:sz w:val="32"/>
          <w:szCs w:val="32"/>
        </w:rPr>
        <w:t>เมื่อนักเรียนฟังเสียงแล้วให้เลือกภาพรูปสัตว์ที่ตรงกับเสียงมาวางไว้ที่โต๊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.4  </w:t>
      </w:r>
      <w:r>
        <w:rPr>
          <w:rFonts w:ascii="Angsana New" w:hAnsi="Angsana New"/>
          <w:sz w:val="32"/>
          <w:sz w:val="32"/>
          <w:szCs w:val="32"/>
        </w:rPr>
        <w:t>คณะกรรมการตรวจความถูกต้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tbl>
      <w:tblPr>
        <w:tblW w:w="79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14"/>
      </w:tblGrid>
      <w:tr>
        <w:trPr>
          <w:trHeight w:val="6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่างสังเก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จินตนากา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ประสานระหว่างมือกับต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ระเบียบวินั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ุกสนานร่าเริ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เก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ต้นส้มมหาสนุ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ิจกรรมเด็กศูนย์พัฒนาเด็ก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ผู้เข้า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กำลังศึกษาอยู่ 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 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ม ๆ 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มผสมช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ญ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ประกว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.1  </w:t>
      </w:r>
      <w:r>
        <w:rPr>
          <w:sz w:val="32"/>
          <w:sz w:val="32"/>
          <w:szCs w:val="32"/>
        </w:rPr>
        <w:t>เพื่อพัฒนาความแข็งแรงของกล้ามเนื้อมัดเล็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1.2  </w:t>
      </w:r>
      <w:r>
        <w:rPr>
          <w:sz w:val="32"/>
          <w:sz w:val="32"/>
          <w:szCs w:val="32"/>
        </w:rPr>
        <w:t>เพื่อพัฒนาการประสานสัมพันธ์กันระหว่างมือและต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1.3  </w:t>
      </w:r>
      <w:r>
        <w:rPr>
          <w:sz w:val="32"/>
          <w:sz w:val="32"/>
          <w:szCs w:val="32"/>
        </w:rPr>
        <w:t>เพื่อพัฒนาทักษะการบวกและลบตัวเลขตั้งแต่เลขน้อยจนถึงเล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1.4  </w:t>
      </w:r>
      <w:r>
        <w:rPr>
          <w:sz w:val="32"/>
          <w:sz w:val="32"/>
          <w:szCs w:val="32"/>
        </w:rPr>
        <w:t>เพื่อพัฒนาทักษะด้าน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1.5   </w:t>
      </w:r>
      <w:r>
        <w:rPr>
          <w:sz w:val="32"/>
          <w:sz w:val="32"/>
          <w:szCs w:val="32"/>
        </w:rPr>
        <w:t>เพื่อพัฒนาทักษะด้าน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่นร่วมกันเป็น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นชมตนเองและผ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ประกวดแจกรูปผลส้ม 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ผล  ให้แต่ละทีม โดยรูปผลส้มจะมีจำนวนเลขบวกหรือลบกัน 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2 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ประกวดจะเปิดรูปผลส้มบนต้นส้มที่มีจำนวนผลลัพธ์ของการบวกหรือลบกัน 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ก ให้กับนักเรียนได้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3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เข้าประกวดพิจารณาจำนวนผลลัพธ์ในรูปผลส้มบนต้นส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จท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ลือกคำตอบที่ถูกมาแขวนทับรูปผลส้มบนต้นส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จท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4 </w:t>
      </w:r>
      <w:r>
        <w:rPr>
          <w:rFonts w:ascii="Angsana New" w:hAnsi="Angsana New"/>
          <w:sz w:val="32"/>
          <w:sz w:val="32"/>
          <w:szCs w:val="32"/>
        </w:rPr>
        <w:t>คณะกรรมการตรวจความถูกต้อง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/>
        <w:t xml:space="preserve">เต็ม  </w:t>
      </w:r>
      <w:r>
        <w:rPr/>
        <w:t xml:space="preserve">50  </w:t>
      </w:r>
      <w:r>
        <w:rPr/>
        <w:t>คะแนน  ดังนี้</w:t>
      </w:r>
    </w:p>
    <w:tbl>
      <w:tblPr>
        <w:tblW w:w="7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837"/>
      </w:tblGrid>
      <w:tr>
        <w:trPr>
          <w:trHeight w:val="48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ประสานระหว่างมือกับต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ของคำตอ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สั่งได้อย่างถูกต้อ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ุกสนานร่าเริ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ประกว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กมเรือบ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ิจกรรมเด็กศูนย์พัฒนาเด็ก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ระดับชั้นผู้เข้า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กำลังศึกษา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 สังกัดองค์กรปกครองส่วนท้องถิ่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ม ๆ ละไม่เกิ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มผสมช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ญ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ประกว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.1  </w:t>
      </w:r>
      <w:r>
        <w:rPr>
          <w:sz w:val="32"/>
          <w:sz w:val="32"/>
          <w:szCs w:val="32"/>
        </w:rPr>
        <w:t>เพื่อพัฒนาทักษะการทรง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พัฒนากล้ามเนื้อให้แข็ง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1.2  </w:t>
      </w:r>
      <w:r>
        <w:rPr>
          <w:sz w:val="32"/>
          <w:sz w:val="32"/>
          <w:szCs w:val="32"/>
        </w:rPr>
        <w:t>เพื่อให้เกิดความสามัคคีในที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1.3  </w:t>
      </w:r>
      <w:r>
        <w:rPr>
          <w:sz w:val="32"/>
          <w:sz w:val="32"/>
          <w:szCs w:val="32"/>
        </w:rPr>
        <w:t>เพื่อให้รู้จักการแก้ไขปัญหาเฉพาะ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1.4  </w:t>
      </w:r>
      <w:r>
        <w:rPr>
          <w:sz w:val="32"/>
          <w:sz w:val="32"/>
          <w:szCs w:val="32"/>
        </w:rPr>
        <w:t>เพื่อให้เรียนรู้การทำงานเป็นที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รมการบอกกติกาการเล่น โดยให้ผู้เล่นแต่ละทีมขี่บนท่อพีวีซี </w:t>
      </w:r>
      <w:r>
        <w:rPr>
          <w:sz w:val="32"/>
          <w:sz w:val="32"/>
          <w:szCs w:val="32"/>
        </w:rPr>
        <w:t>และใช้มือจับท่อพีวีซีไว้ไม่ให้หล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/>
          <w:sz w:val="32"/>
          <w:sz w:val="32"/>
          <w:szCs w:val="32"/>
        </w:rPr>
        <w:t>ให้ผู้เล่นวิ่งหรือเดินจากจุดเริ่มต้นให้ไปถึงเส้นช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ล่นต้องไม่ทำให้ท่อพีวีซีห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มไม่ล้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2.4  </w:t>
      </w:r>
      <w:r>
        <w:rPr>
          <w:sz w:val="32"/>
          <w:sz w:val="32"/>
          <w:szCs w:val="32"/>
        </w:rPr>
        <w:t>ผู้เล่นที่ถึงเส้นชัยก่อนเป็นผู้ชนะ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tbl>
      <w:tblPr>
        <w:tblW w:w="7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60"/>
      </w:tblGrid>
      <w:tr>
        <w:trPr>
          <w:trHeight w:val="7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ทรงต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ปัญหาเฉพาะหน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เร็จใ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ถึงเส้นชัย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ระเบียบวิน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กณฑ์การประกว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ีฬาเดินตัวห</w:t>
      </w:r>
      <w:r>
        <w:rPr>
          <w:b/>
          <w:b/>
          <w:bCs/>
          <w:sz w:val="36"/>
          <w:sz w:val="36"/>
          <w:szCs w:val="36"/>
        </w:rPr>
        <w:t>นอ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ิจกรรมเด็กศูนย์พัฒนาเด็ก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ระดับชั้นผู้เข้า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กำลังศึกษา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  <w:r>
        <w:rPr>
          <w:rFonts w:ascii="Angsana New" w:hAnsi="Angsana New"/>
          <w:sz w:val="32"/>
          <w:sz w:val="32"/>
          <w:szCs w:val="32"/>
        </w:rPr>
        <w:t xml:space="preserve"> 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 สังกัดองค์กรปกครองส่วนท้องถิ่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ม ๆ ละไม่เกิ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มผสมช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ญ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ในการประกว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ว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.1  </w:t>
      </w:r>
      <w:r>
        <w:rPr>
          <w:sz w:val="32"/>
          <w:sz w:val="32"/>
          <w:szCs w:val="32"/>
        </w:rPr>
        <w:t>เพื่อพัฒนากล้ามเนื้อทุกส่วนให้แข็ง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1.2  </w:t>
      </w:r>
      <w:r>
        <w:rPr>
          <w:sz w:val="32"/>
          <w:sz w:val="32"/>
          <w:szCs w:val="32"/>
        </w:rPr>
        <w:t>เพื่อให้ผู้เล่นเกิดความสามัคคีในทีม</w:t>
      </w:r>
    </w:p>
    <w:p>
      <w:pPr>
        <w:pStyle w:val="Normal"/>
        <w:rPr/>
      </w:pPr>
      <w:r>
        <w:rPr>
          <w:sz w:val="32"/>
          <w:szCs w:val="32"/>
        </w:rPr>
        <w:tab/>
        <w:t xml:space="preserve">4.1.3  </w:t>
      </w:r>
      <w:r>
        <w:rPr>
          <w:sz w:val="32"/>
          <w:sz w:val="32"/>
          <w:szCs w:val="32"/>
        </w:rPr>
        <w:t>เพื่อให้ผู้เล่นรู้จักการแก้ไขปัญหาเฉพาะหน้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.1  </w:t>
      </w:r>
      <w:r>
        <w:rPr>
          <w:rFonts w:ascii="Angsana New" w:hAnsi="Angsana New"/>
          <w:sz w:val="32"/>
          <w:sz w:val="32"/>
          <w:szCs w:val="32"/>
        </w:rPr>
        <w:t>กรรมการแจ้งกติกาในการ</w:t>
      </w:r>
      <w:r>
        <w:rPr>
          <w:rFonts w:ascii="Angsana New" w:hAnsi="Angsana New"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sz w:val="32"/>
          <w:sz w:val="32"/>
          <w:szCs w:val="32"/>
        </w:rPr>
        <w:t>โดยให้ผู้</w:t>
      </w:r>
      <w:r>
        <w:rPr>
          <w:rFonts w:ascii="Angsana New" w:hAnsi="Angsana New"/>
          <w:sz w:val="32"/>
          <w:sz w:val="32"/>
          <w:szCs w:val="32"/>
        </w:rPr>
        <w:t>เข้าประกวด</w:t>
      </w:r>
      <w:r>
        <w:rPr>
          <w:rFonts w:ascii="Angsana New" w:hAnsi="Angsana New"/>
          <w:sz w:val="32"/>
          <w:sz w:val="32"/>
          <w:szCs w:val="32"/>
        </w:rPr>
        <w:t xml:space="preserve">ในแต่ละทีมนั่งลงต่อกันเป็นแถวและใช้มือจับเอวเพื่อนคนที่อยู่ข้างหน้าโดยมือต้องไม่หลุดจากเพื่อ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 </w:t>
      </w:r>
      <w:r>
        <w:rPr>
          <w:rFonts w:ascii="Angsana New" w:hAnsi="Angsana New"/>
          <w:sz w:val="32"/>
          <w:sz w:val="32"/>
          <w:szCs w:val="32"/>
        </w:rPr>
        <w:t>เมื่อกรรมการให้สัญญาณปล่อย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ต่ละทีมใช้เท้าเดินในท่านั่งยอ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โดยต้องไม่ลุกขึ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ยื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  </w:t>
      </w:r>
      <w:r>
        <w:rPr>
          <w:rFonts w:ascii="Angsana New" w:hAnsi="Angsana New"/>
          <w:sz w:val="32"/>
          <w:sz w:val="32"/>
          <w:szCs w:val="32"/>
        </w:rPr>
        <w:t>ทีมใดเดินได้ถูกกติกาและถึงจุดหมายได้ก่อนเป็นผู้ชนะ   แล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   </w:t>
      </w:r>
      <w:r>
        <w:rPr>
          <w:rFonts w:ascii="Angsana New" w:hAnsi="Angsana New"/>
          <w:sz w:val="32"/>
          <w:sz w:val="32"/>
          <w:szCs w:val="32"/>
        </w:rPr>
        <w:t>ถ้าทีม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ณะ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ยกก้นขึ้นสูงจะถูกปรับให้แพ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เต็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ดังนี้</w:t>
      </w:r>
    </w:p>
    <w:tbl>
      <w:tblPr>
        <w:tblW w:w="7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837"/>
      </w:tblGrid>
      <w:tr>
        <w:trPr>
          <w:trHeight w:val="789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ทรงตั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ปัญหาเฉพาะหน้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เร็จใ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ถึงเส้นชัย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ู้จักและควบคุมอารมณ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การตัดสินของคณะกรรมการถือเป็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ด </w:t>
      </w:r>
      <w:r>
        <w:rPr>
          <w:rFonts w:cs="Angsana New" w:ascii="Angsana New" w:hAnsi="Angsana New"/>
          <w:sz w:val="32"/>
          <w:szCs w:val="32"/>
        </w:rPr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3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เ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กว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ิงเล่นเต้น </w:t>
      </w:r>
      <w:r>
        <w:rPr>
          <w:rFonts w:cs="Angsana New" w:ascii="Angsana New" w:hAnsi="Angsana New"/>
          <w:b/>
          <w:bCs/>
          <w:sz w:val="36"/>
          <w:szCs w:val="36"/>
        </w:rPr>
        <w:t>Dancer</w:t>
      </w:r>
      <w:r>
        <w:rPr>
          <w:rFonts w:cs="Angsana New" w:ascii="Angsana New" w:hAnsi="Angsana New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ด็กปฐมวัยในศูนย์พัฒนาเด็กเล็ก ของ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ทีมที่เข้าร่วม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ที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ภาคๆละ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ที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ทีมที่สมัคร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มัครเป็นทีมๆละ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 โดยต้องเป็นเด็กปฐมวัยเพศ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ญิง หรือทีมผ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ยุระหว่าง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ปี ซึ่งเรียนอยู่ใน</w:t>
      </w:r>
      <w:r>
        <w:rPr>
          <w:rFonts w:ascii="Angsana New" w:hAnsi="Angsana New"/>
          <w:sz w:val="32"/>
          <w:sz w:val="32"/>
          <w:szCs w:val="32"/>
        </w:rPr>
        <w:t>ศูนย์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เด็กเล็ก</w:t>
      </w:r>
      <w:r>
        <w:rPr>
          <w:rFonts w:ascii="Angsana New" w:hAnsi="Angsana New"/>
          <w:sz w:val="32"/>
          <w:sz w:val="32"/>
          <w:szCs w:val="32"/>
        </w:rPr>
        <w:t xml:space="preserve">   ของ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ใจรักการเ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ด็กมีสุขภาพแข็งแรง ไม่มีโรคประจำ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ต้องได้รับการอนุญาตจากผู้ปกค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ผู้ควบคุมทีมเป็นผู้ยื่นใบสมั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อกรายละเอียดใบสมัครให้สมบูรณ์  พร้อมทั้งชื่อทีมและชื่อเพลงที่จะนำมาประกวดในใบสมัคร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ำเนาทะเบียนของเด็กปฐมวัยภายในที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ติกา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ควบคุมทีม</w:t>
      </w:r>
      <w:r>
        <w:rPr>
          <w:rFonts w:ascii="Angsana New" w:hAnsi="Angsana New"/>
          <w:sz w:val="32"/>
          <w:sz w:val="32"/>
          <w:szCs w:val="32"/>
        </w:rPr>
        <w:t>จะต้องมาจับ</w:t>
      </w:r>
      <w:r>
        <w:rPr>
          <w:rFonts w:ascii="Angsana New" w:hAnsi="Angsana New"/>
          <w:sz w:val="32"/>
          <w:sz w:val="32"/>
          <w:szCs w:val="32"/>
        </w:rPr>
        <w:t>ฉลาก เพื่อจัด</w:t>
      </w:r>
      <w:r>
        <w:rPr>
          <w:rFonts w:ascii="Angsana New" w:hAnsi="Angsana New"/>
          <w:sz w:val="32"/>
          <w:sz w:val="32"/>
          <w:szCs w:val="32"/>
        </w:rPr>
        <w:t xml:space="preserve">ลำดับทีมก่อนการเข้าประกวด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วลาที่ใช้ในการประกวด </w:t>
      </w:r>
      <w:r>
        <w:rPr>
          <w:rFonts w:ascii="Angsana New" w:hAnsi="Angsana New"/>
          <w:sz w:val="32"/>
          <w:sz w:val="32"/>
          <w:szCs w:val="32"/>
        </w:rPr>
        <w:t xml:space="preserve">ทีมละ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การแนะน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เพลงในการประกว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แนวเพลงเชิ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ผู้ควบคุมทีม</w:t>
      </w:r>
      <w:r>
        <w:rPr>
          <w:rFonts w:ascii="Angsana New" w:hAnsi="Angsana New"/>
          <w:sz w:val="32"/>
          <w:sz w:val="32"/>
          <w:szCs w:val="32"/>
        </w:rPr>
        <w:t>ที่จะมาทำการประกวด</w:t>
      </w:r>
      <w:r>
        <w:rPr>
          <w:rFonts w:ascii="Angsana New" w:hAnsi="Angsana New"/>
          <w:sz w:val="32"/>
          <w:sz w:val="32"/>
          <w:szCs w:val="32"/>
        </w:rPr>
        <w:t xml:space="preserve">จะต้องเตรียม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เพลงมา</w:t>
      </w:r>
      <w:r>
        <w:rPr>
          <w:rFonts w:ascii="Angsana New" w:hAnsi="Angsana New"/>
          <w:sz w:val="32"/>
          <w:sz w:val="32"/>
          <w:szCs w:val="32"/>
        </w:rPr>
        <w:t xml:space="preserve">  และให้แจ้งราย</w:t>
      </w:r>
      <w:r>
        <w:rPr>
          <w:rFonts w:ascii="Angsana New" w:hAnsi="Angsana New"/>
          <w:sz w:val="32"/>
          <w:sz w:val="32"/>
          <w:szCs w:val="32"/>
        </w:rPr>
        <w:t>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>ก่อนล่วงหน้า</w:t>
      </w:r>
      <w:r>
        <w:rPr>
          <w:rFonts w:ascii="Angsana New" w:hAnsi="Angsana New"/>
          <w:sz w:val="32"/>
          <w:sz w:val="32"/>
          <w:szCs w:val="32"/>
        </w:rPr>
        <w:t xml:space="preserve"> เพื่อกองประกวดจะจัดลงใน </w:t>
      </w:r>
      <w:r>
        <w:rPr>
          <w:rFonts w:cs="Angsana New" w:ascii="Angsana New" w:hAnsi="Angsana New"/>
          <w:sz w:val="32"/>
          <w:szCs w:val="32"/>
        </w:rPr>
        <w:t>comput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วลา และสถานที่ 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ข่งขันในวันอาทิตย์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- 11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ลานกิจกรรม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มแพคเมืองทองธานี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นท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และความมั่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ุคลิกและการแสดงออกหน้าเว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ไหวพริบปฏิภา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ทักษะ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>เทคนิคการเ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Ste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>ความพร้อมเพร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>อารมณ์ประกอบเพ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ด้วยคะแนนจากคณะกรรมการตามลำดับผลการตัดสิน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 xml:space="preserve">    -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ผลการติดสินของคณะกรรมการ ถือเป็นที่สิ้นสุดไม่อนุญาตให้มีการประท้วงใด ๆ 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ทีมที่ช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ชนะเลิ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างวัล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างวัล</w:t>
      </w:r>
      <w:r>
        <w:rPr>
          <w:rFonts w:ascii="Angsana New" w:hAnsi="Angsana New"/>
          <w:sz w:val="32"/>
          <w:sz w:val="32"/>
          <w:szCs w:val="32"/>
        </w:rPr>
        <w:t>รองชนะเลิศอันดับ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,5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างวัลช</w:t>
      </w:r>
      <w:r>
        <w:rPr>
          <w:rFonts w:ascii="Angsana New" w:hAnsi="Angsana New"/>
          <w:sz w:val="32"/>
          <w:sz w:val="32"/>
          <w:szCs w:val="32"/>
        </w:rPr>
        <w:t>มเช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งวั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เกียรต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8:00Z</dcterms:created>
  <dc:creator>User</dc:creator>
  <dc:description/>
  <dc:language>en-US</dc:language>
  <cp:lastModifiedBy>AM!</cp:lastModifiedBy>
  <cp:lastPrinted>2009-06-22T14:54:00Z</cp:lastPrinted>
  <dcterms:modified xsi:type="dcterms:W3CDTF">2009-07-16T07:22:00Z</dcterms:modified>
  <cp:revision>228</cp:revision>
  <dc:subject/>
  <dc:title>เกณฑ์การตัดสินการประกวดทางวิชาการ</dc:title>
</cp:coreProperties>
</file>