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รายงาน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ข่งขันทางวิชาการ  ในงานมหกรรมการจัดการศึกษาท้องถิ่น 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-2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อาคารชาเลนเจอร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การประชุมและแสดงสินค้าอิมแพค  เมืองทอง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รายชื่อผู้เข้าร่วมประกว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รายชื่อผู้เข้าประกวดพร้อมผู้ฝึกสอนให้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ั้งแต่วันน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20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E-mail : mahakham2552@gmail.co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ax. 0-29182073-77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ากเลยวั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วลาที่กำหนดถือว่าสละสิทธิ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และไม่รับรายชื่อเพิ่มเติมในวันแข่งขั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ุณาตรวจสอบรายชื่อผู้เข้าประกวดและผู้ฝึกสอนให้ถูกต้องก่อนส่งให้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 w:val="32"/>
          <w:szCs w:val="32"/>
        </w:rPr>
        <w:t xml:space="preserve">ประกว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่องจากจะไม่สามารถแก้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ิ่มเติมในวันประกวด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ประกาศนียบัตรจะจัดทำให้เฉพาะผู้ที่มีรายชื่อส่ง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ั้งแต่วันนี้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20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กฎาคม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ใช้ในการ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รุณาเตรียมสำเนาสูต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ะเบีย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ตร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ตร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ตร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ใดอย่างหนึ่งของผู้เข้าประกวดและผู้ฝึก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หลักฐานในการลง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จัด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ตัวเข้า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เข้าประกวดสามารถรายงานตัวพร้อมลงทะเบียน ณ บริเวณหน้าสถานที่จัดการประกวดตามที่ได้แจ้งไว้ ก่อนถึงเวลาการประกวด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ประกวดที่มีการจับฉลากเพื่อจัดลำดับการประกวด ผู้เข้าประกวดต้องมาจับฉลากจัดลำดับการแข่งขัน  ก่อนเวลาประกวด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ประกวดที่มีการจัดแสดงผลงาน  ผู้เข้าประกวดต้องมาเตรียมอุปกรณ์ภายในสถานที่จัดประกวดก่อน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การประกวดที่มีการนำเสนอด้วยคอมพิวเตอร์  ผู้เข้าประกวดต้องนำ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มาให้เจ้าหน้าที่ผู้จัดการประกวดจัดลงคอมพิวเตอร์ก่อนการประกว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กผู้เข้าประกวดมารายงานตัวหลังเวลาที่กำหนด  จะถือว่าสละสิทธิ์จากการเข้าประกว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รายละเอียดเพิ่มเติม  </w:t>
      </w:r>
      <w:r>
        <w:rPr>
          <w:rFonts w:cs="Angsana New" w:ascii="Angsana New" w:hAnsi="Angsana New"/>
          <w:b/>
          <w:bCs/>
          <w:sz w:val="32"/>
          <w:szCs w:val="32"/>
        </w:rPr>
        <w:t>www.thailocaladmin.go.th…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www…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ผู้นำ</w:t>
      </w:r>
      <w:r>
        <w:rPr>
          <w:rFonts w:cs="Angsana New" w:ascii="Angsana New" w:hAnsi="Angsana New"/>
          <w:b/>
          <w:bCs/>
          <w:sz w:val="32"/>
          <w:szCs w:val="32"/>
        </w:rPr>
        <w:t>)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ถามรายละเอียด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อนด์ </w:t>
      </w:r>
      <w:r>
        <w:rPr>
          <w:rFonts w:cs="Angsana New" w:ascii="Angsana New" w:hAnsi="Angsana New"/>
          <w:b/>
          <w:bCs/>
          <w:sz w:val="32"/>
          <w:szCs w:val="32"/>
        </w:rPr>
        <w:t>: 08-9401-8233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2:00Z</dcterms:created>
  <dc:creator>User</dc:creator>
  <dc:description/>
  <dc:language>en-US</dc:language>
  <cp:lastModifiedBy>AM!</cp:lastModifiedBy>
  <cp:lastPrinted>2009-06-26T16:12:00Z</cp:lastPrinted>
  <dcterms:modified xsi:type="dcterms:W3CDTF">2009-07-01T08:28:00Z</dcterms:modified>
  <cp:revision>24</cp:revision>
  <dc:subject/>
  <dc:title>การเข้าร่วมประกวดทางวิชาการ</dc:title>
</cp:coreProperties>
</file>