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7070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68707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14400" cy="485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กำหนดการแสดงบนเว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งานมหกรรมการจัดการศึกษาท้องถิ่น ประจำปี 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ศุกร์</w:t>
      </w:r>
      <w:r>
        <w:rPr>
          <w:rFonts w:ascii="Angsana New" w:hAnsi="Angsana New"/>
          <w:b/>
          <w:b/>
          <w:bCs/>
          <w:sz w:val="28"/>
          <w:sz w:val="28"/>
        </w:rPr>
        <w:t>ที่ ๒๔  กรกฎาคม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ณ เวทีใหญ่  ชาเลนเจอร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ศูนย์การประชุมและแสดงสินค้าอิมแพ็ค  เมืองทองธาน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8"/>
        <w:gridCol w:w="1038"/>
        <w:gridCol w:w="3420"/>
        <w:gridCol w:w="3780"/>
      </w:tblGrid>
      <w:tr>
        <w:trPr>
          <w:trHeight w:val="4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การแสด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๔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เผ่าไทยสกลนค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กลนคร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๔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๕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ดสุพรร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ุพรรณบุรี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๕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มตามกวา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่าเรือ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รีศิลป์ถิ่นโครา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นครราชสีมา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๔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เมซิ่งลับแ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ศรีพนมมาศ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๔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๒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ละครแฟนตาซ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ปากเกร็ด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๒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๓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งสายงามเลิศล้ำ วัฒนธรรมลำน้ำปิ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ตาก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๓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ะบำวัฒนธรรมท้องถิ่น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สุราษฎร์ธานี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๐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๓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ถลิงฉัตรพิพัตรศรีจักรีวงศ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จังหวัดกาฬสินธ์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๓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ดนตรีลูกทุ่งหัวป้อมนอ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าบาลนครสงขลา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๒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ดีเมืองปราจี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ปราจีนบุรี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๒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4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4"/>
                <w:sz w:val="28"/>
              </w:rPr>
              <w:t>.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 xml:space="preserve">๒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อโรบิคแดนซ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ราชบุรี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4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4"/>
                <w:sz w:val="28"/>
              </w:rPr>
              <w:t>.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 xml:space="preserve">๒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๕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ลักษณ์ไท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อุดรธานี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๕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ขนเด็กชุดเล็กตอนนางเบ็ญจกา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าญจนบุรี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๓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ำยะว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โพธาราม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๓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็งก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พนัสนิคม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bookmarkStart w:id="0" w:name="_Hlk234402458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๒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ูมิศิลป์แผ่นดินธรร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ตรัง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๒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๔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ำดอกกระเจียวงา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ชัยภูมิ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๔๐</w:t>
            </w:r>
            <w:r>
              <w:rPr>
                <w:rFonts w:ascii="Angsana New" w:hAnsi="Angsana New"/>
                <w:sz w:val="28"/>
                <w:sz w:val="28"/>
              </w:rPr>
              <w:t xml:space="preserve">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๘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๑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อพื้นเมือ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เชียงราย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๘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๑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อมฮีตฮอยเป่งแจ้งเจยบา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</w:t>
            </w:r>
            <w:r>
              <w:rPr>
                <w:rFonts w:ascii="Angsana New" w:hAnsi="Angsana New"/>
                <w:sz w:val="28"/>
                <w:sz w:val="28"/>
              </w:rPr>
              <w:t>พะเยา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ละครแฟนตาซ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ปากเกร็ด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* 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ื่อเวลาสำหรับพิธีกรขึ้นพูดคั่นระหว่างการแสดงแล้วในแต่ละการแสดง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แสดงแต่ละการแสดงต้องมาลงทะเบียน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ndb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ขึ้นแสดง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มีข้อสงสัยสามารถติดต่อได้ที่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83-6062577 , 085-91453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14400" cy="485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190500</wp:posOffset>
            </wp:positionV>
            <wp:extent cx="68707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90500</wp:posOffset>
            </wp:positionV>
            <wp:extent cx="68707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กำหนดการแสดงบนเว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งานมหกรรมการจัดการศึกษาท้องถิ่น ประจำปี 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เสาร์</w:t>
      </w:r>
      <w:r>
        <w:rPr>
          <w:rFonts w:ascii="Angsana New" w:hAnsi="Angsana New"/>
          <w:b/>
          <w:b/>
          <w:bCs/>
          <w:sz w:val="28"/>
          <w:sz w:val="28"/>
        </w:rPr>
        <w:t>ที่ ๒๕ กรกฎาคม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ณ เวทีใหญ่  ชาเลนเจอร์ ศูนย์การประชุมและแสดงสินค้าอิมแพ็ค  เมืองทอง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"/>
        <w:gridCol w:w="1024"/>
        <w:gridCol w:w="3616"/>
        <w:gridCol w:w="3722"/>
      </w:tblGrid>
      <w:tr>
        <w:trPr>
          <w:trHeight w:val="42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การแสดง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pacing w:val="-8"/>
                <w:sz w:val="28"/>
              </w:rPr>
              <w:t>.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๐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๓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ลิเก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ิงห์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๓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๑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บสานวัฒนธรรมพื้นบ้านตำนานเพลงอีแซว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ุพรรณ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๑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๓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ละครแฟนตาซ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ปากเกร็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๓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๒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เชิดหนังใหญ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ิงห์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๔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ดนตรีลูกทุ่งบัวใหญ่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จังหวัดนครราชสีม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๔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๕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่าขานตำนานกาญจนบุร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าญจน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๕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๕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ำบันเทิงเภร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ท่าเรือ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๐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๕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๑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ูบีนับเบอร์วัน   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าญจน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๕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ำมอญถวายบัว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ปทุมธาน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๕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๔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มรไท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>โยค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าญจน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๔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๖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๑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บู๊เอ็งกอ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นครสวรรค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๑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๖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บิกเมืองเชียงราย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จันจว้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๓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๖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๔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ำซาแงบุหลง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หาดใหญ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๖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๔๕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๗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๒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ละครแฟนตาซ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ปากเกร็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๒๐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๗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๓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่อแห่งแผ่นดิน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ยางซ้า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๓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๗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๕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ำโทนนครบาลเพชรบูรณ์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เพชรบูรณ์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๗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๕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๘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๑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วารานารีศรีชุมพร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ชุมพร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๘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๑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๘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๒๕</w:t>
            </w:r>
            <w:r>
              <w:rPr>
                <w:rFonts w:ascii="Angsana New" w:hAnsi="Angsana New"/>
                <w:spacing w:val="-10"/>
                <w:szCs w:val="24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ียงรายถิ่นไทยงา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จังหวัดเชียงรา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๑๘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๒๕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10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๑๘</w:t>
            </w:r>
            <w:r>
              <w:rPr>
                <w:rFonts w:cs="Angsana New" w:ascii="Angsana New" w:hAnsi="Angsana New"/>
                <w:spacing w:val="-10"/>
                <w:szCs w:val="24"/>
              </w:rPr>
              <w:t>.</w:t>
            </w:r>
            <w:r>
              <w:rPr>
                <w:rFonts w:ascii="Angsana New" w:hAnsi="Angsana New"/>
                <w:spacing w:val="-10"/>
                <w:szCs w:val="24"/>
              </w:rPr>
              <w:t>๕๐</w:t>
            </w:r>
            <w:r>
              <w:rPr>
                <w:rFonts w:ascii="Angsana New" w:hAnsi="Angsana New"/>
                <w:spacing w:val="-10"/>
                <w:szCs w:val="24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ศิลปะการต่อสู้ซีละ 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แสดงศิลปะการรำตาลีอีนาท้องถิ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 xml:space="preserve"> จังหวัดชายแดนภาคใต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ตะลุบัน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4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* 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ื่อเวลาสำหรับพิธีกรขึ้นพูดคั่นระหว่างการแสดงแล้วในแต่ละการแสดง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แสดงแต่ละการแสดงต้องมาลงทะเบียน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ndb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ขึ้นแสดง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มีข้อสงสัยสามารถติดต่อได้ที่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83-6062577 , 085-91453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-228600</wp:posOffset>
            </wp:positionV>
            <wp:extent cx="687070" cy="1028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930</wp:posOffset>
            </wp:positionH>
            <wp:positionV relativeFrom="paragraph">
              <wp:posOffset>-228600</wp:posOffset>
            </wp:positionV>
            <wp:extent cx="687070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914400" cy="485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กำหนดการแสดงบนเว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งานมหกรรมการจัดการศึกษาท้องถิ่น ประจำปี 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อาทิตย์</w:t>
      </w:r>
      <w:r>
        <w:rPr>
          <w:rFonts w:ascii="Angsana New" w:hAnsi="Angsana New"/>
          <w:b/>
          <w:b/>
          <w:bCs/>
          <w:sz w:val="28"/>
          <w:sz w:val="28"/>
        </w:rPr>
        <w:t>ที่ ๒๖ กรกฎาคม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ณ เวทีใหญ่  ชาเลนเจอร์ ศูนย์การประชุมและแสดงสินค้าอิมแพ็ค  เมืองทองธาน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"/>
        <w:gridCol w:w="1065"/>
        <w:gridCol w:w="3498"/>
        <w:gridCol w:w="3799"/>
      </w:tblGrid>
      <w:tr>
        <w:trPr>
          <w:trHeight w:val="42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การแสดง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ลากหลายใต้ร่มพระบารมี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เบตง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ญจนบุรีศรีสยาม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กาญจน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ิตรสัมพันธ์ไทย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ีน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ุพรรณบุร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  <w:r>
              <w:rPr>
                <w:rFonts w:ascii="Angsana New" w:hAnsi="Angsana New"/>
                <w:sz w:val="28"/>
                <w:sz w:val="28"/>
              </w:rPr>
              <w:t>ละครแฟนตาซี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ปากเกร็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ำสุโขทัยและระบำศรีสัชนาลัย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สุโขทัยธานี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ำสี่ภาค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นครปฐม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ดีเมืองกาฬสินธ์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จังหวัดกาฬสินธิ์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  <w:r>
              <w:rPr>
                <w:rFonts w:ascii="Angsana New" w:hAnsi="Angsana New"/>
                <w:sz w:val="28"/>
                <w:sz w:val="28"/>
              </w:rPr>
              <w:t>ละครแฟนตาซี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ปากเกร็ด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๐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โยธวาทิต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</w:t>
            </w:r>
            <w:r>
              <w:rPr>
                <w:rFonts w:ascii="Angsana New" w:hAnsi="Angsana New"/>
                <w:sz w:val="28"/>
                <w:sz w:val="28"/>
              </w:rPr>
              <w:t>สมุทรสงคราม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โขนตอนพระรามข้ามสมุทร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เมือง</w:t>
            </w:r>
            <w:r>
              <w:rPr>
                <w:rFonts w:ascii="Angsana New" w:hAnsi="Angsana New"/>
                <w:sz w:val="28"/>
                <w:sz w:val="28"/>
              </w:rPr>
              <w:t>สมุทรสงคราม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๕ 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ำปั้นหม้อ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นคร</w:t>
            </w:r>
            <w:r>
              <w:rPr>
                <w:rFonts w:ascii="Angsana New" w:hAnsi="Angsana New"/>
                <w:sz w:val="28"/>
                <w:sz w:val="28"/>
              </w:rPr>
              <w:t>นนทบุร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* 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ื่อเวลาสำหรับพิธีกรขึ้นพูดคั่นระหว่างการแสดงแล้วในแต่ละการแสดง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แสดงแต่ละการแสดงต้องมาลงทะเบียน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ndb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ขึ้นแสดง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กมีข้อสงสัยสามารถติดต่อได้ที่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83- 6062577,085-91453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3:53:00Z</dcterms:created>
  <dc:creator>bpn</dc:creator>
  <dc:description/>
  <dc:language>en-US</dc:language>
  <cp:lastModifiedBy>AM!</cp:lastModifiedBy>
  <cp:lastPrinted>2009-07-10T18:06:00Z</cp:lastPrinted>
  <dcterms:modified xsi:type="dcterms:W3CDTF">2009-07-13T05:57:00Z</dcterms:modified>
  <cp:revision>3</cp:revision>
  <dc:subject/>
  <dc:title>กำหนดการแสดงบนเวที</dc:title>
</cp:coreProperties>
</file>