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เพื่อคัดเลือกบุคค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้ารับการศึกษาอบรมหลักสูตรเปลี่ยนสายงานเป็นตำแหน่งที่เริ่มต้นจากคุณวุฒิ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ขอประเมินเป็นผู้กรอ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่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ป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………………………………………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ประจำตัวประชา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……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 อัตราเงินเดือนในปีงบประมาณที่แล้วม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่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ส่วนตัว   เกิด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ยุราชการนับถึงวันที่ยื่นขอ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เริ่มจากวุฒิการศึกษาสูงสุดในปัจจุบันที่บันทึกไว้ในบัตรประว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วุฒิ                           วิชาเอก                  ปีที่สำเร็จการศึกษา            สถาบั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                              ระยะเวลา                     หลักสูตร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ผู้ประเมินได้แก่  ผ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 หรือ หัวหน้าส่วนซึ่งเป็นผู้บังคับบัญช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เพื่อคัดเลือกบุคค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้ารับการศึกษาอบรมหลักสูตรเปลี่ยนสายงานเป็นตำแหน่งที่เริ่มต้นจากคุณวุฒิ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3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ประเมินคุณลักษณะ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 ตลอดจนการปฏิบัติงานตามนโยบาย ระเบียบ แบบแผน และข้อบังคับของส่วนราชการนั้นๆ การรักษาวินัยข้าราชการจากประวัติส่วนตัว ประวัติการทำงาน และพฤติกรรมที่ปรากฏทางอื่น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ที่จะทำงานที่ได้รับมอบหมายให้สำเร็จเป็นผลดี การไม่ละเลย  ต่องาน รวมถึงความเต็มใจและความกล้าที่จะรับผิดต่อผลเสียหายที่อาจเกิดขึ้น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การงานกระตือรือร้นในการปฏิบัติงานโดยอุทิศเวลาให้กับทางราชการ ไม่เฉื่อยชาและมีความขยันหมั่นเพีย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 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ละเอียดถี่ถ้วนและรอบค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สามารถในการปฏิบัติงานด้วยความละเอียดไม่มีข้อผิดพลาด ประหยัดทรัพยากรการบริหารของทางราชการและไม่ประมาทเลินเล่อใน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145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5pt" to="50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ห็นของนายกองค์กรปกครองส่วนท้องถิ่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                    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43:00Z</dcterms:created>
  <dc:creator>AM!</dc:creator>
  <dc:description/>
  <cp:keywords/>
  <dc:language>en-US</dc:language>
  <cp:lastModifiedBy>iLLuSioN</cp:lastModifiedBy>
  <cp:lastPrinted>2007-09-24T16:36:00Z</cp:lastPrinted>
  <dcterms:modified xsi:type="dcterms:W3CDTF">2008-04-04T02:43:00Z</dcterms:modified>
  <cp:revision>2</cp:revision>
  <dc:subject/>
  <dc:title>แบบประเมินเพื่อคัดเลือกบุคคล</dc:title>
</cp:coreProperties>
</file>