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แบบ สนต </w:t>
      </w:r>
      <w:r>
        <w:rPr>
          <w:rFonts w:cs="Eucrosia News" w:ascii="Eucrosia News" w:hAnsi="Eucrosia News"/>
          <w:b/>
          <w:bCs/>
          <w:sz w:val="32"/>
          <w:szCs w:val="32"/>
        </w:rPr>
        <w:t>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3875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" w:hAnsi="Eucrosia News" w:cs="Eucrosia News"/>
                              </w:rPr>
                            </w:pPr>
                            <w:r>
                              <w:rPr>
                                <w:rFonts w:ascii="Eucrosia News" w:hAnsi="Eucrosia News" w:cs="Eucrosia News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Eucrosia News" w:ascii="Eucrosia News" w:hAnsi="Eucrosia New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6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 News" w:hAnsi="Eucrosia News" w:cs="Eucrosia News"/>
                        </w:rPr>
                      </w:pPr>
                      <w:r>
                        <w:rPr>
                          <w:rFonts w:ascii="Eucrosia News" w:hAnsi="Eucrosia News" w:cs="Eucrosia News"/>
                        </w:rPr>
                        <w:t xml:space="preserve">สิ่งที่ส่งมาด้วย </w:t>
                      </w:r>
                      <w:r>
                        <w:rPr>
                          <w:rFonts w:cs="Eucrosia News" w:ascii="Eucrosia News" w:hAnsi="Eucrosia New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 News" w:ascii="Eucrosia News" w:hAnsi="Eucrosia News"/>
                                <w:b/>
                                <w:bCs/>
                              </w:rPr>
                              <w:t xml:space="preserve">-   </w:t>
                            </w:r>
                            <w:r>
                              <w:rPr>
                                <w:rFonts w:ascii="Eucrosia News" w:hAnsi="Eucrosia News" w:cs="Eucrosia News"/>
                                <w:b/>
                                <w:b/>
                                <w:bCs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Eucrosia News" w:ascii="Eucrosia News" w:hAnsi="Eucrosia News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 News" w:ascii="Eucrosia News" w:hAnsi="Eucrosia News"/>
                          <w:b/>
                          <w:bCs/>
                        </w:rPr>
                        <w:t xml:space="preserve">-   </w:t>
                      </w:r>
                      <w:r>
                        <w:rPr>
                          <w:rFonts w:ascii="Eucrosia News" w:hAnsi="Eucrosia News" w:cs="Eucrosia News"/>
                          <w:b/>
                          <w:b/>
                          <w:bCs/>
                        </w:rPr>
                        <w:t xml:space="preserve">ตัวอย่าง </w:t>
                      </w:r>
                      <w:r>
                        <w:rPr>
                          <w:rFonts w:cs="Eucrosia News" w:ascii="Eucrosia News" w:hAnsi="Eucrosia News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แบบสำรวจหน้าที่และความรับผิดชอบที่ปฏิบัติของตำแหน่งนิติกร</w:t>
      </w:r>
    </w:p>
    <w:p>
      <w:pPr>
        <w:pStyle w:val="Normal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ระหว่างปีงบประมาณ พ</w:t>
      </w:r>
      <w:r>
        <w:rPr>
          <w:rFonts w:cs="Eucrosia News" w:ascii="Eucrosia News" w:hAnsi="Eucrosia News"/>
          <w:b/>
          <w:bCs/>
          <w:sz w:val="32"/>
          <w:szCs w:val="32"/>
        </w:rPr>
        <w:t>.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ศ</w:t>
      </w:r>
      <w:r>
        <w:rPr>
          <w:rFonts w:cs="Eucrosia News" w:ascii="Eucrosia News" w:hAnsi="Eucrosia News"/>
          <w:b/>
          <w:bCs/>
          <w:sz w:val="32"/>
          <w:szCs w:val="32"/>
        </w:rPr>
        <w:t>. 2548</w:t>
      </w:r>
      <w:r>
        <w:rPr>
          <w:rFonts w:cs="Eucrosia News" w:ascii="Eucrosia News" w:hAnsi="Eucrosia News"/>
          <w:b/>
          <w:bCs/>
          <w:sz w:val="32"/>
          <w:szCs w:val="32"/>
        </w:rPr>
        <w:t xml:space="preserve">  -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พ</w:t>
      </w:r>
      <w:r>
        <w:rPr>
          <w:rFonts w:cs="Eucrosia News" w:ascii="Eucrosia News" w:hAnsi="Eucrosia News"/>
          <w:b/>
          <w:bCs/>
          <w:sz w:val="32"/>
          <w:szCs w:val="32"/>
        </w:rPr>
        <w:t>.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ศ</w:t>
      </w:r>
      <w:r>
        <w:rPr>
          <w:rFonts w:cs="Eucrosia News" w:ascii="Eucrosia News" w:hAnsi="Eucrosia News"/>
          <w:b/>
          <w:bCs/>
          <w:sz w:val="32"/>
          <w:szCs w:val="32"/>
        </w:rPr>
        <w:t>. 2550</w:t>
      </w:r>
    </w:p>
    <w:p>
      <w:pPr>
        <w:pStyle w:val="Normal"/>
        <w:ind w:firstLine="18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กรณีทั่วไป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 xml:space="preserve">1.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3"/>
        <w:gridCol w:w="2427"/>
        <w:gridCol w:w="385"/>
        <w:gridCol w:w="1693"/>
        <w:gridCol w:w="1342"/>
        <w:gridCol w:w="925"/>
        <w:gridCol w:w="1165"/>
        <w:gridCol w:w="79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นายนิติกร</w:t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กฎหมายมหาชน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3-5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Eucrosia News" w:ascii="Eucrosia News" w:hAnsi="Eucrosia News"/>
                <w:sz w:val="32"/>
                <w:szCs w:val="32"/>
              </w:rPr>
              <w:t>6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ว หรือ </w:t>
            </w:r>
            <w:r>
              <w:rPr>
                <w:rFonts w:cs="Eucrosia News" w:ascii="Eucrosia News" w:hAnsi="Eucrosia News"/>
                <w:sz w:val="32"/>
                <w:szCs w:val="32"/>
              </w:rPr>
              <w:t>7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ว 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ดับตำแหน่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 News" w:ascii="Eucrosia News" w:hAnsi="Eucrosia News"/>
                <w:sz w:val="32"/>
                <w:szCs w:val="32"/>
              </w:rPr>
              <w:t>6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 News" w:ascii="Eucrosia News" w:hAnsi="Eucrosia News"/>
                <w:sz w:val="32"/>
                <w:szCs w:val="32"/>
              </w:rPr>
              <w:t>2244</w:t>
            </w:r>
          </w:p>
        </w:tc>
      </w:tr>
      <w:tr>
        <w:trPr/>
        <w:tc>
          <w:tcPr>
            <w:tcW w:w="434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450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343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สำนักงานท้องถิ่นจังหวัดเพชรบูรณ์</w:t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ลุ่มงาน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ฎหมาย ระเบียบ และเรื่องร้องทุกข์</w:t>
            </w:r>
          </w:p>
        </w:tc>
      </w:tr>
      <w:tr>
        <w:trPr/>
        <w:tc>
          <w:tcPr>
            <w:tcW w:w="676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ท้องถิ่นจังหวัดเพชรบูรณ์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จำนวนผู้ใต้บังคับบัญชา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-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คน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ยะเวลาการดำรงตำแหน่งในสายงานนิติการ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6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ind w:firstLine="18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ind w:firstLine="18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 xml:space="preserve">2.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หน้าที่ ความรับผิดชอบของตำแหน่ง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1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ปฏิบัติงานในฐานะหัวหน้าหน่วยงานระดับกอง  ซึ่งมีหน้าที่ความรับผิดชอบและคุณภาพของงานสูง  หรือในฐานะผู้ช่วยหัวหน้าหน่วยงาน   ซึ่งเป็นตำแหน่งที่มีหน้าที่ความรับผิดชอบและคุณภาพของงานเทียบได้ระดับเดียวกัน  รับผิดชอบงานกฎหมาย  โดยความคุมหน่วยงานหลายหน่วยและปกครองผู้อยู่ใต้บังคับบัญชาจำนวนมากพอสมควร  หรือปฏิบัติงานกฎหมายในลักษณะผู้ชำนาญการหรือผู้มีความรู้ความสามารถและความชำนาญเทียบได้ระดับเดียวกัน และปฏิบัติหน้าที่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18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-2-</w:t>
      </w:r>
    </w:p>
    <w:p>
      <w:pPr>
        <w:pStyle w:val="Normal"/>
        <w:ind w:firstLine="18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ind w:firstLine="18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  <w:t xml:space="preserve">3. 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>ลักษณะงานและผลงานที่ปฏิบัติของตำแหน่งระหว่างปีงบประมาณ พ</w:t>
      </w:r>
      <w:r>
        <w:rPr>
          <w:rFonts w:cs="Eucrosia News" w:ascii="Eucrosia News" w:hAnsi="Eucrosia News"/>
          <w:b/>
          <w:bCs/>
          <w:sz w:val="32"/>
          <w:szCs w:val="32"/>
        </w:rPr>
        <w:t>.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ศ </w:t>
      </w:r>
      <w:r>
        <w:rPr>
          <w:rFonts w:cs="Eucrosia News" w:ascii="Eucrosia News" w:hAnsi="Eucrosia News"/>
          <w:b/>
          <w:bCs/>
          <w:sz w:val="32"/>
          <w:szCs w:val="32"/>
        </w:rPr>
        <w:t xml:space="preserve">. 2548 - 2550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85"/>
        <w:gridCol w:w="870"/>
        <w:gridCol w:w="900"/>
        <w:gridCol w:w="840"/>
        <w:gridCol w:w="825"/>
        <w:gridCol w:w="810"/>
        <w:gridCol w:w="26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ร้อยละของเวลาที่ใช้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ในการปฏิบัติงาน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ลักษณะงานการดำเนินการทางวินั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 xml:space="preserve">1.1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ารพิจารณาสอบสวนทางวินัยพนักงานส่วนตำบลซึ่งได้รับการร้องเรียนกล่าวโทษว่าประพฤติตนไม่เหมาะสมกับตำแหน่งหน้าที่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eastAsia="Eucrosia News" w:cs="Eucrosia News" w:ascii="Eucrosia News" w:hAnsi="Eucrosia News"/>
                <w:sz w:val="32"/>
                <w:szCs w:val="32"/>
              </w:rPr>
              <w:t xml:space="preserve">   </w:t>
            </w:r>
            <w:r>
              <w:rPr>
                <w:rFonts w:cs="Eucrosia News" w:ascii="Eucrosia News" w:hAnsi="Eucrosia News"/>
                <w:sz w:val="32"/>
                <w:szCs w:val="3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48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32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38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: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สรุปสำนวนการสอบสวนและเสนอพิจารณาลงโทษทางวินัยพนักงานส่วนตำบล จำนวน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37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 xml:space="preserve">1.2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ารดำเนินโครงการพัฒนาคุณธรรมและจริยธรรมของข้าราชการหรือพนักงานส่วนท้องถิ่นในพื้นที่จังหวัดเพชร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eastAsia="Eucrosia News" w:cs="Eucrosia News" w:ascii="Eucrosia News" w:hAnsi="Eucrosia News"/>
                <w:sz w:val="32"/>
                <w:szCs w:val="32"/>
              </w:rPr>
              <w:t xml:space="preserve">   </w:t>
            </w:r>
            <w:r>
              <w:rPr>
                <w:rFonts w:cs="Eucrosia News" w:ascii="Eucrosia News" w:hAnsi="Eucrosia New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8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9.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: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ดำเนินโครงการพัฒนาคุณธรรมและจริยธรรมของข้าราชการหรือพนักงานส่วนท้องถิ่น จำนวน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8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: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ข้าราชการส่วนหรือพนักงานส่วนท้องถิ่นในพื้นที่จังหวัดเพชรบูรณ์ปฏิบัติหน้าที่ราชการด้วยความซื่อสัตย์ และสุจริ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-3-</w:t>
      </w:r>
    </w:p>
    <w:p>
      <w:pPr>
        <w:pStyle w:val="Normal"/>
        <w:rPr>
          <w:rFonts w:ascii="Eucrosia News" w:hAnsi="Eucrosia News" w:cs="Eucrosia News"/>
          <w:sz w:val="16"/>
          <w:szCs w:val="16"/>
        </w:rPr>
      </w:pPr>
      <w:r>
        <w:rPr>
          <w:rFonts w:cs="Eucrosia News" w:ascii="Eucrosia News" w:hAnsi="Eucrosia News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885"/>
        <w:gridCol w:w="870"/>
        <w:gridCol w:w="900"/>
        <w:gridCol w:w="840"/>
        <w:gridCol w:w="825"/>
        <w:gridCol w:w="810"/>
        <w:gridCol w:w="26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ร้อยละของเวลาที่ใช้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ในการปฏิบัติงาน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ลักษณะงานการให้คำปรึกษาและความเห็นทางกฎหม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การให้คำปรึกษาและความเห็นเกี่ยวกับวิธีการปฏิบัติตามประกาศคณะกรรมการพนักงานส่วนตำบลจังหวัดเพชรบูรณ์  เรื่อง หลักเกณฑ์และเงื่อนไข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เกี่ยวกับวินัย  การดำเนินการทางวินัย  การอุทธรณ์  และการร้องทุกข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eastAsia="Eucrosia News" w:cs="Eucrosia News" w:ascii="Eucrosia News" w:hAnsi="Eucrosia News"/>
                <w:sz w:val="32"/>
                <w:szCs w:val="32"/>
              </w:rPr>
              <w:t xml:space="preserve">   </w:t>
            </w:r>
            <w:r>
              <w:rPr>
                <w:rFonts w:cs="Eucrosia News" w:ascii="Eucrosia News" w:hAnsi="Eucrosia News"/>
                <w:sz w:val="32"/>
                <w:szCs w:val="3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eastAsia="Eucrosia News" w:cs="Eucrosia News" w:ascii="Eucrosia News" w:hAnsi="Eucrosia News"/>
                <w:sz w:val="32"/>
                <w:szCs w:val="32"/>
              </w:rPr>
              <w:t xml:space="preserve">   </w:t>
            </w:r>
            <w:r>
              <w:rPr>
                <w:rFonts w:cs="Eucrosia News" w:ascii="Eucrosia News" w:hAnsi="Eucrosia News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eastAsia="Eucrosia News" w:cs="Eucrosia News" w:ascii="Eucrosia News" w:hAnsi="Eucrosia News"/>
                <w:sz w:val="32"/>
                <w:szCs w:val="32"/>
              </w:rPr>
              <w:t xml:space="preserve">   </w:t>
            </w:r>
            <w:r>
              <w:rPr>
                <w:rFonts w:cs="Eucrosia News" w:ascii="Eucrosia News" w:hAnsi="Eucrosia News"/>
                <w:sz w:val="32"/>
                <w:szCs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42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59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  <w:t>52.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: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ให้คำปรึกษาแนะนำการปฏิบัติตามกฎหมาย จำนวน 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48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: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องค์การบริหารส่วนตำบลในพื้นที่จังหวัดเพชรบูรณ์สามารถบังคับใช้กฎหมายเกี่ยวกับการบริหารงานบุคคลส่วนท้องถิ่นได้อย่างมีประสิทธิ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sz w:val="32"/>
                <w:szCs w:val="32"/>
              </w:rPr>
            </w:pPr>
            <w:r>
              <w:rPr>
                <w:rFonts w:cs="Eucrosia News" w:ascii="Eucrosia News" w:hAnsi="Eucrosia New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 News" w:hAnsi="Eucrosia News" w:cs="Eucrosia News"/>
                <w:b/>
                <w:b/>
                <w:bCs/>
                <w:sz w:val="32"/>
                <w:szCs w:val="32"/>
              </w:rPr>
            </w:pPr>
            <w:r>
              <w:rPr>
                <w:rFonts w:cs="Eucrosia News" w:ascii="Eucrosia News" w:hAnsi="Eucrosia New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jc w:val="left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left="7920" w:hanging="0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ลงนาม</w:t>
      </w:r>
      <w:r>
        <w:rPr>
          <w:rFonts w:cs="Eucrosia News" w:ascii="Eucrosia News" w:hAnsi="Eucrosia News"/>
          <w:sz w:val="32"/>
          <w:szCs w:val="32"/>
        </w:rPr>
        <w:t xml:space="preserve">) </w:t>
      </w:r>
      <w:r>
        <w:rPr>
          <w:rFonts w:cs="Eucrosia News" w:ascii="Eucrosia News" w:hAnsi="Eucrosia News"/>
          <w:sz w:val="32"/>
          <w:szCs w:val="32"/>
        </w:rPr>
        <w:t xml:space="preserve">       </w:t>
      </w:r>
      <w:r>
        <w:rPr>
          <w:rFonts w:ascii="Eucrosia News" w:hAnsi="Eucrosia News" w:cs="Eucrosia News"/>
          <w:sz w:val="32"/>
          <w:sz w:val="32"/>
          <w:szCs w:val="32"/>
        </w:rPr>
        <w:t>นิติกร   กฎหมายมหาชน</w:t>
      </w:r>
    </w:p>
    <w:p>
      <w:pPr>
        <w:pStyle w:val="Normal"/>
        <w:ind w:left="7920" w:firstLine="720"/>
        <w:rPr>
          <w:rFonts w:ascii="Eucrosia News" w:hAnsi="Eucrosia News" w:cs="Eucrosia News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</w:t>
      </w: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นายนิติกร   กฎหมายมหาชน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ผู้รายงาน </w:t>
      </w:r>
    </w:p>
    <w:p>
      <w:pPr>
        <w:pStyle w:val="Normal"/>
        <w:ind w:left="504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ลงนาม</w:t>
      </w:r>
      <w:r>
        <w:rPr>
          <w:rFonts w:cs="Eucrosia News" w:ascii="Eucrosia News" w:hAnsi="Eucrosia News"/>
          <w:sz w:val="32"/>
          <w:szCs w:val="32"/>
        </w:rPr>
        <w:t>) .....................................................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ท้องถิ่นจังหวัดเพชรบูรณ์</w:t>
      </w:r>
      <w:r>
        <w:rPr>
          <w:rFonts w:cs="Eucrosia News" w:ascii="Eucrosia News" w:hAnsi="Eucrosia News"/>
          <w:sz w:val="32"/>
          <w:szCs w:val="32"/>
        </w:rPr>
        <w:t>)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ผู้บังคับบัญชา </w:t>
      </w:r>
    </w:p>
    <w:p>
      <w:pPr>
        <w:pStyle w:val="Normal"/>
        <w:ind w:left="504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</w:t>
      </w:r>
      <w:r>
        <w:rPr>
          <w:rFonts w:ascii="Eucrosia News" w:hAnsi="Eucrosia News" w:cs="Eucrosia News"/>
          <w:sz w:val="32"/>
          <w:sz w:val="32"/>
          <w:szCs w:val="32"/>
        </w:rPr>
        <w:t>ลงนาม</w:t>
      </w:r>
      <w:r>
        <w:rPr>
          <w:rFonts w:cs="Eucrosia News" w:ascii="Eucrosia News" w:hAnsi="Eucrosia News"/>
          <w:sz w:val="32"/>
          <w:szCs w:val="32"/>
        </w:rPr>
        <w:t>) .....................................................</w:t>
      </w:r>
    </w:p>
    <w:p>
      <w:pPr>
        <w:pStyle w:val="Normal"/>
        <w:ind w:left="5760" w:firstLine="720"/>
        <w:jc w:val="center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>(.........................................................)</w:t>
      </w:r>
    </w:p>
    <w:p>
      <w:pPr>
        <w:sectPr>
          <w:type w:val="nextPage"/>
          <w:pgSz w:orient="landscape" w:w="16838" w:h="11906"/>
          <w:pgMar w:left="900" w:right="144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jc w:val="center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ind w:left="5760" w:firstLine="720"/>
        <w:jc w:val="left"/>
        <w:rPr>
          <w:rFonts w:ascii="Eucrosia News" w:hAnsi="Eucrosia News" w:cs="Eucrosia News"/>
          <w:b/>
          <w:b/>
          <w:bCs/>
          <w:sz w:val="32"/>
          <w:szCs w:val="32"/>
        </w:rPr>
      </w:pPr>
      <w:r>
        <w:rPr>
          <w:rFonts w:cs="Eucrosia News" w:ascii="Eucrosia News" w:hAnsi="Eucrosia News"/>
          <w:b/>
          <w:bCs/>
          <w:sz w:val="32"/>
          <w:szCs w:val="32"/>
        </w:rPr>
      </w:r>
    </w:p>
    <w:sectPr>
      <w:type w:val="nextPage"/>
      <w:pgSz w:w="11906" w:h="16838"/>
      <w:pgMar w:left="720" w:right="74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2:00Z</dcterms:created>
  <dc:creator>sc</dc:creator>
  <dc:description/>
  <dc:language>en-US</dc:language>
  <cp:lastModifiedBy>COMTR</cp:lastModifiedBy>
  <cp:lastPrinted>2007-06-26T14:28:00Z</cp:lastPrinted>
  <dcterms:modified xsi:type="dcterms:W3CDTF">2007-06-26T07:31:00Z</dcterms:modified>
  <cp:revision>164</cp:revision>
  <dc:subject/>
  <dc:title>แบบ สนต - 1</dc:title>
</cp:coreProperties>
</file>