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แต่งตั้งคณะกรรม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แต่งตั้ง</w:t>
      </w:r>
      <w:r>
        <w:rPr>
          <w:rFonts w:ascii="TH SarabunPSK" w:hAnsi="TH SarabunPSK" w:cs="TH SarabunPSK"/>
          <w:b/>
          <w:b/>
          <w:bCs/>
        </w:rPr>
        <w:t xml:space="preserve">คณะกรรมการพัฒนาท้องถิ่น </w:t>
      </w:r>
    </w:p>
    <w:p>
      <w:pPr>
        <w:pStyle w:val="Normal"/>
        <w:ind w:left="288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๘  หมวด ๑ ข้อ 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ห้ผู้บริหารท้องถิ่นแต่งตั้งคณะกรรมการพัฒนาท้องถิ่น  ประกอบด้ว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บริหารท้องถิ่น  เป็นประธานกรรมการ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นายกองค์กรปกครองส่วนท้องถิ่นทุกคน เป็นกรรมการ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เป็นกรรมการ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ามคนเป็นกรรม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แทนภาคราชการ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รัฐวิสาหกิจที่ผู้บริหารท้องถิ่นคัดเลือกจำนวนไม่น้อยกว่าสามคนเป็นกรรมการ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ไม่น้อยกว่าสามคนแต่ไม่เกินหกคน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รรมการ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ลัดองค์กรปกครองส่วนท้องถิ่น เป็นกรรมการ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ัวหน้าส่วนการบริหารที่มีหน้าที่จัดทำแผน เป็นผู้ช่วยเลขานุการ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กรรมการ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มีวาระอยู่ในตำแหน่งครา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ละ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ปีและอาจได้รับการคัดเลือกอีก</w:t>
      </w:r>
      <w:r>
        <w:rPr>
          <w:rFonts w:ascii="TH SarabunPSK" w:hAnsi="TH SarabunPSK" w:cs="TH SarabunPSK"/>
        </w:rPr>
        <w:t>ก็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โดยระเบียบ</w:t>
      </w:r>
      <w:r>
        <w:rPr>
          <w:rFonts w:ascii="TH SarabunPSK" w:hAnsi="TH SarabunPSK" w:cs="TH SarabunPSK"/>
        </w:rPr>
        <w:t xml:space="preserve">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 ข้อ ๕ วรรค ๒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ให้คณะกรรมการพัฒนา</w:t>
      </w:r>
      <w:r>
        <w:rPr>
          <w:rFonts w:ascii="TH SarabunPSK" w:hAnsi="TH SarabunPSK" w:cs="TH SarabunPSK"/>
          <w:b/>
          <w:b/>
          <w:bCs/>
        </w:rPr>
        <w:t xml:space="preserve">ท้องถิ่น  </w:t>
      </w:r>
      <w:r>
        <w:rPr>
          <w:rFonts w:ascii="TH SarabunPSK" w:hAnsi="TH SarabunPSK" w:cs="TH SarabunPSK"/>
          <w:b/>
          <w:b/>
          <w:bCs/>
        </w:rPr>
        <w:t>มีอำนาจหน้าที่ ดัง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</w:rPr>
        <w:t>๑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ฉบับที่ ๒</w:t>
      </w:r>
      <w:r>
        <w:rPr>
          <w:rFonts w:eastAsia="Cordi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</w:rPr>
        <w:t>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๕๙  ข้อ ๕  ดังนี้</w:t>
      </w:r>
    </w:p>
    <w:p>
      <w:pPr>
        <w:pStyle w:val="Normal"/>
        <w:ind w:left="1440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กำหนดแนวทางการพัฒนาท้องถิ่น  โดยพิจารณาจาก</w:t>
      </w:r>
    </w:p>
    <w:p>
      <w:pPr>
        <w:pStyle w:val="Normal"/>
        <w:ind w:firstLine="216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ก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อำนาจหน้าที่ขององค์กรปกครองส่วนท้องถิ่น โดยเฉพาะอำนาจหน้าที่ที่มีผลกระทบต่อประโยชน์สุขของประชาชน เช่น การป้องกันและบรรเทาสาธารณภัย การผังเมือง  </w:t>
      </w:r>
    </w:p>
    <w:p>
      <w:pPr>
        <w:pStyle w:val="Normal"/>
        <w:ind w:left="2160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ข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ภารกิจถ่ายโอนตามกฎหมายกำหนดแผนและขั้นตอนการกระจายอำนาจ</w:t>
      </w:r>
    </w:p>
    <w:p>
      <w:pPr>
        <w:pStyle w:val="Normal"/>
        <w:ind w:firstLine="216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ค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ยุทธศาสตร์การพัฒนาประเทศ กลุ่มจังหวัดและจังหวัด โดยให้เน้นดำเนินการในยุทธศาสตร์ที่สำคัญและมีผลต่อประชาชนโดยตรง เช่น การแก้ไขปัญหาความยากจน การป้องกันและแก้ไขปัญหายาเสพติด</w:t>
      </w:r>
    </w:p>
    <w:p>
      <w:pPr>
        <w:pStyle w:val="Normal"/>
        <w:ind w:firstLine="2160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ง</w:t>
      </w:r>
      <w:r>
        <w:rPr>
          <w:rFonts w:eastAsia="Cordia New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กรอบนโยบาย ทิศทาง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แนวทางการพัฒนาขององค์กรปกครองส่วนท้องถิ่นในเขตจังหวัด</w:t>
      </w:r>
    </w:p>
    <w:p>
      <w:pPr>
        <w:pStyle w:val="Normal"/>
        <w:ind w:left="2160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จ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นโยบายของผู้บริหารท้องถิ่นที่แถลงต่อสภาท้องถิ่น</w:t>
      </w:r>
    </w:p>
    <w:p>
      <w:pPr>
        <w:pStyle w:val="Normal"/>
        <w:ind w:left="2160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ฉ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แผนชุมชน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ในการนำประเด็นข้างต้นมาจัดทำแผนพัฒนา</w:t>
      </w:r>
      <w:r>
        <w:rPr>
          <w:rFonts w:ascii="TH SarabunPSK" w:hAnsi="TH SarabunPSK" w:eastAsia="Cordia New" w:cs="TH SarabunPSK"/>
        </w:rPr>
        <w:t>ท้องถิ่น</w:t>
      </w:r>
      <w:r>
        <w:rPr>
          <w:rFonts w:ascii="TH SarabunPSK" w:hAnsi="TH SarabunPSK" w:eastAsia="Cordia New" w:cs="TH SarabunPSK"/>
        </w:rPr>
        <w:t xml:space="preserve">  ให้องค์กรปกครองส่วนท้องถิ่นคำนึงถึงสถานะทางการคลังของท้องถิ่น และความจำเป็นเร่งด่วนที่ต้องดำเนินการ มาประกอบการพิจารณาด้วย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ร่วมจัดทำร่างแผนพัฒนา  เสนอแนะแนวทางการพัฒนา และการแก้ไขปัญหาเกี่ยวกับจัดทำร่างแผนพัฒนา</w:t>
      </w:r>
    </w:p>
    <w:p>
      <w:pPr>
        <w:pStyle w:val="Normal"/>
        <w:ind w:firstLine="1440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ในการจัดทำ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ในการจัดทำร่างแผนพัฒนา</w:t>
      </w:r>
      <w:r>
        <w:rPr>
          <w:rFonts w:ascii="TH SarabunPSK" w:hAnsi="TH SarabunPSK" w:eastAsia="Cordia New" w:cs="TH SarabunPSK"/>
        </w:rPr>
        <w:t>ท้องถิ่น</w:t>
      </w:r>
      <w:r>
        <w:rPr>
          <w:rFonts w:ascii="TH SarabunPSK" w:hAnsi="TH SarabunPSK" w:eastAsia="Cordia New" w:cs="TH SarabunPSK"/>
        </w:rPr>
        <w:t xml:space="preserve">  ให้องค์การบริหารส่วนตำบล  นำปัญหาความต้องการจากแผนพัฒนาหมู่บ้านหรือแผนชุมชน  ที่เกินศักยภาพของหมู่บ้านหรือชุมชน ที่จะดำเนินการเองได้พิจารณาบรรจุไว้ในแผนพัฒนา</w:t>
      </w:r>
      <w:r>
        <w:rPr>
          <w:rFonts w:ascii="TH SarabunPSK" w:hAnsi="TH SarabunPSK" w:eastAsia="Cordia New" w:cs="TH SarabunPSK"/>
        </w:rPr>
        <w:t>ท้องถิ่น</w:t>
      </w:r>
      <w:r>
        <w:rPr>
          <w:rFonts w:ascii="TH SarabunPSK" w:hAnsi="TH SarabunPSK" w:eastAsia="Cordia New" w:cs="TH SarabunPSK"/>
        </w:rPr>
        <w:t xml:space="preserve">  แต่หากเกินศักยภาพขององค์การบริหารส่วนตำบล  ให้เสนอปัญหา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ความต้องการไปยังองค์การบริหารส่วนจังหวัดและให้องค์การบริหารส่วนจังหวัดนำมาพิจารณาบรรจุไว้ในแผนพัฒนา</w:t>
      </w:r>
      <w:r>
        <w:rPr>
          <w:rFonts w:ascii="TH SarabunPSK" w:hAnsi="TH SarabunPSK" w:eastAsia="Cordia New" w:cs="TH SarabunPSK"/>
        </w:rPr>
        <w:t>ท้องถิ่น</w:t>
      </w:r>
      <w:r>
        <w:rPr>
          <w:rFonts w:ascii="TH SarabunPSK" w:hAnsi="TH SarabunPSK" w:eastAsia="Cordia New" w:cs="TH SarabunPSK"/>
        </w:rPr>
        <w:t>ขององค์การบริหารส่วนจังหวัดตามอำนาจหน้าที่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๔๘  ข้อ ๑๐  ดังนี้</w:t>
      </w:r>
    </w:p>
    <w:p>
      <w:pPr>
        <w:pStyle w:val="Normal"/>
        <w:ind w:left="1440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ิจารณาร่างแผนพัฒนา</w:t>
      </w:r>
      <w:r>
        <w:rPr>
          <w:rFonts w:ascii="TH SarabunPSK" w:hAnsi="TH SarabunPSK" w:eastAsia="Cordia New" w:cs="TH SarabunPSK"/>
        </w:rPr>
        <w:t>ท้องถิ่น</w:t>
      </w:r>
      <w:r>
        <w:rPr>
          <w:rFonts w:ascii="TH SarabunPSK" w:hAnsi="TH SarabunPSK" w:eastAsia="Cordia New" w:cs="TH SarabunPSK"/>
        </w:rPr>
        <w:t>และร่างแผนการดำเนินงาน</w:t>
      </w:r>
    </w:p>
    <w:p>
      <w:pPr>
        <w:pStyle w:val="Normal"/>
        <w:ind w:left="1440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ให้ความเห็นชอบร่างข้อกำหนดขอบข่ายและรายละเอียดของงานข้อ  ๑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</w:p>
    <w:p>
      <w:pPr>
        <w:pStyle w:val="Normal"/>
        <w:ind w:left="1440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ิจารณาให้ข้อคิดเห็นเกี่ยวกับการติดตามและประเมินผลแผนพัฒนา</w:t>
      </w:r>
      <w:r>
        <w:rPr>
          <w:rFonts w:ascii="TH SarabunPSK" w:hAnsi="TH SarabunPSK" w:eastAsia="Cordia New" w:cs="TH SarabunPSK"/>
        </w:rPr>
        <w:t>ท้องถิ่น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แต่งตั้งที่ปรึกษา คณะอนุกรรมการหรือคณะทำงานอื่นเพื่อช่วยปฏิบัติงานตามที่เห็นสมควร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๗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ให้คณะกรรมการพัฒนาองค์การบริหารส่วนตำบลมีหน้าที่ประสานกับประชาคมหมู่บ้านในการรวบรวม วิเคราะห์ปัญหา ความต้องการของประชาชนในท้องถิ่นและจัดทำเป็นโครงการหรือกิจกรรมเพื่อประกอบในการจัดทำแผนพัฒนาท้องถิ่นองค์การบริหารส่วนตำบลด้วย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๓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ฉบับที่ ๒</w:t>
      </w:r>
      <w:r>
        <w:rPr>
          <w:rFonts w:eastAsia="Cordi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</w:rPr>
        <w:t>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๕๙  ข้อ ๗  ดัง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คณะกรรมการพัฒนาท้องถิ่นจัดประชุมประชาคมท้องถิ่น ส่วนราชการและรัฐวิสาหกิจที่เกี่ยวข้อง  เพื่อแจ้งแนวทางพัฒนาท้องถิ่น  รับทราบปัญหา  ความต้องการ  ประเด็น  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ordia New" w:cs="TH SarabunPSK" w:ascii="TH SarabunPSK" w:hAnsi="TH SarabunPSK"/>
        </w:rPr>
        <w:tab/>
        <w:t>(</w:t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คณะกรรมการพัฒนาท้องถิ่นพิจาณาร่างแผนพัฒนาท้องถิ่นเพื่อเสนอผู้บริหารท้องถิ่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๔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๔๘  ข้อ ๑๙  ดัง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b/>
          <w:bCs/>
        </w:rPr>
        <w:tab/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คณะกรรมการพัฒนาท้องถิ่นพิจารณาให้ความเห็นชอบร่างข้อกำหนดขอบข่ายและรายละเอียดของงานแล้วเสนอผู้บริหารท้องถิ่น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๕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ฉบับที่ ๓</w:t>
      </w:r>
      <w:r>
        <w:rPr>
          <w:rFonts w:eastAsia="Cordi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</w:rPr>
        <w:t>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๖๑  ข้อ ๙  ดังนี้</w:t>
      </w:r>
    </w:p>
    <w:p>
      <w:pPr>
        <w:pStyle w:val="Normal"/>
        <w:ind w:firstLine="14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ข้อ ๒๒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คณะกรรมการพัฒนาท้องถิ่นและประชาคมท้องถิ่นพิจารณาร่างแผนพัฒนาท้องถิ่นที่เพิ่มเติม </w:t>
      </w:r>
    </w:p>
    <w:p>
      <w:pPr>
        <w:pStyle w:val="Normal"/>
        <w:ind w:firstLine="14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ข้อ ๒๒</w:t>
      </w:r>
      <w:r>
        <w:rPr>
          <w:rFonts w:eastAsia="Cordia New" w:cs="TH SarabunPSK" w:ascii="TH SarabunPSK" w:hAnsi="TH SarabunPSK"/>
          <w:b/>
          <w:bCs/>
        </w:rPr>
        <w:t>/</w:t>
      </w:r>
      <w:r>
        <w:rPr>
          <w:rFonts w:ascii="TH SarabunPSK" w:hAnsi="TH SarabunPSK" w:eastAsia="Cordia New" w:cs="TH SarabunPSK"/>
          <w:b/>
          <w:b/>
          <w:bCs/>
        </w:rPr>
        <w:t>๑</w:t>
      </w:r>
      <w:r>
        <w:rPr>
          <w:rFonts w:ascii="TH SarabunPSK" w:hAnsi="TH SarabunPSK" w:eastAsia="Cordia New" w:cs="TH SarabunPSK"/>
        </w:rPr>
        <w:t xml:space="preserve">  เพื่อประโยชน์สุขของประชาชน  การเปลี่ยนแปลงแผนพัฒนาท้องถิ่น  ให้เป็นอำนาจของคณะกรรมการพัฒนาท้องถิ่น</w:t>
      </w:r>
    </w:p>
    <w:p>
      <w:pPr>
        <w:pStyle w:val="Normal"/>
        <w:ind w:firstLine="144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1440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๖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ตามระเบียบ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๖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๔๘  หมวด  ๕  ข้อ ๒๖  ดังนี้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๗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ฉบับที่ ๓</w:t>
      </w:r>
      <w:r>
        <w:rPr>
          <w:rFonts w:eastAsia="Cordi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</w:rPr>
        <w:t>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๖๑  ข้อ ๑</w:t>
      </w:r>
      <w:r>
        <w:rPr>
          <w:rFonts w:ascii="TH SarabunPSK" w:hAnsi="TH SarabunPSK" w:eastAsia="Cordia New" w:cs="TH SarabunPSK"/>
          <w:b/>
          <w:b/>
          <w:bCs/>
        </w:rPr>
        <w:t>๓</w:t>
      </w:r>
      <w:r>
        <w:rPr>
          <w:rFonts w:ascii="TH SarabunPSK" w:hAnsi="TH SarabunPSK" w:eastAsia="Cordia New" w:cs="TH SarabunPSK"/>
          <w:b/>
          <w:b/>
          <w:bCs/>
        </w:rPr>
        <w:t xml:space="preserve"> </w:t>
      </w:r>
      <w:r>
        <w:rPr>
          <w:rFonts w:ascii="TH SarabunPSK" w:hAnsi="TH SarabunPSK" w:eastAsia="Cordia New" w:cs="TH SarabunPSK"/>
          <w:b/>
          <w:b/>
          <w:bCs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รับทราบรายผลการติดตามและประเมินผลแผนพัฒนาท้องถิ่นที่ผู้บริหารท้องถิ่นเสนอ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แต่งตั้งคณะกรรมการสนับสนุนการจัดทำแผนพัฒน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๔๘  หมวด ๑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  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ให้ผู้บริหารท้องถิ่นแต่งตั้งคณะกรรมการสนับสนุนการจัดทำแผนพัฒนาท้องถิ่น  ประกอบด้วย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ลัดองค์กรปกครองส่วนท้องถิ่น  เป็นประธานกรรมการ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ัวหน้าส่วนการบริหารขององค์กรปกครองส่วนท้องถิ่น  เป็นกรรมการ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ามค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ัวหน้าส่วนการบริหารที่มีหน้าที่จัดทำแผนเป็นกรรมการและเลขานุการ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จาหนาที่วิเคราะหนโยบายและแผนหรือพนักงานสวนท้องถิ่นที่ผู้บริหารทองถิ่นมอบหมายเป็น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กรรมการตามข้อ 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วาระอยู่ในตำแหน่งคราวละ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ปีและอาจได้รับคัดเลือกอีก</w:t>
      </w:r>
      <w:r>
        <w:rPr>
          <w:rFonts w:ascii="TH SarabunPSK" w:hAnsi="TH SarabunPSK" w:cs="TH SarabunPSK"/>
        </w:rPr>
        <w:t>ก็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”</w:t>
      </w:r>
      <w:r>
        <w:rPr>
          <w:rFonts w:eastAsia="Angsana New" w:cs="Angsana New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ข้อ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วรรค ๒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eastAsia="Cordia New" w:cs="TH SarabunPSK"/>
          <w:b/>
          <w:b/>
          <w:bCs/>
        </w:rPr>
        <w:t>ให้คณะกรรมการสนับสนุนการจัดทำ</w:t>
      </w:r>
      <w:r>
        <w:rPr>
          <w:rFonts w:ascii="TH SarabunPSK" w:hAnsi="TH SarabunPSK" w:eastAsia="Cordia New" w:cs="TH SarabunPSK"/>
          <w:b/>
          <w:b/>
          <w:bCs/>
        </w:rPr>
        <w:t>แผน</w:t>
      </w:r>
      <w:r>
        <w:rPr>
          <w:rFonts w:ascii="TH SarabunPSK" w:hAnsi="TH SarabunPSK" w:eastAsia="Cordia New" w:cs="TH SarabunPSK"/>
          <w:b/>
          <w:b/>
          <w:bCs/>
        </w:rPr>
        <w:t>พัฒนา</w:t>
      </w:r>
      <w:r>
        <w:rPr>
          <w:rFonts w:ascii="TH SarabunPSK" w:hAnsi="TH SarabunPSK" w:eastAsia="Cordia New" w:cs="TH SarabunPSK"/>
          <w:b/>
          <w:b/>
          <w:bCs/>
        </w:rPr>
        <w:t xml:space="preserve">ท้องถิ่น </w:t>
      </w:r>
      <w:r>
        <w:rPr>
          <w:rFonts w:ascii="TH SarabunPSK" w:hAnsi="TH SarabunPSK" w:eastAsia="Cordia New" w:cs="TH SarabunPSK"/>
          <w:b/>
          <w:b/>
          <w:bCs/>
        </w:rPr>
        <w:t>มีอำนาจหน้าที่</w:t>
      </w:r>
      <w:r>
        <w:rPr>
          <w:rFonts w:ascii="TH SarabunPSK" w:hAnsi="TH SarabunPSK" w:eastAsia="Cordia New" w:cs="TH SarabunPSK"/>
          <w:b/>
          <w:b/>
          <w:bCs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๑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๔๘  ข้อ ๑๑  ดังนี้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ให้คณะกรรมการสนับสนุนการจัดทำแผนพัฒนาองค์การบริหารส่วนตำบลวังโพธิ์  มีหน้าที่จัดทำร่างแผนพัฒนาให้สอดคล้องกับแนวทางการพัฒนาที่คณะกรรมการพัฒนาท้องถิ่นกำหนด  จัดทำร่างแผนการดำเนินงานและจัดทำร่างข้อกำหนดขอบข่ายและรายละเอียดของงานตาม ข้อ ๑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 xml:space="preserve">ฉบับที่ </w:t>
      </w:r>
      <w:r>
        <w:rPr>
          <w:rFonts w:ascii="TH SarabunPSK" w:hAnsi="TH SarabunPSK" w:eastAsia="Cordia New" w:cs="TH SarabunPSK"/>
          <w:b/>
          <w:b/>
          <w:bCs/>
        </w:rPr>
        <w:t>๓</w:t>
      </w:r>
      <w:r>
        <w:rPr>
          <w:rFonts w:eastAsia="Cordi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</w:rPr>
        <w:t>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</w:t>
      </w:r>
      <w:r>
        <w:rPr>
          <w:rFonts w:ascii="TH SarabunPSK" w:hAnsi="TH SarabunPSK" w:eastAsia="Cordia New" w:cs="TH SarabunPSK"/>
          <w:b/>
          <w:b/>
          <w:bCs/>
        </w:rPr>
        <w:t>๖๑</w:t>
      </w:r>
      <w:r>
        <w:rPr>
          <w:rFonts w:ascii="TH SarabunPSK" w:hAnsi="TH SarabunPSK" w:eastAsia="Cordia New" w:cs="TH SarabunPSK"/>
          <w:b/>
          <w:b/>
          <w:bCs/>
        </w:rPr>
        <w:t xml:space="preserve">  ข้อ </w:t>
      </w:r>
      <w:r>
        <w:rPr>
          <w:rFonts w:ascii="TH SarabunPSK" w:hAnsi="TH SarabunPSK" w:eastAsia="Cordia New" w:cs="TH SarabunPSK"/>
          <w:b/>
          <w:b/>
          <w:bCs/>
        </w:rPr>
        <w:t>๙</w:t>
      </w:r>
      <w:r>
        <w:rPr>
          <w:rFonts w:ascii="TH SarabunPSK" w:hAnsi="TH SarabunPSK" w:eastAsia="Cordia New" w:cs="TH SarabunPSK"/>
          <w:b/>
          <w:b/>
          <w:bCs/>
        </w:rPr>
        <w:t xml:space="preserve">  ดังนี้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Cordia New" w:cs="TH SarabunPSK"/>
          <w:b/>
          <w:b/>
          <w:bCs/>
        </w:rPr>
        <w:t xml:space="preserve">ข้อ ๒๒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เสนอต่อคณะกรรมการพัฒนาท้องถิ่น 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๓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๔๘  หมวด  ๕  ข้อ ๒๖  ดังนี้</w:t>
      </w:r>
    </w:p>
    <w:p>
      <w:pPr>
        <w:pStyle w:val="Normal"/>
        <w:ind w:firstLine="72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คณะกรรมการ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แต่งตั้งคณะกรรมการติดตามและประเมินผลแผน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๔๘  หมวด ๖ ข้อ  ๒๘  ให้ผู้บริหารท้องถิ่นแต่งตั้งคณะกรรมการติดตามและประเมินผลแผนพัฒนาขององค์กรปกครองส่วนท้องถิ่น  ประกอบด้วย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กรรมการ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้อ  ๒๘  ให้มีวาระอยู่ในตำแหน่งคราวละสี่ปีและอาจได้รับการคัดเลือกอีกได้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 ข้อ  ๑๑</w:t>
      </w:r>
      <w:r>
        <w:rPr>
          <w:rFonts w:ascii="TH SarabunPSK" w:hAnsi="TH SarabunPSK" w:cs="TH SarabunPSK"/>
        </w:rPr>
        <w:t xml:space="preserve">  วรรค ๒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eastAsia="Cordia New" w:cs="TH SarabunPSK"/>
          <w:b/>
          <w:b/>
          <w:bCs/>
        </w:rPr>
        <w:t>ให้คณะกรรมการ</w:t>
      </w:r>
      <w:r>
        <w:rPr>
          <w:rFonts w:ascii="TH SarabunPSK" w:hAnsi="TH SarabunPSK" w:eastAsia="Cordia New" w:cs="TH SarabunPSK"/>
          <w:b/>
          <w:b/>
          <w:bCs/>
        </w:rPr>
        <w:t>ติดตามและประเมินผลแผนแผน</w:t>
      </w:r>
      <w:r>
        <w:rPr>
          <w:rFonts w:ascii="TH SarabunPSK" w:hAnsi="TH SarabunPSK" w:eastAsia="Cordia New" w:cs="TH SarabunPSK"/>
          <w:b/>
          <w:b/>
          <w:bCs/>
        </w:rPr>
        <w:t>พัฒนา</w:t>
      </w:r>
      <w:r>
        <w:rPr>
          <w:rFonts w:ascii="TH SarabunPSK" w:hAnsi="TH SarabunPSK" w:eastAsia="Cordia New" w:cs="TH SarabunPSK"/>
          <w:b/>
          <w:b/>
          <w:bCs/>
        </w:rPr>
        <w:t xml:space="preserve">ท้องถิ่น  </w:t>
      </w:r>
      <w:r>
        <w:rPr>
          <w:rFonts w:ascii="TH SarabunPSK" w:hAnsi="TH SarabunPSK" w:eastAsia="Cordia New" w:cs="TH SarabunPSK"/>
          <w:b/>
          <w:b/>
          <w:bCs/>
        </w:rPr>
        <w:t>มีอำนาจหน้าที่</w:t>
      </w:r>
      <w:r>
        <w:rPr>
          <w:rFonts w:ascii="TH SarabunPSK" w:hAnsi="TH SarabunPSK" w:eastAsia="Cordia New" w:cs="TH SarabunPSK"/>
          <w:b/>
          <w:b/>
          <w:bCs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๑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๔๘  ข้อ ๒๙  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 New" w:cs="TH SarabunPSK" w:ascii="TH SarabunPSK" w:hAnsi="TH SarabunPSK"/>
        </w:rPr>
        <w:tab/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กำหนดแนวทาง  วิธีการในการติดตามและประเมินผลแผนพัฒนา</w:t>
      </w:r>
      <w:r>
        <w:rPr>
          <w:rFonts w:ascii="TH SarabunPSK" w:hAnsi="TH SarabunPSK" w:eastAsia="Cordia New" w:cs="TH SarabunPSK"/>
        </w:rPr>
        <w:t>ท้องถิ่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ดำเนินการติดตามและประเมินผลแผนพัฒนา</w:t>
      </w:r>
      <w:r>
        <w:rPr>
          <w:rFonts w:ascii="TH SarabunPSK" w:hAnsi="TH SarabunPSK" w:eastAsia="Cordia New" w:cs="TH SarabunPSK"/>
        </w:rPr>
        <w:t>ท้องถิ่น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ฉบับที่ 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๒๕๖๒  ข้อ ๑๒</w:t>
      </w:r>
      <w:r>
        <w:rPr>
          <w:rFonts w:eastAsia="Cordia New"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๒๕๔๘  ข้อ ๒๙  ดังนี้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*****************************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แนวทางการคัดเลือกและแต่งตั้งกรรมการแผนพัฒนาท้องถิ่น</w:t>
      </w:r>
    </w:p>
    <w:p>
      <w:pPr>
        <w:pStyle w:val="Normal"/>
        <w:autoSpaceDE w:val="false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ตามหนังสือกระทรวงมหาดไทย ด่วนที่สุดที่ มท ๐๘๑๐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๒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ว ๐๖๐๐  ลงวันที่  ๒๙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มกราคม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๒๕๕๙ 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</w:t>
      </w:r>
    </w:p>
    <w:p>
      <w:pPr>
        <w:pStyle w:val="Normal"/>
        <w:autoSpaceDE w:val="false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และ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หนังสือกระทรวงมหาดไทยด่วนที่สุด ที่ มท ๐๘๑๐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๓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ว ๕๗๙๗  ลงวันที่ ๑๐  ตุลาคม  ๒๕๕๙ </w:t>
      </w:r>
    </w:p>
    <w:p>
      <w:pPr>
        <w:pStyle w:val="Normal"/>
        <w:autoSpaceDE w:val="false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เรื่อง  ซักซ้อมแนวทางการจัดทำและประสานแผนพัฒนาท้องถิ่นสี่ปี 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พ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ศ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๒๕๖๑ – ๒๕๖๔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ฉบับที่ ๒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พ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ศ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๒๕๕๙</w:t>
      </w:r>
      <w:r>
        <w:rPr>
          <w:rFonts w:eastAsia="Cordia New"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  <w:t>***************************</w:t>
      </w:r>
    </w:p>
    <w:p>
      <w:pPr>
        <w:pStyle w:val="Normal"/>
        <w:autoSpaceDE w:val="false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แนวทางการคัดเลือกและแต่งตั้งกรรมการแผนพัฒนา</w:t>
      </w:r>
      <w:r>
        <w:rPr>
          <w:rFonts w:ascii="TH SarabunPSK" w:hAnsi="TH SarabunPSK" w:eastAsia="Cordia New" w:cs="TH SarabunPSK"/>
          <w:b/>
          <w:b/>
          <w:bCs/>
        </w:rPr>
        <w:t>ท้องถิ่น  มีรายละเอียด</w:t>
      </w:r>
      <w:r>
        <w:rPr>
          <w:rFonts w:ascii="TH SarabunPSK" w:hAnsi="TH SarabunPSK" w:eastAsia="Cordia New" w:cs="TH SarabunPSK"/>
          <w:b/>
          <w:b/>
          <w:bCs/>
        </w:rPr>
        <w:t>ตามหนังสือกระทรวงมหาดไทย ด่วนที่สุดที่ มท ๐๘๑๐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eastAsia="Cordia New" w:cs="TH SarabunPSK" w:ascii="TH SarabunPSK" w:hAnsi="TH SarabunPSK"/>
          <w:b/>
          <w:bCs/>
        </w:rPr>
        <w:t>/</w:t>
      </w:r>
      <w:r>
        <w:rPr>
          <w:rFonts w:ascii="TH SarabunPSK" w:hAnsi="TH SarabunPSK" w:eastAsia="Cordia New" w:cs="TH SarabunPSK"/>
          <w:b/>
          <w:b/>
          <w:bCs/>
        </w:rPr>
        <w:t xml:space="preserve">ว ๐๖๐๐  ลงวันที่  ๒๙ </w:t>
      </w:r>
      <w:r>
        <w:rPr>
          <w:rFonts w:ascii="TH SarabunPSK" w:hAnsi="TH SarabunPSK" w:eastAsia="Cordia New" w:cs="TH SarabunPSK"/>
          <w:b/>
          <w:b/>
          <w:bCs/>
        </w:rPr>
        <w:t xml:space="preserve"> </w:t>
      </w:r>
      <w:r>
        <w:rPr>
          <w:rFonts w:ascii="TH SarabunPSK" w:hAnsi="TH SarabunPSK" w:eastAsia="Cordia New" w:cs="TH SarabunPSK"/>
          <w:b/>
          <w:b/>
          <w:bCs/>
        </w:rPr>
        <w:t xml:space="preserve">มกราคม </w:t>
      </w:r>
      <w:r>
        <w:rPr>
          <w:rFonts w:ascii="TH SarabunPSK" w:hAnsi="TH SarabunPSK" w:eastAsia="Cordia New" w:cs="TH SarabunPSK"/>
          <w:b/>
          <w:b/>
          <w:bCs/>
        </w:rPr>
        <w:t xml:space="preserve"> </w:t>
      </w:r>
      <w:r>
        <w:rPr>
          <w:rFonts w:ascii="TH SarabunPSK" w:hAnsi="TH SarabunPSK" w:eastAsia="Cordia New" w:cs="TH SarabunPSK"/>
          <w:b/>
          <w:b/>
          <w:bCs/>
        </w:rPr>
        <w:t xml:space="preserve">๒๕๕๙  เรื่อง  แนวทางและหลักเกณฑ์การจัดทำและประสานแผนพัฒนาท้องถิ่นขององค์กรปกครองส่วนท้องถิ่น  สิ่งที่ส่งมาด้วย ๓ </w:t>
      </w:r>
      <w:r>
        <w:rPr>
          <w:rFonts w:ascii="TH SarabunPSK" w:hAnsi="TH SarabunPSK" w:eastAsia="Cordia New" w:cs="TH SarabunPSK"/>
          <w:b/>
          <w:b/>
          <w:bCs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</w:rPr>
        <w:t>หน้า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องค์กรปกครองส่วนท้องถิ่นและหน่วยงานที่เกี่ยวข้อง มีความพร้อม ในการ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กระทรวงมหาดไทยจึงขอซักซ้อมแนวทางและหลักเกณฑ์การจัดทำและประสานแผนพัฒนาท้องถิ่นขององค์กรปกครองส่วนท้องถิ่นในส่วนของแนวทางการคัดเลือกและแต่งตั้งคณะกรรมการพัฒนาท้องถิ่น ดังต่อไป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แต่งตั้งคณะกรรมการ </w:t>
      </w:r>
      <w:r>
        <w:rPr>
          <w:rFonts w:ascii="TH SarabunPSK" w:hAnsi="TH SarabunPSK" w:cs="TH SarabunPSK"/>
        </w:rPr>
        <w:t>ประกอบด้วย การแต่งตั้งคณะกรรมการพัฒนาท้องถิ่น  คณะกรรมการสนับสนุนการจัดทำแผนพัฒนาท้องถิ่น  คณะกรรมการติดตามและประเมินผลแผนพัฒนาท้องถิ่น ให้จัดทำเป็นคำสั่งขององค์กรปกครองส่วนท้องถิ่นและให้ผู้บริหารท้องถิ่นเป็นผู้ลงนามในคำสั่ง โดยให้กำหนดองค์ประกอบและอำนาจหน้าที่ให้ชัดเจน ทั้งนี้ให้ดำเนินการให้เป็นปัจจุบันเสมอ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แต่งตั้งคณะกรรมการที่มาจากตำแหน่ง </w:t>
      </w:r>
      <w:r>
        <w:rPr>
          <w:rFonts w:ascii="TH SarabunPSK" w:hAnsi="TH SarabunPSK" w:cs="TH SarabunPSK"/>
        </w:rPr>
        <w:t>ให้องค์กรปกครองส่วนท้องถิ่นมีหนังสือแจ้งเจ้าตัวทราบทั้งก่อนและหลังการแต่งตั้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รรมการที่มาจากการคัดเลือกให้ดำเนินการ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คณะกรรมการพัฒนา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รณีที่ให้สภาท้องถิ่นคัดเลือก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 จำนวน ๓ ค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องค์กรปกครองส่วนท้องถิ่น ดำเนินการประชุมสมาชิกสภาท้องถิ่น โดยดำเนินการในสมัยประชุมสามัญหรือสมัยประชุมวิสามัญ โดยมีหนังสือเชิญประชุมพร้อมแจ้งวัตถุประสงค์ของการประชุมให้ชัดเจ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ประชุมต้องมีสมาชิกสภาท้องถิ่นเข้าร่วมประชุมไม่น้อยกว่ากึ่งหนึ่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สนอชื่อสมาชิกสภาท้องถิ่นต่อที่ประชุม ต้องมีผู้รับรองจำนวนอย่างน้อย ๒ คน และผู้ซึ่งได้รับการเสนอชื่อต้องอยู่ในที่ประชุมและต้องให้ความยินยอ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ารเสนอชื่อ หากมีการเสนอชื่อครบพอดีตามจำนวน ให้ถือว่าบุคคลที่ได้รับการเสนอชื่อนั้นได้รับการคัดเลือก  หากมีการเสนอชื่อเกินกว่าจำนวนที่กำหนด ประธานในที่ประชุมแจ้งให้ผู้เข้าร่วม</w:t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คัดเลือก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คัดเลือกผู้ได้รับการเสนอชื่อโดยการลงคะแนนลับ ใช้วิธีเขียนชื่อตัวและชื่อสกุลผู้ที่ได้รับการเสนอชื่อลงในบัตรคะแนนที่ประธานที่ประชุมมอบให้ได้ไม่เกินตามจำนวนที่กำหนด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ประธานในที่ประชุมตั้งสมาชิกสภาท้องถิ่นที่อยู่ในที่ประชุมและมิได้เป็นผู้ได้รับการเสนอชื่อจำนวนไม่เกินสามคน เป็นกรรมการตรวจนับคะแนน กรณีสมาชิกสภาท้องถิ่นมีไม่ครบตามจำนวนให้เลือกจากพนักงานเทศบาล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มื่อตรวจนับคะแนนแล้ว ให้ผู้ที่ได้รับคะแนนสูงสุดตามลำดับเป็นผู้ซึ่งได้รับการคัดเลือกจนครบจำนวนที่กำหนด ในกรณีที่มีผู้ได้รับคะแนนในลำดับเดียวกันหลายคน ทำให้ไม่สามารถคัดเลือกได้ให้ที่ประชุมจัดให้มีการลงคะแนนใหม่เฉพาะผู้ซึ่งได้รับคะแนนเท่ากัน ถ้าลงคะแนนครั้งที่สองแล้วปรากฏว่าได้คะแนนเท่ากันอีก ให้ใช้วิธีการจับสลากตามที่ประธานในที่ประชุมกำหนด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ประธานสภาท้องถิ่น มีหนังสือแจ้งผลการคัดเลือกให้ผู้บริหารท้องถิ่นเพื่อออกคำสั่งแต่งตั้งต่อไป ผู้บริหารท้องถิ่นจัดทำเป็นคำสั่งขององค์กรปกครองส่วนท้องถิ่นและมีหนังสือแจ้งหน่วยงานที่เกี่ยวข้องและแจ้งเจ้าตัวทราบโดยเร็ว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ที่ผู้ได้รับการคัดเลือกลาออกหรือพ้นจากตำแหน่ง ให้จัดให้มีการคัดเลือกแทนผู้ที่พ้นไปภายในสี่สิบห้าวันนับแต่วันที่ตำแหน่งว่างลง และให้ผู้ซึ่งได้รับการคัดเลือกแทนนั้นอยู่ในตำแหน่งเพียงเท่าวาระที่เหลืออยู่ของผู้ซึ่งตนแท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ที่ตำแหน่งนั้นว่างลงเนื่องจากครบวาระการดำรงตำแหน่งให้จัดให้มีการคัดเลือกแทนตำแหน่งที่ว่างภายในสี่สิบห้าวันนับแต่วันที่ครบวาระการดำรงตำแหน่ง โดยนำวิธีการคัดเลือกที่กำหนดไว้ข้างต้นมาใช้บังคับโดยอนุโล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ที่เห็นว่าจะเป็นประโยชน์ต่อทางราชการองค์กรปกครองส่วนท้องถิ่นอาจคัดเลือกได้ก่อนการครบวาระการดำรงตำแหน่งได้ก่อนสี่สิบห้าวัน และให้ผู้ได้รับการคัดเลือกมีวาระการดำรงตำแหน่งไม่ก่อนวันที่ผู้ดำรงตำแหน่งเดิมครบวาระโดยนำวิธีการคัดเลือกที่กำหนดไว้ข้างต้นมาใช้บังคับโดยอนุโล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รณีที่ให้ประชาคมท้องถิ่นคัดเลือก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คัดเลือกจำนวนไม่น้อยกว่าสามค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แต่ไม่เกินหกคน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ชาคมท้องถิ่น สำหรับ องค์การบริหารส่วนตำบล หมายความว่า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ะชาคมหมู่บ้าน ประชาคมตำบล สำหรับองค์การบริหารส่วนตำบล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ให้ใช้ประชาคมท้องถิ่นในระดับประชาคมหมู่บ้าน ประชาคมตำบล สาหรับองค์การบริหารส่วนตำบลมาบังคับใช้โดยอนุโลม</w:t>
      </w:r>
    </w:p>
    <w:p>
      <w:pPr>
        <w:pStyle w:val="Normal"/>
        <w:ind w:firstLine="21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ชาคมท้องถิ่นขององค์การบริหารส่วนตำบล ให้ดาเนินการตามรูปแบบการจัดประชุมประชาคมท้องถิ่นเพื่อจัดทำแผนพัฒนาท้องถิ่นตามสิ่งที่ส่งมาด้วย ๔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ปลัดองค์กรปกครองส่วนท้องถิ่นหรือผู้ที่ได้รับมอบหมายทำหน้าที่เป็นประธานในที่ประชุม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right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กรณีที่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กรณีที่ผู้บริหารท้องถิ่นคัดเลือก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ำแหน่งที่คัดเลือกได้แก่ ผู้ทรงคุณวุฒิ จำนวนสามคน ผู้แทนภาคราชการ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รัฐวิสาหกิจ ไม่น้อยกว่าสามคน ให้ผู้บริหารท้องถิ่นพิจารณาคัดเลือกผู้ทรงคุณวุฒิ ผู้แทนภาคราชการ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ที่เห็นว่าสามารถให้คำแนะนาอันเป็นประโยชน์ต่อการพัฒนาท้องถิ่นได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คัดเลือก ผู้บริหารท้องถิ่นอาจคัดเลือกด้วยตนเองหรือนำเข้าปรึกษาหารือในที่ประชุมกับผู้บริหาร ปลัดองค์กรปกครองส่วนท้องถิ่น และหัวหน้าส่วนการบริหารขององค์กรปกครองส่วนท้องถิ่น  ก็ได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ทรงคุณวุฒิ ผู้แทนภาคราชการ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รัฐวิสาหกิจ ที่ผู้บริหารท้องถิ่นคัดเลือกจะต้องยินดีที่จะเข้าร่วมปฏิบัติหน้าที่ในคณะกรรมการพัฒนาท้องถิ่น ในการนี้ให้ผู้บริหารท้องถิ่นมีหนังสือแจ้งเจ้าตัวทราบและให้มีการตอบยืนยันให้ทราบทั้งก่อนและหลังการแต่งตั้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คณะกรรมการสนับสนุนการจัดทำแผนพัฒนาท้องถิ่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กรณีที่ให้ประชาคมท้องถิ่นคัดเลือก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ผู้แทนประชาคมท้องถิ่นที่ประชาคมท้องถิ่นคัดเลือกจำนวนสามค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ให้ดำเนินการในคราวเดียวกันกับการประชุมคัดเลือกผู้แทนประชาคมในคณะกรรมการพัฒนาท้องถิ่น โดยให้นำวิธีการตามความใน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มาใช้บังคับโดยอนุโล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คณะกรรมการติดตามและประเมินผลแผนพัฒนา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รณีที่ให้สภาท้องถิ่นคัดเลือก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 จำนวน ๓ คน</w:t>
      </w:r>
    </w:p>
    <w:p>
      <w:pPr>
        <w:pStyle w:val="Normal"/>
        <w:autoSpaceDE w:val="false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ดำเนินการในคราวเดียวกันกับการประชุมคัดเลือกสมาชิกสภาท้องถิ่นในคณะกรรมการพัฒนาท้องถิ่น โดยให้นำวิธีการตามความใน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าใช้บังคับโดยอนุโล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รณีที่ให้ประชาคมท้องถิ่นคัดเลือก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autoSpaceDE w:val="false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ดำเนินการในคราวเดียวกันกับการประชุมคัดเลือกผู้แทนประชาคมในคณะกรรมการพัฒนาท้องถิ่น โดยให้นำวิธีการตามความใน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มาใช้บังคับโดยอนุโล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กรณีที่ผู้บริหารท้องถิ่นคัดเลือก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ำแหน่งที่คัดเลือกได้แก่ ผู้ทรงคุณวุฒิ จำนวนสองคน ผู้แทนหน่วยงานที่เกี่ยวข้อง จำนวนสองคน ให้ผู้บริหารท้องถิ่นพิจารณาคัดเลือกผู้ทรงคุณวุฒิ ผู้แทนหน่วยงานที่เกี่ยวข้องที่เห็นว่าสามารถให้คำแนะนำอันเป็นประโยชน์ต่อการพัฒนาท้องถิ่นได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คัดเลือกผู้บริหารท้องถิ่นอาจคัดเลือกด้วยตนเองหรือนำเข้าปรึกษาหารือในที่ประชุมผู้บริหาร ปลัดองค์กรปกครองส่วนท้องถิ่นและหัวหน้าส่วนการบริหารขององค์กรปกครองส่วนท้องถิ่นก็ได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ทรงคุณวุฒิ ผู้แทนหน่วยงานที่เกี่ยวข้องที่ผู้บริหารท้องถิ่นคัดเลือกจะต้องยินดีที่จะเข้าร่วมปฏิบัติหน้าที่ในคณะกรรมการติดตามและประเมินผลแผนพัฒนาท้องถิ่น ในการนี้ให้ผู้บริหารท้องถิ่นมีหนังสือแจ้งเจ้าตัวทราบ และให้มีการตอบยืนยันให้ทราบทั้งก่อนและหลังการแต่งตั้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ดำเนิน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ดำเนินการในคราวเดียวกันกับการคัดเลือกผู้ทรงคุณวุฒิในคณะกรรมการพัฒนา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รณีหัวหน้าส่วนการบริหารคัดเลือกกันเอ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นำวิธีการตามความใน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มาใช้บังคับโดยอนุโลมโดยให้ปลัดองค์กรปกครองส่วนท้องถิ่นหรือผู้ที่ได้รับมอบหมายทำหน้าที่เป็นประธานในที่ประชุ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การดำเนินการของคณะกรรมการที่ได้รับการแต่งตั้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มื่อมีการแต่งตั้งคณะกรรมการติดตามและประเมินผลแผนพัฒนาท้องถิ่นแล้วให้องค์กรปกครองส่วนท้องถิ่นจัดให้มีการประชุมคณะกรรมการ ติดตามและประเมินผลแผนพัฒนาท้องถิ่นภายในสิบห้าวัน เพื่อให้คณะกรรมการเลือกกรรมการหนึ่งคนทำหน้าที่ เป็นประธานคณะกรรมการ และเลือกกรรมการอีกหนึ่งคนทำหน้าที่เป็นเลขานุการคณะกรรมการ เมื่อดำเนินการเลือกแล้วเสร็จให้ผู้บริหารท้องถิ่นมีคำสั่งแต่งตั้งประธานและเลขานุการคณะกรรมการติดตามและประเมินผลแผนพัฒนาท้องถิ่น และมีหนังสือแจ้งหน่วยงานที่เกี่ยวข้องและแจ้งเจ้าตัวทราบโดยเร็ว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่อดำเนินการแล้วเสร็จ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ธานคณะกรรมการติดตามและประเมินผลแผนพัฒนาท้องถิ่น ต้องจัดให้มีการประชุมคณะกรรมการติดตามและประเมินผลแผนพัฒนาท้องถิ่นภายในเจ็ดวัน เพื่อดำเนินการ ตามแผนยุทธศาสตร์การพัฒนาท้องถิ่น ในบทที่ ๕ กำหนดให้มีการติดตามและประเมินผลยุทธศาสตร์  ได้แก่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อบและแนวทางในการติดตามและประเมินผล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อบและแนวทางในการติดตามและประเมินผล  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 วิธีในการติดตามและประเมินผล  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ครื่องมือที่ใช้ในการติดตามและประเมินผลและตามแผนพัฒนา  ในส่วนที่ ๔  กำหนดให้มีการติดตามและประเมินผลโครงการ ได้แก่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อบและแนวทางในการติดตามและประเมินผล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ระเบียบวิธีในการติดตามและประเมินผล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ำหนดเครื่องมือที่ใช้ในการติดตามและ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 อำนาจหน้าที่ของคณะกรรมการติดตามและประเมินผลแผนพัฒนาท้องถิ่น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ท้องถิ่น มีอำนาจหน้าที่ประกอบด้วย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หนดแนวทางวิธีการในการติดตามและประเมินผลแผนพัฒนา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ติดตามและประเมินผลแผนพัฒน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 ข้อ ๑๒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รณี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รณีการคัดเลือกและแต่งตั้งคณะกรรมการต่าง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ให้สภาท้องถิ่นคัดเลือก กรณีที่ให้ประชาคมท้องถิ่นคัดเลือก กรณีที่ผู้บริหารท้องถิ่นคัดเลือก กรณีหัวหน้าส่วนการบริหารคัดเลือก หรือการดำเนินการอื่นๆ ในลักษณะนี้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วิธีการประชุม การนำเสนอข้อมูลการประชุม รูปแบบและวิธีการการประชุมต่างๆ ให้นำ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 และระเบียบสำนักนายกรัฐมนตรีว่าด้วยงานสารบรร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๒๖ มาใช้บังคับโดยอนุโล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ำสั่งต่าง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คำสั่งแต่งตั้งคณะกรรมการพัฒนาท้องถิ่น</w:t>
      </w:r>
      <w:r>
        <w:rPr>
          <w:rFonts w:ascii="TH SarabunPSK" w:hAnsi="TH SarabunPSK" w:cs="TH SarabunPSK"/>
        </w:rPr>
        <w:t xml:space="preserve"> องค์ประกอบ ให้ผู้บริหารท้องถิ่นแต่งตั้งคณะกรรมการพัฒนาท้องถิ่นประกอบด้ว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บริหารท้องถิ่น ประธานกรรม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นายกองค์กรปกครองส่วนท้องถิ่นนั้นทุกคน กรรม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 กรรม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ทรงคุณวุฒิที่ผู้บริหารท้องถิ่นคัดเลือกจำนวนสามคน กรรม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แทนภาคราชการ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รัฐวิสาหกิจที่ผู้บริหารท้องถิ่น กรรมการคัดเลือกจำนวนไม่น้อยกว่าสามค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 กรรมการคัดเลือกจำนวนไม่น้อยกว่าสามคนแต่ไม่เกินหก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ลัดองค์กรปกครองส่วนท้องถิ่น กรรมการและเลขานุ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ัวหน้าส่วนการบริหารที่มีหน้าที่จัดทำแผน ผู้ช่วยเลขานุ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รรมการ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มีวาระอยู่ในตำแหน่งคราวละสี่ปีและอาจได้รับการคัดเลือกอีกก็ได้”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ข้อ ๕ วรรค ๒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คำสั่งแต่งตั้งคณะกรรมการสนับสนุนการจัดทำแผนพัฒนาท้องถิ่น</w:t>
      </w:r>
      <w:r>
        <w:rPr>
          <w:rFonts w:ascii="TH SarabunPSK" w:hAnsi="TH SarabunPSK" w:cs="TH SarabunPSK"/>
        </w:rPr>
        <w:t xml:space="preserve">  องค์ประกอบ ให้ผู้บริหารท้องถิ่นแต่งตั้งคณะกรรมการสนับสนุนการจัดทำแผนพัฒนาท้องถิ่นประกอบด้ว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ลัดองค์กรปกครองส่วนท้องถิ่น ประธานกรรม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ัวหน้าส่วนการบริหารขององค์กรปกครองส่วนท้องถิ่น กรรม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 กรรมการคัดเลือกจำนวนสาม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ัวหน้าส่วนการบริหารที่มีหน้าที่จัดทำแผน กรรมการและเลขานุ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จ้าหน้าที่วิเคราะห์นโยบายและแผนหรือพนักงาน ผู้ช่วยเลขานุการส่วนท้องถิ่นที่ผู้บริหารท้องถิ่นมอบ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ตามข้อ 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มีวาระอยู่ในตำแหน่งคราวละสี่ปีและอาจได้รับคัดเลือกอีกก็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ข้อ ๖ วรรค ๒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คำสั่งแต่งตั้ง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คำสั่งแต่งตั้งคณะกรรมการติดตามและประเมินผลแผนพัฒนาท้องถิ่น</w:t>
      </w:r>
      <w:r>
        <w:rPr>
          <w:rFonts w:ascii="TH SarabunPSK" w:hAnsi="TH SarabunPSK" w:cs="TH SarabunPSK"/>
        </w:rPr>
        <w:t xml:space="preserve"> องค์ประกอบ ให้ผู้บริหารท้องถิ่นแต่งตั้งคณะกรรมการติดตามและประเมินผลแผนพัฒนาท้องถิ่นประกอบด้ว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ัวหน้าส่วนการบริหารที่คัดเลือกกันเองจำนวนสอง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 ๒๘  ให้มีวาระอยู่ในตำแหน่งคราวละสี่ปีและอาจได้รับการคัดเลือกอีก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 ข้อ  ๑๑  วรรค ๒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คำสั่งแต่งตั้งประธานและเลขานุการคณะกรรมการติดตามและประเมินผลแผน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งค์ประกอบ ให้ผู้บริหารท้องถิ่นแต่งตั้งประธานและเลขานุการคณะกรรมการติดตามและประเมินผลแผนพัฒนา ซึ่งคณะกรรมการติดตามและประเมินผลแผนพัฒนาท้องถิ่น 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รณีไม่มีผู้บริหารท้องถิ่นและสมาชิก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าม</w:t>
      </w:r>
      <w:r>
        <w:rPr>
          <w:rFonts w:ascii="TH SarabunPSK" w:hAnsi="TH SarabunPSK" w:cs="TH SarabunPSK"/>
          <w:b/>
          <w:b/>
          <w:bCs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ว ๕๗๙๗  ลงวันที่ ๑๐  ตุลาคม  ๒๕๕๙     เรื่อ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ซักซ้อมแนวทางการจัดทำและประสานแผนพัฒนาท้องถิ่นสี่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 – ๒๕๖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๙ </w:t>
      </w:r>
      <w:r>
        <w:rPr>
          <w:rFonts w:ascii="TH SarabunPSK" w:hAnsi="TH SarabunPSK" w:cs="TH SarabunPSK"/>
          <w:b/>
          <w:b/>
          <w:bCs/>
        </w:rPr>
        <w:t xml:space="preserve"> สิ่งที่ส่งมาด้วย ๕  ข้อ ๔  หน้า ๒๒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รณีไม่มีผู้บริหารท้องถิ่นและสมาชิก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รณีองค์กรปกครองส่วนท้องถิ่นใดไม่มีผู้บริหารท้องถิ่น  ให้ปลัดองค์กรปกครองส่วนท้องถิ่นหรือหัวหน้าส่วนการบริหารถัดไป  ทำหน้าที่เป็นประธานคณะกรรมการพัฒนาท้องถิ่นและให้รองปลัดองค์กรปกครองส่วนท้องถิ่นหรือหัวหน้าส่วนการบริหารงานถัดไปเป็นกรรมการและเลขานุการ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รณีองค์กรปกครองส่วนท้องถิ่นใดที่ได้ดำเนินการตามข้อ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ให้รองปลัดองค์กรปกครองส่วนท้องถิ่นหรือหัวหน้าส่วนการบริหารถัดไป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 xml:space="preserve">หน้าที่ประธานคณะกรรมการสนับสนุนการจัดทำแผนพัฒนาท้องถิ่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กรณีองค์กรปกครองส่วนท้องถิ่นใดไม่มีผู้บริหารท้องถิ่นหรือสมาชิกสภาท้องถิ่นให้สัดส่วนของคณะกรรมการพัฒนาท้องถิ่น  คณะกรรมการติดตามและประเมินผลแผนพัฒนาท้องถิ่น  ที่มาจากผู้บริหารท้องถิ่นหรือ  สมาชิกสภาท้องถิ่น  โดยให้ผู้บริหารท้องถิ่นหรือปลัดองค์กรปกครองส่วนท้องถิ่นแต่งตั้งคณะกรรมการดังกล่าวตามสัดส่วนจากผู้ที่มีความรู้  ความเข้าใจ  ความสามารถ  การบริหารการพัฒนาท้องถิ่นในท้องถิ่น  ให้ครบถ้วนตามจำนวน  ทั้งนี้  ให้สัดส่วนหญิงและชายมีจำนวนเท่ากันหรือใกล้เคียง  </w:t>
      </w:r>
    </w:p>
    <w:p>
      <w:pPr>
        <w:pStyle w:val="Normal"/>
        <w:jc w:val="center"/>
        <w:rPr/>
      </w:pPr>
      <w:r>
        <w:rPr/>
        <w:t>*******************************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5:00Z</dcterms:created>
  <dc:creator>HomeUser</dc:creator>
  <dc:description/>
  <dc:language>en-US</dc:language>
  <cp:lastModifiedBy>dell</cp:lastModifiedBy>
  <cp:lastPrinted>2021-02-15T15:29:00Z</cp:lastPrinted>
  <dcterms:modified xsi:type="dcterms:W3CDTF">2021-02-15T08:35:00Z</dcterms:modified>
  <cp:revision>2</cp:revision>
  <dc:subject/>
  <dc:title>ที่  นม ๕๒๓๕๑/</dc:title>
</cp:coreProperties>
</file>