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๕๕๗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  <w:t>(</w:t>
      </w:r>
      <w:r>
        <w:rPr>
          <w:rFonts w:cs="EucrosiaUPC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ตุลาค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๖</w:t>
      </w:r>
      <w:r>
        <w:rPr>
          <w:rFonts w:cs="EucrosiaUPC"/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๓๐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กันยา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๗</w:t>
      </w:r>
      <w:r>
        <w:rPr>
          <w:rFonts w:cs="EucrosiaUPC"/>
          <w:sz w:val="32"/>
        </w:rPr>
        <w:t>)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ind w:right="-145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๑</w:t>
      </w:r>
      <w:r>
        <w:rPr>
          <w:rFonts w:cs="EucrosiaUPC"/>
          <w:sz w:val="32"/>
        </w:rPr>
        <w:t xml:space="preserve">. </w:t>
      </w:r>
      <w:r>
        <w:rPr>
          <w:rFonts w:cs="EucrosiaUPC"/>
          <w:sz w:val="32"/>
          <w:sz w:val="32"/>
        </w:rPr>
        <w:t xml:space="preserve">เปลี่ยนแปลงฐานะเทศบาลตำบลเป็นเทศบาลนคร จำนวน </w:t>
      </w:r>
      <w:r>
        <w:rPr>
          <w:rFonts w:cs="EucrosiaUPC"/>
          <w:sz w:val="32"/>
        </w:rPr>
        <w:t xml:space="preserve">.. </w:t>
      </w:r>
      <w:r>
        <w:rPr>
          <w:rFonts w:cs="EucrosiaUPC"/>
          <w:sz w:val="32"/>
          <w:sz w:val="32"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นค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แปลงฐานะเทศบาล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ัชนาล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ัชนาล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โขท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สัชนาลัย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ุมภาพันธ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ผ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โป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าช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ผา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ิงห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๗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องค์การบริหารส่วนตำบลพิมล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บัว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ิมลราช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ุมภาพันธ์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ตำบล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๒๓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สีน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มุกด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ุกด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สีน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ศจิก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สิมคุ้ม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สิมคุ้ม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่งมะแล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่างวีระวงศ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ุ่งมะแลง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ผาเส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าเส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เรือ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นรนิวา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เรือ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ก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พ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ากก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เคี่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ท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ชียงเคี่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อน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ัย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ำโร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ำโร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ำโร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ซ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ยื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ซ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โค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ร่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ขวั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ขวั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ชียงขวัญ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ซงบาดา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ซงบาดา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ีวิเชีย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ยื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ีวิเชีย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ห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แ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งห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>๒</w:t>
      </w: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บ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บ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ประชาสุขสันต์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ลานกระบือ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กำแพงเพชร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ระชาสุขสันต์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๑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๕๖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งเปลื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งเปลื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าเก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ขุ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าเก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แล่น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คู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ูแล่น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พธิ์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ฒน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่องด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ฒน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พน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ธันว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เขตองค์กรปกครองส่วนท้องถิ่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เขต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ด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ี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เขต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ี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ี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๗</w:t>
            </w:r>
            <w:r>
              <w:rPr>
                <w:sz w:val="30"/>
                <w:szCs w:val="30"/>
              </w:rPr>
              <w:t>)</w:t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เขต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คกตู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พ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เขต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ขน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พชร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๗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ชื่อองค์กรปกครองส่วนท้องถิ่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แส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ปีปทุ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หาสาร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ปีปทุ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ทับมอ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ชะเ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ย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ชะเ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่าย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ิงห์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่าย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อ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อ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ย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ะเย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๗</w:t>
            </w:r>
          </w:p>
        </w:tc>
      </w:tr>
    </w:tbl>
    <w:p>
      <w:pPr>
        <w:pStyle w:val="Normal"/>
        <w:rPr/>
      </w:pPr>
      <w:r>
        <w:rPr/>
        <w:t>จำนวนแห่งนับจากวันที่ประกาศมีผลใช้บังคับ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ข้อมูล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๓๐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กันยาย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๒๕๕๗</w:t>
      </w:r>
    </w:p>
    <w:p>
      <w:pPr>
        <w:pStyle w:val="Heading3"/>
        <w:rPr/>
      </w:pP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>ส่วนวิจัยและพัฒนาระบบรูปแบบและโครงสร้าง</w:t>
      </w:r>
      <w:r>
        <w:rPr>
          <w:rFonts w:eastAsia="Browallia New" w:cs="Browallia New"/>
        </w:rPr>
        <w:t xml:space="preserve"> </w:t>
      </w:r>
    </w:p>
    <w:p>
      <w:pPr>
        <w:pStyle w:val="Heading3"/>
        <w:rPr/>
      </w:pPr>
      <w:r>
        <w:rPr/>
        <w:t>สำนักพัฒนาระบบรูปแบบและโครงสร้า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กรมส่งเสริมการปกครองท้องถิ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Times New Roman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cs="Browallia New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6:00Z</dcterms:created>
  <dc:creator>techno</dc:creator>
  <dc:description/>
  <dc:language>en-US</dc:language>
  <cp:lastModifiedBy>techno</cp:lastModifiedBy>
  <cp:lastPrinted>2014-05-22T10:01:00Z</cp:lastPrinted>
  <dcterms:modified xsi:type="dcterms:W3CDTF">2014-11-05T01:36:00Z</dcterms:modified>
  <cp:revision>2</cp:revision>
  <dc:subject/>
  <dc:title>เอกสารแนบ 1</dc:title>
</cp:coreProperties>
</file>