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รุปข้อมูลเกี่ยวกับการจัดตั้งและเปลี่ยนแปลงฐานะองค์กรปกครองส่วนท้องถ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งบประม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๒๕๕๖</w:t>
      </w:r>
    </w:p>
    <w:p>
      <w:pPr>
        <w:pStyle w:val="Heading"/>
        <w:rPr>
          <w:rFonts w:cs="EucrosiaUPC"/>
          <w:sz w:val="32"/>
        </w:rPr>
      </w:pPr>
      <w:r>
        <w:rPr>
          <w:rFonts w:cs="EucrosiaUPC"/>
          <w:sz w:val="32"/>
        </w:rPr>
        <w:t>(</w:t>
      </w:r>
      <w:r>
        <w:rPr>
          <w:rFonts w:cs="EucrosiaUPC"/>
          <w:sz w:val="32"/>
          <w:sz w:val="32"/>
        </w:rPr>
        <w:t>๒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ตุลาค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๒๕๕๕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๓๐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กันยาย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EucrosiaUPC"/>
          <w:sz w:val="32"/>
          <w:sz w:val="32"/>
        </w:rPr>
        <w:t>๒๕๕๖</w:t>
      </w:r>
      <w:r>
        <w:rPr>
          <w:rFonts w:cs="EucrosiaUPC"/>
          <w:sz w:val="32"/>
        </w:rPr>
        <w:t>)</w:t>
      </w:r>
    </w:p>
    <w:p>
      <w:pPr>
        <w:pStyle w:val="Heading"/>
        <w:rPr>
          <w:rFonts w:cs="EucrosiaUPC"/>
          <w:sz w:val="32"/>
        </w:rPr>
      </w:pPr>
      <w:r>
        <w:rPr>
          <w:rFonts w:cs="EucrosiaUPC"/>
          <w:sz w:val="32"/>
        </w:rPr>
      </w:r>
    </w:p>
    <w:p>
      <w:pPr>
        <w:pStyle w:val="Heading"/>
        <w:ind w:right="-145" w:hanging="0"/>
        <w:jc w:val="left"/>
        <w:rPr>
          <w:rFonts w:cs="EucrosiaUPC"/>
          <w:sz w:val="32"/>
        </w:rPr>
      </w:pPr>
      <w:r>
        <w:rPr>
          <w:rFonts w:cs="EucrosiaUPC"/>
          <w:sz w:val="32"/>
        </w:rPr>
        <w:tab/>
      </w:r>
      <w:r>
        <w:rPr>
          <w:rFonts w:cs="EucrosiaUPC"/>
          <w:sz w:val="32"/>
          <w:sz w:val="32"/>
        </w:rPr>
        <w:t>๑</w:t>
      </w:r>
      <w:r>
        <w:rPr>
          <w:rFonts w:cs="EucrosiaUPC"/>
          <w:sz w:val="32"/>
        </w:rPr>
        <w:t xml:space="preserve">. </w:t>
      </w:r>
      <w:r>
        <w:rPr>
          <w:rFonts w:cs="EucrosiaUPC"/>
          <w:sz w:val="32"/>
          <w:sz w:val="32"/>
        </w:rPr>
        <w:t>เปลี่ยนแปลงฐานะเทศบาลตำบลเป็นเทศบาลนคร จำนวน ๑ 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นคร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จ้าพระยาสุรศักดิ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ราช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ล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น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จ้าพระยาสุรศักดิ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๙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๕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ฤษภา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เปลี่ยนแปลงฐานะเทศบาลตำบลเป็นเทศบาลเมือง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เมือง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ระจ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ระจ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ิงห์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งระจ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๑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๕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นา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ตาเส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งน้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ะนครศรีอยุธย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ลำตาเส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๑๑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๕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นา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แปลงฐาน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ริ้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ะน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งริ้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๔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๕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มษาย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จัดตั้งองค์การบริหารส่วนตำบลเป็นเทศบาลเมือง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เมือง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ปลิ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กำแพงเพช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ำแพงเพช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ปลิ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ีน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ครปฐ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เมืองนครปฐ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นครปฐ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เป็น</w:t>
            </w:r>
            <w:r>
              <w:rPr>
                <w:rFonts w:eastAsia="Browallia New" w:cs="Browallia New"/>
              </w:rPr>
              <w:t xml:space="preserve"> </w:t>
            </w:r>
            <w:r>
              <w:rPr>
                <w:b/>
                <w:b/>
                <w:bCs/>
              </w:rPr>
              <w:t>ท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นครปฐม</w:t>
            </w:r>
            <w:r>
              <w:rPr>
                <w:rFonts w:eastAsia="Browallia New" w:cs="Browallia New"/>
                <w:b/>
                <w:b/>
                <w:bCs/>
              </w:rPr>
              <w:t xml:space="preserve"> </w:t>
            </w:r>
            <w:r>
              <w:rPr/>
              <w:t>(</w:t>
            </w: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๒๕๕๖</w:t>
            </w:r>
            <w:r>
              <w:rPr/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ีน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- </w:t>
      </w:r>
      <w:r>
        <w:rPr/>
        <w:t>๒</w:t>
      </w:r>
      <w:r>
        <w:rPr>
          <w:rFonts w:eastAsia="Browallia New" w:cs="Browallia New"/>
        </w:rPr>
        <w:t xml:space="preserve"> </w:t>
      </w:r>
      <w:r>
        <w:rPr/>
        <w:t>-</w:t>
      </w:r>
    </w:p>
    <w:p>
      <w:pPr>
        <w:pStyle w:val="Normal"/>
        <w:ind w:left="720" w:hanging="0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จัดตั้งองค์การบริหารส่วนตำบลเป็นเทศบาลตำบล</w:t>
      </w:r>
      <w:r>
        <w:rPr>
          <w:rFonts w:eastAsia="Browallia New" w:cs="Browallia New"/>
          <w:b/>
          <w:b/>
          <w:bCs/>
        </w:rPr>
        <w:t xml:space="preserve"> 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๑๓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ไขยว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ไชยว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แวงแก้มหอม</w:t>
            </w:r>
            <w:r>
              <w:rPr>
                <w:b/>
                <w:bCs/>
                <w:sz w:val="30"/>
                <w:szCs w:val="30"/>
              </w:rPr>
              <w:t>**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ตุล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ท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ันกำแพ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้วยท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พฤศจิก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๕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ุนแก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ชัยศ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ปฐ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ุนแก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๕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กร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บัวบ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พ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รีบัวบ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ีน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วียงเหน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วียงช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วียงเหน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พฤษภ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ฉว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ฉว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ากน้ำฉวาง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๒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พฤษภ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ี้เหล็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แต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ี้เหล็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พฤษภ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สวงห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สวงห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่าง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พชรเมืองทอง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ิถุน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ดชมภู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ิบูลมังสาห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ุดชมภู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๘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มิถุน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ธิ์ไท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ิบูลมังสาห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พธิ์ไท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๓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รกฎ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ไผ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ด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หาสารค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ไผ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รกฎ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ตราะบอ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าย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ัตต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ตราะบอ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ะแท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มะก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ญจน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ระแท่นลำพระยา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๗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ิงหาคม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ห้วยหลั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มเด็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ฬสินธุ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ลำห้วยหลั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วนกล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ิป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นกล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คว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างด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คว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นามคล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กระทุ่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ิษณุโล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นามคล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ุหว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ันป่าต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ุหว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ดกว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เร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ุดกว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ะบ้าย้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ะบ้าย้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งข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พระยา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มเด็จเจริ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ปร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ญจน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มเด็จเจริ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จันทร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เกษ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ธิ์ศ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ิบูลมังสาห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พธิ์ศ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ส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อม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ม่ส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จันทร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จันทร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เกษ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ืองจันทร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ผือ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ธิ์ศรีสุวรร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เกษ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ือ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หมืองแก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ริ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หมืองแก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สี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กรว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นท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งสี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อกไม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วรรณภูมิ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อกไม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ันท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ฝ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ันท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</w:t>
      </w:r>
      <w:r>
        <w:rPr/>
        <w:t>๓</w:t>
      </w:r>
      <w:r>
        <w:rPr>
          <w:rFonts w:eastAsia="Browallia New" w:cs="Browallia New"/>
        </w:rPr>
        <w:t xml:space="preserve"> </w:t>
      </w:r>
      <w:r>
        <w:rPr/>
        <w:t>-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่านตาข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่านตาข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ร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นโพธิ์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rPr>
                <w:rFonts w:cs="EucrosiaUPC"/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</w:rPr>
              <w:t>๖</w:t>
            </w:r>
            <w:r>
              <w:rPr>
                <w:rFonts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กันยายน</w:t>
            </w:r>
            <w:r>
              <w:rPr>
                <w:rFonts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่าบ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ารภ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่าบ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เมืองเพช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ิเก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ร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เมืองเพช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ย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ะพทุธบา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ะ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ย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ในเมื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วียงเก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ในเมื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กระทุ่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กระทุ่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ิษณุโล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้วยแก้ว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๓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แร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ืองทองท่าแร่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บางขล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วรรคโล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โขท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ืองบางขล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ป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างด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หใ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ป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่าไผ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ี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พ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่าไผ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งอ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ช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่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อ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ส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ุ่งส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ัวหุ่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าษีไศ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เกษ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ัวหุ่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งย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รณานิ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ังย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พญ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ะเหลีย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ร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พญ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งิ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ยอ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ร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งิ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ท่าช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างด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ม่ท่าช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ชุ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วียงช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ืองชุ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๔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ราสา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ด่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ุรีรัมย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าสา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้างข้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ยายอ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นท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้างข้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เงิ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แส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ม่เงิ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ส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นนาแก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ชียงส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นนสะอ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เร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นนสะอ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แก๋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างด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แก๋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แ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ะพุทธบา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ะ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แ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้างค้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ภูพ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ร้างค้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จัดตั้ง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นองหญ้าลาด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ันทรลักษ์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รีสะเกษ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องหญ้าลาด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๕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น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ยอ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ร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้วยน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๕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ล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าม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ะ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ล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าะยาว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าะย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งง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กาะยาว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ไร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รณานิ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ร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ก้อ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ากาศอำนว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ก้อ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งหิ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งหิ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เกษ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ังหิ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</w:rPr>
        <w:t>๔</w:t>
      </w:r>
      <w:r>
        <w:rPr>
          <w:b/>
          <w:bCs/>
        </w:rPr>
        <w:t>-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รงช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่าแด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รงช้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หัวบ่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รณานิ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หัวบ่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ขวาสินรินทร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ขวาสินรินทร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รินทร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ขวาสินรินทร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วนข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้างกล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วนข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แซ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แส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แซ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๖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นนสวรรค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ทุมรัตต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นนสวรรค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๘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ะท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ิป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ะทู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ตาล่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ตร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ร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ตาล่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วนศ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นาส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ราษฎร์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นศ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เรื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เยี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เรื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นามไช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ยายอ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นท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นามไช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ม่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สลภูมิ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ม่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ะลุวอเหน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ราธิวาส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ะลุวอเหน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นกท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ขมรา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นกท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้ำแพร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างด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้ำแพร่พัฒนา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๗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รณ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รณานิ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รรณานคร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ุ้งสำเภ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โนรมย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ัยนา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โนรมย์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สนางคนิ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สนางคนิค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ำนาจเจริ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ิริเสนางค์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ยว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้างคอ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ยว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ขาโจ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วัสดิ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ญจน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ขาโจ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นว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นาค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นว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ว่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ว่างวีระวงศ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ว่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่อเกลือใต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่อเกล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่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่อเกลือใต้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ุ่งสะโต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ันป่าต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ุ่งสะโต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ไพ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ทะเมนช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พ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๘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จัดตั้ง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นองบัวบาน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นองวัวซอ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ุดรธานี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องบัวบาน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๙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๕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ามแ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ุรีรัมย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ามแ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างค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เร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างค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ป่าหว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ะพุทธบาท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ะ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้วยป่าหว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จัดตั้ง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ลองปราบ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นาสาร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ุราษฎร์ธานี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ลองปราบ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๙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๕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แ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ันป่าต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แ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ผ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เร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ผ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ูสะค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านรนิวาส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ูสะค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/>
              </w:rPr>
              <w:t xml:space="preserve">   </w:t>
            </w: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</w:rPr>
        <w:t>๕</w:t>
      </w:r>
      <w:r>
        <w:rPr>
          <w:b/>
          <w:bCs/>
        </w:rPr>
        <w:t>-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อนศิ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วียงช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อนศิล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๙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ย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ทะเมนช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ย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ตล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ฯ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ล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บั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หม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ะ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บั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ข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ฝ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ม่ข่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ค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งคร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พน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ค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Times New Roman"/>
                <w:sz w:val="32"/>
              </w:rPr>
              <w:t xml:space="preserve"> </w:t>
            </w:r>
            <w:r>
              <w:rPr>
                <w:rFonts w:cs="EucrosiaUPC"/>
                <w:sz w:val="32"/>
                <w:sz w:val="32"/>
              </w:rPr>
              <w:t>๑๐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ุ่งไห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ารินชำรา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ุ่งไห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ามผ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งคร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พน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ามผ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ยู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ยู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ยู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่องแม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ลำทะเมนช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่องแม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๐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ช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นาส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ราษฎร์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ช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น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ว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๐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ขื่องใน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ขื่องใน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ุบลราชธานี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้วยเรือ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rFonts w:eastAsia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๕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้มป่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าษีไศล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เกษ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้มป่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อยฮ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มื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อยฮ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ธาตุ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ารินชำรา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ธาตุ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นนสะอ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ุมแพ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นนสะอ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าดแพ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งคร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พน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าดแพ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ะเ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ากพนั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ศรีธรรมราช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ะเ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านแสนไช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ทับทั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สะเกษ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านแสนไช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ลักเมื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มลาไส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ฬสินธุ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ลักเมื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ทุมวาป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่องด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ทุมวาป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๑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างพล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ากเกร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นท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งพล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ะอ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้ำพ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ะอา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เร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หว้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พน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เรื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ดแห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ลิงนกท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โสธ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ุดแห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โพ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นนาแก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โพ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๓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ม่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ุดบา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ม่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นน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ยู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นนทอ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ะพร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ระทองค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ระพระ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งร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้วยแถล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งรถ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นดุ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ามทะเลสอ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ราชสีม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ันดุ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๒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คกตะเคีย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บเชิ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รินทร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โคกตะเคีย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๓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โค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ร้างคอ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ดร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้านโค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</w:rPr>
        <w:t>๖</w:t>
      </w:r>
      <w:r>
        <w:rPr>
          <w:b/>
          <w:bCs/>
        </w:rPr>
        <w:t>-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>
          <w:trHeight w:val="492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๓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่องด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่องดา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กลนค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่องดาวหนองแด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วียงช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วียงช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ิริเวียงชัย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เยี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เยี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จาน</w:t>
            </w:r>
            <w:r>
              <w:rPr>
                <w:rFonts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โค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นองนาคำ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ขอนแก่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องนาค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งน้ำซ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ประจันต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พรรณ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ังน้ำซับ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๖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งหว้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รีประจันต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ุพรรณบุ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ังหว้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๗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ลี่ยนชื่อและ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จะหลว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าจะหลว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ภูจองนายอ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๘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ะกรู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คกโพธิ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ัตต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ะกรู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๓๙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ค็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ัวตะพ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ำนาจเจริญ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ค็ง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๐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หาไช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มเด็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ฬสินธุ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หาไช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าลาล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ชนแด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พชรบูรณ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าลาล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แต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แม่แต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ใหม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ม่แต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๑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๔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จัดตั้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ามข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พนทรา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้อยเอ็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ามขา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๒๔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ันยาย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/>
          <w:bCs/>
        </w:rPr>
        <w:t>๗</w:t>
      </w:r>
      <w:r>
        <w:rPr>
          <w:b/>
          <w:bCs/>
        </w:rPr>
        <w:t>-</w:t>
      </w:r>
    </w:p>
    <w:p>
      <w:pPr>
        <w:pStyle w:val="Normal"/>
        <w:ind w:left="720" w:hanging="0"/>
        <w:rPr/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เปลี่ยนชื่อองค์กรปกครองส่วนท้องถิ่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จำนว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แห่ง</w:t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20"/>
        <w:gridCol w:w="2240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ลำดับที่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ชื่อเทศบาลตำบล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"/>
              <w:rPr>
                <w:rFonts w:cs="EucrosiaUPC"/>
              </w:rPr>
            </w:pPr>
            <w:r>
              <w:rPr>
                <w:rFonts w:cs="EucrosiaUPC"/>
                <w:sz w:val="32"/>
                <w:sz w:val="32"/>
              </w:rPr>
              <w:t>วันที่มีผลใช้บังคั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EucrosiaUPC"/>
                <w:sz w:val="32"/>
              </w:rPr>
            </w:pPr>
            <w:r>
              <w:rPr>
                <w:rFonts w:cs="EucrosiaUPC"/>
                <w:sz w:val="32"/>
                <w:sz w:val="32"/>
              </w:rPr>
              <w:t>๑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ด่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ขงเจีย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อุบลราชธาน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้านด่านโขงเจีย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น้ำอ้อ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ยุหะคีรี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ครสวรรค์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ท่าน้ำอ้อยม่วงหัก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๑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๕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ัวขว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กสุมพิส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หาสารค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ท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โกสุมพิสัย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่งขาม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หว้านใหญ่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ุกดาหาร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่งขามดงหมู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๖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กล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กลาง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่า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ป็น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บ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ชียงกลางพญาแก้ว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rFonts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๒๕๕๖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๐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๒๕๕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ำนวนแห่งนับจากวันที่ประกาศมีผลใช้บังคับ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Browallia New" w:cs="Browallia New"/>
          <w:b/>
          <w:bCs/>
        </w:rPr>
        <w:t xml:space="preserve"> </w:t>
      </w:r>
      <w:r>
        <w:rPr>
          <w:b/>
          <w:b/>
          <w:bCs/>
        </w:rPr>
        <w:t>ข้อมูล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วันที่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๓๐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กันยาย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๒๕๕๖</w:t>
      </w:r>
    </w:p>
    <w:p>
      <w:pPr>
        <w:pStyle w:val="Heading3"/>
        <w:rPr/>
      </w:pPr>
      <w:r>
        <w:rPr/>
        <w:t>โดย</w:t>
      </w:r>
      <w:r>
        <w:rPr>
          <w:rFonts w:eastAsia="Browallia New" w:cs="Browallia New"/>
        </w:rPr>
        <w:t xml:space="preserve"> </w:t>
      </w:r>
      <w:r>
        <w:rPr/>
        <w:t>ส่วนวิจัยและพัฒนาระบบรูปแบบและโครงสร้าง</w:t>
      </w:r>
      <w:r>
        <w:rPr>
          <w:rFonts w:eastAsia="Browallia New" w:cs="Browallia New"/>
        </w:rPr>
        <w:t xml:space="preserve"> </w:t>
      </w:r>
    </w:p>
    <w:p>
      <w:pPr>
        <w:pStyle w:val="Heading3"/>
        <w:rPr/>
      </w:pPr>
      <w:r>
        <w:rPr/>
        <w:t>สำนักพัฒนาระบบรูปแบบและโครงสร้า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กรมส่งเสริมการปกครองท้องถิ่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40" w:right="851" w:gutter="0" w:header="0" w:top="435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rowalli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Browallia New" w:hAnsi="Browalli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EucrosiaUPC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 New" w:hAnsi="Browallia New" w:eastAsia="Times New Roman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wallia New" w:hAnsi="Browallia New" w:eastAsia="Times New Roman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eastAsia="Times New Roman" w:cs="Eucros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owallia New" w:hAnsi="Browallia New" w:eastAsia="Times New Roman" w:cs="Eucros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Browallia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9:00Z</dcterms:created>
  <dc:creator> </dc:creator>
  <dc:description/>
  <cp:keywords/>
  <dc:language>en-US</dc:language>
  <cp:lastModifiedBy>neung</cp:lastModifiedBy>
  <cp:lastPrinted>2013-09-16T17:59:00Z</cp:lastPrinted>
  <dcterms:modified xsi:type="dcterms:W3CDTF">2014-10-07T02:52:00Z</dcterms:modified>
  <cp:revision>25</cp:revision>
  <dc:subject/>
  <dc:title>เอกสารแนบ 1</dc:title>
</cp:coreProperties>
</file>