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ปลี่ยนชื่อตัว ตั้งและเปลี่ยนชื่อร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ปลี่ยนชื่อตัว ตั้งและเปลี่ยนชื่อรอ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ฉบับ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ปลี่ยนชื่อตัว ตั้งและเปลี่ยนชื่อรอง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3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ในพื้นที่ 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ว่าการอำเภอ ทุกอำเภอ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พ้องหรือมุ่งหมายให้คล้ายกับพระปรมาภิไธย พระนามของพระราชินีหรือราชทินนา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คำหรือความหมายหยาบค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ได้รับหรือเคยได้รับพระราชทานบรรดาศักดิ์ แต่ได้ออกจากบรรดาศักดิ์นั้นโดยมิได้ถูกถอดถ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ามารถใช้ราชทินนามตามบรรดาศักดิ์นั้นเป็นชื่อตัวหรือชื่อรอง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ื่อรองที่จะขอตั้งต้องไม่พ้องกับชื่อสกุลของบุคคลอื่น ยกเว้นการใช้ชื่อสกุลของคู่สมรสเป็นชื่อร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ต่ต้องได้รับความยินยอมจากคู่สมรสที่ใช้ชื่อสกุลนั้น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บุตรที่ชอบด้วยกฎหมายมีสิทธิใช้ชื่อสกุลเดิมของมารดาหรือบิดาเป็นชื่อรอ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มีเจตนาทุจริ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นายทะเบียนไม่อนุญาตพร้อมแจ้งเหตุผลที่ไม่อาจดำเนินการได้ แจ้งสิทธิอุธรณ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  ตรวจสอบเอกสารหลัห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และแจ้งผลการพิจารณาให้ผู้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อ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ช่น สูติบัตร ทะเบียนชื่อตัวชื่อรอง  ทะเบียนรับบุตรบุญธรรม ทะเบียนสมรส  ทะเบียนหย่า ซึ่งระบุอำนาจการปกครองของบุ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 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  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 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 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0:00Z</dcterms:created>
  <dc:creator>CM</dc:creator>
  <dc:description/>
  <dc:language>en-US</dc:language>
  <cp:lastModifiedBy>Admin</cp:lastModifiedBy>
  <cp:lastPrinted>2015-03-02T22:12:00Z</cp:lastPrinted>
  <dcterms:modified xsi:type="dcterms:W3CDTF">2015-07-17T06:50:00Z</dcterms:modified>
  <cp:revision>2</cp:revision>
  <dc:subject/>
  <dc:title/>
</cp:coreProperties>
</file>