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5f2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5f2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5f2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5f2b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5f2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5f2b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1222</Words>
  <Characters>69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CM</dc:creator>
  <dc:description/>
  <dc:language>en-US</dc:language>
  <cp:lastModifiedBy>DLA</cp:lastModifiedBy>
  <cp:lastPrinted>2015-03-02T15:12:00Z</cp:lastPrinted>
  <dcterms:modified xsi:type="dcterms:W3CDTF">2015-07-16T12:27:00Z</dcterms:modified>
  <cp:revision>2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