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ยาสู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ยาสูบ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บำรุงองค์การบริหารส่วนจังหวัดจากยาสูบ 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5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มีอำนาจออกข้อบัญญัติจัดเก็บภาษีตามพระราชบัญญัติองค์การบริหารส่วนจังหวัด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หรับภาษียาสูบอัตรามวน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ตางค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ยื่นแบบแสดงรายการภาษีและชำระภาษีต่อเจ้าหน้าที่ของ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จดทะเบียนสถานการค้าต่อเจ้าหน้าที่ขององค์การบริหารส่วนจังหวัดตามแบบ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เสียเบี้ยปรับ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4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ยื่นแบบแสดงรายการภาษีกับไม่ชำระภาษีในเวลากำหนดเสียเบี้ย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ภาษีที่ต้องเสี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4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ยื่นแบบแสดงรายการภาษีกับชำระภาษีในเวลาที่กำหนดแต่ไม่ถูกต้องเสียเบี้ยปร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ภาษีที่ขา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ทกำหนดโท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ฝ่าฝืนหรือไม่ปฏิบัติตามข้อบัญญัตินี้ต้องระวางโทษ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หน้าที่เสียภาษีแต่ไม่ยื่นแบบแสดงรายการภาษีต้อง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แจ้งข้อความอันเป็นเท็จหรือนำหลักฐานมาแสดงเท็จ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2-1)</w:t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งบเดือนแสดงรายละเอียดการขายยาสู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2-3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2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งบเดือนแสดงรายละเอียดการขายยาสู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ภาษียาสู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มวน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2-1)   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งบเดือนแสดงรายละเอียดการขายยาสู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2-3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4:00Z</dcterms:created>
  <dc:creator>CM</dc:creator>
  <dc:description/>
  <dc:language>en-US</dc:language>
  <cp:lastModifiedBy>man</cp:lastModifiedBy>
  <cp:lastPrinted>2015-03-02T08:12:00Z</cp:lastPrinted>
  <dcterms:modified xsi:type="dcterms:W3CDTF">2015-07-18T08:34:00Z</dcterms:modified>
  <cp:revision>2</cp:revision>
  <dc:subject/>
  <dc:title/>
</cp:coreProperties>
</file>