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ตัวอย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เงินอุดหนุนเฉพาะกิจสำหรับพัฒนาองค์กรปกครองส่วนท้องถิ่นกรณีเร่งด่ว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ระบุประเภทโครงการที่เสนอขอรับการสนับสนุนงบประมา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ปรดทำเครื่องหมาย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 / 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สนับสนุนโครงการพระราชดำริ    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ตามนโยบายของรัฐบาล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ัฒนาแหล่งน้ำเพื่ออุปโภค  บริโภคและน้ำเพื่อการเกษตร    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เส้นทางคมนาคม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้องกันภัยสาธารณะหรือการบูรณะสาธารณประโยชน์ที่เสียหายหลังเกิดภัยพิบัติ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หรือซ่อมแซมโครงสร้างพื้นฐานทางเศรษฐกิจที่องค์กรปกครองส่วนท้องถิ่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รับการถ่ายโอนภารกิจจากส่วนราชการต่างๆ    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อำนาจหน้าที่ขององค์กรปกครองส่วนท้องถิ่นเพื่อพัฒนาคุณภาพชีวิต  การสร้า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ปลอดภัยในชีวิตและทรัพย์สินของประชาชนในองค์กรปกครองส่วนท้องถิ่น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ชื่อ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สถานที่ดำเนินการ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 ผู้รับผิดชอบ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 ระยะเวลาดำเนินการ  </w:t>
      </w:r>
      <w:r>
        <w:rPr>
          <w:rFonts w:cs="TH SarabunIT๙" w:ascii="TH SarabunIT๙" w:hAnsi="TH SarabunIT๙"/>
          <w:sz w:val="32"/>
          <w:szCs w:val="32"/>
        </w:rPr>
        <w:t xml:space="preserve">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 เริ่มต้น 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้นสุด  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๗  งบประมาณที่ขอรับการสนับสนุนจากกรมส่งเสริมการปกครองท้องถิ่น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ที่มาของ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ความต้อ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ปริมาณงานที่ต้องดำเนินการ 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ณีก่อสร้างถนนคอนกรีตเสริมเหล็ก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สล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รือถนนลาดยา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ระบุ  กว้าง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   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  ห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มีพื้นที่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มตร  ไหล่ทาง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ระบุ ลูกรั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ินคลุ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ว้างข้างล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มีปริมาตรลูกรั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ินคลุก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ูกบาศก์เมตร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พร้อมระบบท่อระบายน้ำ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ข้อมูลพิกัด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เริ่มต้นโครง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จุดสิ้นสุดโครงการ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ปรับปรุ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ซ่อมแซมถนนลูกรัง  หรือถนนหินคลุก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ระบุ  กว้าง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   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  ห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มีพื้นที่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เมตร  หรือมีปริมาตรลูกรั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ินคลุก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ูกบาศก์เมตร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พร้อมระบบท่อระบายน้ำ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ข้อมูลพิกัด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เริ่มต้นโครง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จุดสิ้นสุดโครงการ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ขุดลอกแหล่ง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ขุดบ่อ  ขุดสระกักเก็บน้ำ  เป็นต้น  โปรดระบุ  กว้าง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  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    ล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มีปริมาตรดินขุ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ูกบาศก์เมตร         </w:t>
      </w:r>
    </w:p>
    <w:p>
      <w:pPr>
        <w:pStyle w:val="Normal"/>
        <w:rPr>
          <w:rFonts w:ascii="TH SarabunIT๙" w:hAnsi="TH SarabunIT๙" w:cs="TH SarabunIT๙"/>
          <w:spacing w:val="12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พร้อมระบบท่อระบายน้ำ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อปท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จะต้องมีแผนการจัดการ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ดินที่ขุดขึ้นมาจากแหล่งน้ำจะ</w:t>
      </w:r>
    </w:p>
    <w:p>
      <w:pPr>
        <w:pStyle w:val="Normal"/>
        <w:ind w:left="720" w:hanging="0"/>
        <w:rPr>
          <w:rFonts w:ascii="TH SarabunIT๙" w:hAnsi="TH SarabunIT๙" w:cs="TH SarabunIT๙"/>
          <w:spacing w:val="12"/>
          <w:sz w:val="34"/>
          <w:szCs w:val="34"/>
        </w:rPr>
      </w:pPr>
      <w:r>
        <w:rPr>
          <w:rFonts w:eastAsia="TH SarabunIT๙" w:cs="TH SarabunIT๙" w:ascii="TH SarabunIT๙" w:hAnsi="TH SarabunIT๙"/>
          <w:spacing w:val="12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นำไปทำประโยชน์ต่อสาธารณะอย่างไร</w:t>
      </w:r>
      <w:r>
        <w:rPr>
          <w:rFonts w:cs="TH SarabunIT๙" w:ascii="TH SarabunIT๙" w:hAnsi="TH SarabunIT๙"/>
          <w:spacing w:val="12"/>
          <w:sz w:val="34"/>
          <w:szCs w:val="34"/>
        </w:rPr>
        <w:t>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eastAsia="TH SarabunIT๙" w:cs="TH SarabunIT๙" w:ascii="TH SarabunIT๙" w:hAnsi="TH SarabunIT๙"/>
          <w:spacing w:val="12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pacing w:val="12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มิให้นำดินที่ขุดขึ้นมา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ไปทิ้งไว้ข้างคูคลอง  ฯลฯ  เพราะอาจมีการพังทลายของดินลงสู่แหล่งน้ำ</w:t>
      </w:r>
    </w:p>
    <w:p>
      <w:pPr>
        <w:pStyle w:val="Normal"/>
        <w:ind w:left="720" w:hanging="0"/>
        <w:rPr>
          <w:rFonts w:ascii="TH SarabunIT๙" w:hAnsi="TH SarabunIT๙" w:cs="TH SarabunIT๙"/>
          <w:spacing w:val="16"/>
          <w:sz w:val="34"/>
          <w:szCs w:val="34"/>
        </w:rPr>
      </w:pPr>
      <w:r>
        <w:rPr>
          <w:rFonts w:eastAsia="TH SarabunIT๙" w:cs="TH SarabunIT๙" w:ascii="TH SarabunIT๙" w:hAnsi="TH SarabunIT๙"/>
          <w:spacing w:val="16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pacing w:val="16"/>
          <w:sz w:val="34"/>
          <w:sz w:val="34"/>
          <w:szCs w:val="34"/>
        </w:rPr>
        <w:t>และต้องทำโครงการเสนอขอรับการสนับสนุนงบประมาณใหม่เพื่อดำเนินโครงการเดิม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16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pacing w:val="16"/>
          <w:sz w:val="34"/>
          <w:sz w:val="34"/>
          <w:szCs w:val="34"/>
        </w:rPr>
        <w:t>เป็นการ</w:t>
      </w:r>
      <w:r>
        <w:rPr>
          <w:rFonts w:ascii="TH SarabunIT๙" w:hAnsi="TH SarabunIT๙" w:cs="TH SarabunIT๙"/>
          <w:sz w:val="34"/>
          <w:sz w:val="34"/>
          <w:szCs w:val="34"/>
        </w:rPr>
        <w:t>สิ้นเปลืองงบประมาณ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ข้อมูลพิกัดจุดเริ่มต้นโครงการ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จุดสิ้นสุด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pacing w:val="6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ณีโครงการอื่นๆ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ระบุ  ปริมาณงานหลักที่สำคัญ 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ุข้อมูลพิกัดจุดเริ่มต้นโครงการ 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จุดสิ้นสุด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ประโยชน์ที่คาดว่าจะได้รับจากการดำเนิน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กับนโยบายและแผนพัฒนา   โปรดทำเครื่อง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/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ข้อ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จังหวัด  ข้อ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  ข้อ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รัฐบาลที่แถลงไว้ต่อรัฐสภา   ข้อ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จำเป็นในการดำเนินโครงการ  โปรดทำเครื่อง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/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ไม่รีบดำเนินการจะเกิดความเสียห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ก้ไขปัญหาภัยพ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ร่งด่วนตามมติคณะรัฐมนต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ับสนุนความมั่นคงจังหวัดชายแดนภาคใต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ร้อมในการดำเนินโครงการ  โปรดทำเครื่อง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/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การศึกษาความเป็นไปได้  ความเหมาะสมและความคุ้มค่าของโครงการเบื้องต้น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ำเนินการเรียบร้อยแล้ว  เม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เอกสารกำกั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ต้องทำการศึกษาความเป็นไปได้โครงการเบื้อง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ังไม่มี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 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ความพร้อมของแบบราย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บประมาณ  โปรดทำเครื่อง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>(/)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และสมบูรณ์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เอกสารกำกั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แต่ยังไม่สมบูรณ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มี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ความพร้อมของพื้นที่ดำเนินกา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พื้นที่หรือได้รับอนุญาตตามกฎหมายแล้ว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เอกสารกำกั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ทำเครื่อง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>(/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พื้นที่แล้วแต่ต้องเตรียมการขออนุญาตตามกฎหมายก่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องจัดหาใหม่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โครงการ   โปรดทำเครื่อง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>(/)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ำเนินการเอง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ดำเนินโครงการลักษณะดังกล่าวมาแล้ว  โปรดระบุชื่อโครงการ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วงเงิน</w:t>
      </w:r>
      <w:r>
        <w:rPr>
          <w:rFonts w:cs="TH SarabunIT๙" w:ascii="TH SarabunIT๙" w:hAnsi="TH SarabunIT๙"/>
          <w:b/>
          <w:bCs/>
          <w:sz w:val="32"/>
          <w:szCs w:val="32"/>
        </w:rPr>
        <w:t>) ……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ำเนินการโดยวิธีจ้างเหมา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ดำเนินโครงการลักษณะดังกล่าวมาแล้ว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ระบุชื่อโครงการและวงเงิ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ว่าด้วยการพัสดุขององค์ก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่วมมือดำเนินโครงการกับ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ช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ระบุ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ส่งข้อตกลงหรือหลักฐานความร่วมมื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ำเนินการโดยมีการจ้างงานในพื้นที่  จำนว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  ใช้งบประมาณ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จ้า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ก อป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pacing w:val="12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22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pacing w:val="22"/>
          <w:sz w:val="30"/>
          <w:sz w:val="30"/>
          <w:szCs w:val="30"/>
        </w:rPr>
        <w:t>เอกสารโครงการที่องค์กรปกครองส่วนท้องถิ่นเสนอขอรับการสนับสนุน</w:t>
      </w:r>
      <w:r>
        <w:rPr>
          <w:rFonts w:ascii="TH SarabunIT๙" w:hAnsi="TH SarabunIT๙" w:cs="TH SarabunIT๙"/>
          <w:b/>
          <w:b/>
          <w:bCs/>
          <w:spacing w:val="12"/>
          <w:sz w:val="30"/>
          <w:sz w:val="30"/>
          <w:szCs w:val="30"/>
        </w:rPr>
        <w:t>งบประมาณจะต้องส่ง</w:t>
      </w:r>
    </w:p>
    <w:p>
      <w:pPr>
        <w:pStyle w:val="Normal"/>
        <w:ind w:firstLine="360"/>
        <w:rPr>
          <w:rFonts w:ascii="TH SarabunIT๙" w:hAnsi="TH SarabunIT๙" w:cs="TH SarabunIT๙"/>
          <w:spacing w:val="12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pacing w:val="12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pacing w:val="12"/>
          <w:sz w:val="30"/>
          <w:sz w:val="30"/>
          <w:szCs w:val="30"/>
        </w:rPr>
        <w:t>เพื่อประกอบการพิจารณา  จำนวน  ๒  ชุด  โดยเอกสารโครงการแต่ละชุดให้จัดเรียงตามลำดับ 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ายละเอียดโครงการเงินอุดหนุนเฉพาะกิจสำหรับพัฒนาองค์กรปกครองส่วนท้องถิ่นกรณีเร่งด่วน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1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pacing w:val="12"/>
          <w:sz w:val="32"/>
          <w:szCs w:val="32"/>
        </w:rPr>
        <w:t>.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2"/>
          <w:sz w:val="32"/>
          <w:szCs w:val="32"/>
        </w:rPr>
        <w:t>.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12"/>
          <w:sz w:val="32"/>
          <w:szCs w:val="32"/>
        </w:rPr>
        <w:t>6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12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12"/>
          <w:sz w:val="30"/>
          <w:sz w:val="30"/>
          <w:szCs w:val="30"/>
        </w:rPr>
        <w:t>ประมาณการราคาโครง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12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12"/>
          <w:sz w:val="30"/>
          <w:sz w:val="30"/>
          <w:szCs w:val="30"/>
        </w:rPr>
        <w:t>แบบแปลนโครง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10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12"/>
          <w:sz w:val="30"/>
          <w:sz w:val="30"/>
          <w:szCs w:val="30"/>
        </w:rPr>
        <w:t xml:space="preserve">รูปภาพตัดขวางงานถนนดินลูกรัง  ถนนหินคลุก  </w:t>
      </w:r>
      <w:r>
        <w:rPr>
          <w:rFonts w:ascii="TH SarabunIT๙" w:hAnsi="TH SarabunIT๙" w:cs="TH SarabunIT๙"/>
          <w:b/>
          <w:b/>
          <w:bCs/>
          <w:spacing w:val="10"/>
          <w:sz w:val="30"/>
          <w:sz w:val="30"/>
          <w:szCs w:val="30"/>
        </w:rPr>
        <w:t xml:space="preserve">ถนนลาดยาง  ถนนแอสฟัลท์ติก   ถนนเคปซิล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1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pacing w:val="10"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pacing w:val="10"/>
          <w:sz w:val="30"/>
          <w:sz w:val="30"/>
          <w:szCs w:val="30"/>
        </w:rPr>
        <w:t xml:space="preserve">และงานขุดลอกแหล่งน้ำ 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12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12"/>
          <w:sz w:val="30"/>
          <w:sz w:val="30"/>
          <w:szCs w:val="30"/>
        </w:rPr>
        <w:t>ผังบริเวณสถานที่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12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>6</w:t>
      </w: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12"/>
          <w:sz w:val="30"/>
          <w:sz w:val="30"/>
          <w:szCs w:val="30"/>
        </w:rPr>
        <w:t>รูปถ่ายสภาพสถานที่ดำเนินโครง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12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>7</w:t>
      </w: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12"/>
          <w:sz w:val="30"/>
          <w:sz w:val="30"/>
          <w:szCs w:val="30"/>
        </w:rPr>
        <w:t xml:space="preserve">สำเนาแผนพัฒนาสามปี  </w:t>
      </w: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pacing w:val="12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0"/>
          <w:sz w:val="30"/>
          <w:szCs w:val="30"/>
        </w:rPr>
        <w:t>๒๕๕</w:t>
      </w: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>6</w:t>
      </w: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 xml:space="preserve"> – </w:t>
      </w:r>
      <w:r>
        <w:rPr>
          <w:rFonts w:ascii="TH SarabunIT๙" w:hAnsi="TH SarabunIT๙" w:cs="TH SarabunIT๙"/>
          <w:b/>
          <w:b/>
          <w:bCs/>
          <w:spacing w:val="12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0"/>
          <w:sz w:val="30"/>
          <w:szCs w:val="30"/>
        </w:rPr>
        <w:t>๒๕๕</w:t>
      </w: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>8</w:t>
      </w: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12"/>
          <w:sz w:val="30"/>
          <w:sz w:val="30"/>
          <w:szCs w:val="30"/>
        </w:rPr>
        <w:t>ที่ระบุโครงการที่ขอรับการสนับสนุ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12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pacing w:val="12"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pacing w:val="12"/>
          <w:sz w:val="30"/>
          <w:sz w:val="30"/>
          <w:szCs w:val="30"/>
        </w:rPr>
        <w:t>งบประมาณ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12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>8</w:t>
      </w: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12"/>
          <w:sz w:val="30"/>
          <w:sz w:val="30"/>
          <w:szCs w:val="30"/>
        </w:rPr>
        <w:t>เอกสารอื่นๆที่เกี่ยวข้อง  เช่น  หนังสือแสดงเอกสารสิทธิ์หรือหนังสือ  ที่ได้รับอนุมัติหรือ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12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12"/>
          <w:sz w:val="30"/>
          <w:sz w:val="30"/>
          <w:szCs w:val="30"/>
        </w:rPr>
        <w:t xml:space="preserve">ให้ใช้พื้นที่ดำเนินการโครงการ  </w:t>
      </w: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pacing w:val="12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b/>
          <w:bCs/>
          <w:spacing w:val="12"/>
          <w:sz w:val="30"/>
          <w:szCs w:val="30"/>
        </w:rPr>
        <w:t xml:space="preserve">)      </w:t>
      </w:r>
    </w:p>
    <w:p>
      <w:pPr>
        <w:pStyle w:val="Normal"/>
        <w:spacing w:before="8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12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926" w:gutter="0" w:header="0" w:top="360" w:footer="196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JUAR_one_moment"/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0"/>
        <w:szCs w:val="10"/>
      </w:rPr>
    </w:pPr>
    <w:r>
      <w:rPr/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5175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72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97" w:hanging="0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JUAR_one_moment" w:hAnsi="TH SarabunPSK;JUAR_one_moment" w:eastAsia="Times New Roman" w:cs="TH SarabunPSK;JUAR_one_moment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1800" w:hanging="0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54:00Z</dcterms:created>
  <dc:creator>GOLF</dc:creator>
  <dc:description/>
  <cp:keywords/>
  <dc:language>en-US</dc:language>
  <cp:lastModifiedBy>Mr.KKD</cp:lastModifiedBy>
  <cp:lastPrinted>2012-02-22T17:09:00Z</cp:lastPrinted>
  <dcterms:modified xsi:type="dcterms:W3CDTF">2012-10-20T01:54:00Z</dcterms:modified>
  <cp:revision>2</cp:revision>
  <dc:subject/>
  <dc:title>           </dc:title>
</cp:coreProperties>
</file>