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้อมูล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dex 1            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ตกลงว่าด้วย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ทุก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324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ท้องถิ่นกับประชาคมอาเซียน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 – 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ท้องถิ่นกับประชาคมอาเซียน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 –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EO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บัณฑิตพัฒนบริหารศาสตร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จัดการดูแลสุขภาพและสิ่งแวดล้อมบนฐานข้อมูลเชิงวิช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คริสเตีย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– 1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จัดการดูแลสุขภาพและสิ่งแวดล้อมบนฐานข้อมูลเชิงวิช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คริสเตีย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0 - 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สมรรถนะพยาบาลวิชาชีพและสาธารณสุ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คริสเตีย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– 1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ท้องถิ่นกับประชาคมอาเซียน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 –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ศักยภาพบุคลากรท้องถิ่นเพื่อเตรียมความพร้อมสู่ระบบเศรษฐกิจประชาคมอาเซี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AEC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เขตเศรษฐกิจพิเศษ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บัณฑิตพัฒนบริหารศาสตร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– 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ท้องถิ่นกับประชาคมอาเซียน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7 – 1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การโลจิสติกส์สำหรับ อ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8 – 2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การโลจิสติกส์สำหรับ อ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9 – 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อบความร่วมมืออาเซียนพลัสสำหรับ อ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ศจิกายน 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8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324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เกี่ยวข้อ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กับประชาคมอาเซียน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– 2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กับประชาคมอาเซียน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– 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O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บัณฑิตพัฒนบริหารศาสตร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ดูแลสุขภาพและสิ่งแวดล้อมบนฐานข้อมูลเชิ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คริสเตีย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– 1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ดูแลสุขภาพและสิ่งแวดล้อมบนฐานข้อมูลเชิ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คริสเตีย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-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สมรรถนะพยาบาลวิชาชีพและสาธารณสุ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คริสเตีย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– 1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กับประชาคมอาเซียน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– 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พัฒนาศักยภาพบุคลากรท้องถิ่นเพื่อเตรียมความพร้อมสู่ระบบเศรษฐกิจ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AE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ขตเศรษฐกิจพิเศษ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บัณฑิตพัฒนบริหารศาสตร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– 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กับประชาคมอาเซียน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– 1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โลจิสติกส์สำหรับ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– 2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โลจิสติกส์สำหรับ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9 – 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บความร่วมมืออาเซียนพลัสสำหรับ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้อมูล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dex 2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ตกลงว่าด้วย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ทุก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9839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324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บริหารสตรีท้องถิ่น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4 – 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ท่องเที่ยวและเศรษฐกิจสร้างสรรค์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บัณฑิตพัฒนบริหารศาสตร์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ข้อตกลงการให้ความร่วมมือกันเพื่อส่งเสริมและสนับสนุนให้องค์การบริหารส่วนจังหวัดดำเนินการจัดเก็บรายได้อย่างมี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มสรรพสามิ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ศูนย์คอมพิวเตอร์ระบบบัญชีคอมพิวเตอร์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นาคารกรุงไท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ว่าด้วยการสนับสนุนองค์กรปกครองส่วนท้องถิ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ห้จัดทำบัญชีและรายงานการเงินได้อย่างถูกต้องครบถ้วน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ปัจจุบัน 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มบัญชีกลา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นับสนุนชุมชนท้องถิ่นฟื้นฟูชายแดนภาคใต้ระยะขยายผล ภายใต้การสนับสนุนของธนาคารโล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บริหารหนี้สาธารณะ กระทรวงการคล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ชุมชนท้องถิ่นพัฒน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ูลนิธิชุมชนท้องถิ่นพัฒน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ูนย์อำนวยการบริหารราชการจังหวัดชายแดนภาคใต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มพัฒนาชุม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ะทรวงแรงงา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2556 - 25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8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324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เกี่ยวข้อ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สตรีท้องถิ่น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– 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ท่องเที่ยวและเศรษฐกิจสร้างสรรค์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บัณฑิตพัฒนบริหารศาสตร์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ตกลงการให้ความร่วมมือกันเพื่อส่งเสริมและสนับสนุนให้องค์การบริหารส่วนจังหวัดดำเนินการจัดเก็บรายได้อย่างมีประสิทธิภา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สรรพสามิ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ศูนย์คอมพิวเตอร์ระบบบัญชีคอมพิวเตอร์องค์กรปกครองส่วนท้องถิ่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กรุงไท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ว่าด้วยการสนับสนุนองค์กรปกครองส่วน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จัดทำบัญชีและรายงานการเงินได้อย่างถูกต้องครบถ้วนแ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ปัจจุบัน 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บัญชีกลา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สนับสนุนชุมชนท้องถิ่นฟื้นฟูชายแดนภาคใต้ระยะขยายผล ภายใต้การสนับสนุนของธนาคารโล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บริหารหนี้สาธารณะ กระทรวง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ชุมชนท้องถิ่นพัฒ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ูลนิธิชุมชนท้องถิ่น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ูนย์อำนวยการบริหารราชการจังหวัดชายแดน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พัฒนา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ทรวงแรงงา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56 - 25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้อมูล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dex 3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ตกลงว่าด้วย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ทุก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9839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324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คณะกรรมการพัฒนาการเศรษฐกิจและส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มแห่งชา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คณะกรรมการสิทธิมนุษยชนแห่งชา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ณะรัฐศาสตร์ มหาวิทยาลัยสงขลานครินท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ทยาเขตปัตตาน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นาคารโล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เพิ่มประสิทธิภาพโคมไฟถนนประเภทหลอ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ฟลูออเรสเซนต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 - 25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ส่งเสริม สนับสนุน และพัฒนาข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สามารถข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กองทุนสนับสน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ร้างเสริมสุขภา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ส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แผนพัฒนาการเมืองสู่การปฏิบัต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ภาพัฒนาการเมือ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ส่งเสริมบทบาทขององค์กรปกครองส่วนท้องถิ่น ในการดำเนินการด้านอนามัย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มอนาม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มควบคุมมลพิ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555 – 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9pt;mso-wrap-distance-right:9pt;mso-wrap-distance-top:0pt;mso-wrap-distance-bottom:0pt;margin-top:8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324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เกี่ยวข้อ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พัฒนาการเศรษฐกิจและส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มแห่ง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ิทธิมนุษยชนแห่ง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รัฐศาสตร์ มหาวิทยาลัยสงขลานครินท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เขตปัตตาน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โล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เพิ่มประสิทธิภาพโคมไฟถนนประเภทหลอ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ลูออเรสเซนต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 - 25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 สนับสนุน และพัฒนาข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ามารถข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กองทุน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ร้างเสริมสุขภา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แผนพัฒนาการเมืองสู่การปฏิบัต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ัฒนาการเมือ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ขององค์กรปกครองส่วนท้องถิ่น ในการดำเนินการด้านอนามัยสิ่งแวดล้อ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มอนาม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ควบคุมมลพิ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5 –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้อมูล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dex 4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ตกลงว่าด้วย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 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ทุก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983980" cy="402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324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ศักยภาพศูนย์พัฒนาเด็กเล็ก ขององค์กรปกครองส่วนท้องถิ่นเป็นศูนย์การเรียนรู้การพัฒนาเด็กปฐมวั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กองทุนสนับสน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ร้างเสริมสุขภา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ส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2556 - 25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โรงเรียนสิ่งแวดล้อมศึกษา เพื่อการพัฒนาที่ยั่งยื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Eco School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คณะกรรมการการศึกษาขั้น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มส่งเสริมคุณภาพ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255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17.1pt;mso-wrap-distance-left:9pt;mso-wrap-distance-right:9pt;mso-wrap-distance-top:0pt;mso-wrap-distance-bottom:0pt;margin-top:8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324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เกี่ยวข้อ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ส่งเสริมศักยภาพศูนย์พัฒนาเด็กเล็ก ขององค์กรปกครองส่วนท้องถิ่นเป็นศูนย์การเรียนรู้การพัฒนาเด็กปฐมวั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กองทุน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ร้างเสริมสุขภา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56 - 25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โรงเรียนสิ่งแวดล้อมศึกษา เพื่อการพัฒนาที่ยั่งย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Eco School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ส่งเสริมคุณภาพสิ่งแวดล้อ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25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110"/>
          <w:szCs w:val="110"/>
        </w:rPr>
        <w:br/>
      </w:r>
      <w:r>
        <w:rPr>
          <w:rFonts w:cs="Cordia New" w:ascii="Cordia New" w:hAnsi="Cordia New"/>
          <w:b/>
          <w:bCs/>
          <w:sz w:val="110"/>
          <w:szCs w:val="110"/>
        </w:rPr>
        <w:br/>
        <w:br/>
      </w:r>
      <w:r>
        <w:rPr>
          <w:rFonts w:cs="Cordia New" w:ascii="Cordia New" w:hAnsi="Cordia New"/>
          <w:b/>
          <w:bCs/>
          <w:sz w:val="110"/>
          <w:szCs w:val="110"/>
        </w:rPr>
        <w:b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0:00Z</dcterms:created>
  <dc:creator>พี่กู๋</dc:creator>
  <dc:description/>
  <cp:keywords/>
  <dc:language>en-US</dc:language>
  <cp:lastModifiedBy>pop</cp:lastModifiedBy>
  <cp:lastPrinted>2014-04-23T11:02:00Z</cp:lastPrinted>
  <dcterms:modified xsi:type="dcterms:W3CDTF">2014-04-23T04:12:00Z</dcterms:modified>
  <cp:revision>4</cp:revision>
  <dc:subject/>
  <dc:title>       </dc:title>
</cp:coreProperties>
</file>