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081"/>
        <w:gridCol w:w="2299"/>
        <w:gridCol w:w="2299"/>
      </w:tblGrid>
      <w:tr>
        <w:trPr>
          <w:trHeight w:val="46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นาขยาด  อำเภอควนขนุน  จังหวัดพัทลุง</w:t>
            </w:r>
          </w:p>
        </w:tc>
      </w:tr>
      <w:tr>
        <w:trPr>
          <w:trHeight w:val="46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ทดลอง</w:t>
            </w:r>
          </w:p>
        </w:tc>
      </w:tr>
      <w:tr>
        <w:trPr>
          <w:trHeight w:val="46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46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บัญชี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บิต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ครดิต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สด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,591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ประเภทออมทรัพย์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1201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9,934,362.7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ประเภทประจำ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1202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,547,075.32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ประเภทกระแสรายวัน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1203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52,110.95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ฝากเงินทุนส่งเสริมกิจการเทศบาล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002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,260,234.47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ลูกหนี้เงินยืม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1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7,000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ทรัพย์สินเกิดจากเงินกู้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7,050,261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รายร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)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0001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3,230,253.88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ลูกหนี้เงินสะสม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0004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ายจ่ายค้างจ่า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50.00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รับฝา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)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5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43,289.50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จ้าหนี้เงินกู้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,519,811.00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จ้าหนี้เงินสะสม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0001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สะสม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0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9,613,105.21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ทุนสำรองเงินสะสม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0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7,797,683.72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งบกลาง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1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,621,429.86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2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,531,040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22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,515,107.3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3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4,369.75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ใช้สอย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32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,189,091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33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,029,469.86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34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995,850.1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4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0,000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42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,935,000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ายจ่ายอื่น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5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,500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งินอุดหนุน 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61000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,084,000.00 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7,404,493.31 </w:t>
            </w:r>
          </w:p>
        </w:tc>
        <w:tc>
          <w:tcPr>
            <w:tcW w:w="22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7,404,493.3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8:00Z</dcterms:created>
  <dc:creator>User</dc:creator>
  <dc:description/>
  <cp:keywords/>
  <dc:language>en-US</dc:language>
  <cp:lastModifiedBy>ComPC-04</cp:lastModifiedBy>
  <dcterms:modified xsi:type="dcterms:W3CDTF">2016-05-16T03:38:00Z</dcterms:modified>
  <cp:revision>2</cp:revision>
  <dc:subject/>
  <dc:title/>
</cp:coreProperties>
</file>