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ำเนา</w:t>
      </w:r>
      <w:r>
        <w:rPr>
          <w:rFonts w:cs="TH SarabunIT๙" w:ascii="TH SarabunIT๙" w:hAnsi="TH SarabunIT๙"/>
          <w:b/>
          <w:bCs/>
          <w:sz w:val="56"/>
          <w:szCs w:val="5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จังหวัดนราธิวาส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ับสมัครสรรหาและเลือกสรรบุคคลเป็นพนักงานจ้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จังหวัดนราธิวาส มีความประสงค์จะดำเนินการรับสมัครสรรหาและเลือกสรรบุคคลเป็น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สังกัดองค์การบริหารส่วนจังหวัดนราธิวาส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ข้อ ๑๘ ข้อ ๑๙ แห่งประกาศคณะกรรมการข้าราชการองค์การบริหารส่วนจังหวัดนราธิวาส  เรื่อง หลักเกณฑ์และเงื่อนไขเกี่ยวกับพนักงานจ้าง ลงวันที่  ๑๓  กรกฎาคม  ๒๕๔๗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๔ สิงหาคม ๒๕๕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รับสมัครสรรหาและเลือกสรรบุคคลเพื่อบรรจุและแต่งตั้งเป็นพนักงานจ้างขององค์การบริหารส่วนจังหวัดนราธิวาส  ดังนี้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ำแหน่งที่รับสมัคร 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ภารกิจ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สำหรับผู้มีคุณวุฒิ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ผู้ช่วยเจ้าพนักงานการเงินและบัญชี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  ๑     อัตร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ผู้ช่วยเจ้าหน้าที่ธุร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     อัตรา</w:t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สำหรับผู้มีทักษะ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พนักงานขับเครื่องจักรกลขนาดหนั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  ๑     อัตร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พนักงานขับเครื่องจักรกลขนาดกลา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  ๒     อัตร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พนักงานขับเครื่องจักรกลขนาดเบา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  ๒     อัตรา</w:t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จ้างทั่วไป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  ๑     อัตร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นงานจัดเตรียมสถานที่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  ๑     อัตรา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ของผู้มีสิทธิสมัค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ุณสมบัติทั่วไป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ต้องมีคุณสมบัติทั่วไป และไม่มีลักษณะต้องห้าม ตามข้อ ๔  ของประกาศคณะกรรมการข้าราชการองค์การบริหารส่วนจังหวัดนราธิวาส เรื่อง หลักเกณฑ์และเงื่อนไขเกี่ยวกับพนักงานจ้าง  ลงวันที่   ๑๓  กรกฎาคม  ๒๕๔๗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๔ สิงหาคม ๒๕๕๗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มีสัญชาติ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มีอายุไม่ต่ำกว่าสิบแปดปีบริบูรณ์ และไม่เกินหกสิบ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บุคคลล้มละล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กายทุพพลภาพจนไม่สามารถปฏิบัติหน้าที่ได้ ไร้ความสามารถ หรือจ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ฟั่นเฟือนไม่สมประกอบ  หรือเป็นโรคตามที่กำหนดไว้ในประกาศกำหนดโรคที่เป็นลักษณะต้องห้ามเบื้องต้น สำหรับข้าราชการองค์การบริหารส่วนจังห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ไม่เป็นผู้ดำรงตำแหน่งทางการเมือง กรรมการพรรคการเมือง  หรือเจ้าหน้าที่ในพรรคการเมื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ไม่เป็นผู้ดำร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ไม่เป็นผู้ดำรงตำแหน่งผู้บริหารท้องถิ่น คณะผู้บริหารท้องถิ่น สมาชิกสภ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ไม่เป็นผู้เคยต้องได้รับโทษจำคุก โดยคำพิพากษาถึงที่สุด ให้จำคุกเพราะกระทำความผิดทางอาญา 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ไม่เป็นผู้เคยถูกลงโทษให้ออก ปลดออก หรือไล่ออกจากราชการ รัฐวิสาหกิจ หรือหน่วยงานอื่นของรั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ไม่เป็นข้าราชการหรือลูกจ้างของส่วนราชการ  พนักงานหรือลูกจ้างของหน่วยงานอื่นของรัฐ รัฐวิสาหกิจ  หรือพนักงานหรือลูกจ้างของราชการส่วนท้องถิ่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เฉพาะสำหรับตำแหน่งของพนักงานจ้างให้เป็นไปตามเอกสารแนบท้ายประกาศนี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  เวลา  และสถานที่รับ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ห้ผู้ประสงค์จะสมัครขอและยื่นใบสมัครพร้อมหลักฐานด้วยตนเองได้ที่ ฝ่ายบริหารงานบุคคล  สำนักปลัดองค์การบริหารส่วนจังหวัด  องค์การบริหารส่วนจังหวัดนราธิวาส  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ภู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เมือง  จังหวัดนราธิวาส  ตั้งแต่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๖ 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และเวลาราชกา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อกสารและหลักฐานที่ใช้ในการ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ประสงค์จะสมัครจะต้องยื่นใบสมัครด้วยตนเอง โดยกรอกรายละเอียดในใบสมัครให้ถูกต้องและครบถ้วน พร้อมทั้งนำเอกสารฉบับจริงและสำเนารับรองถูกต้อง มายื่นในวันสมัคร ดังต่อไปนี้ 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รูปถ่ายหน้าตรง ไม่สวมหมวก และไม่สวมแว่นตาดำ  ขนาด ๑ นิ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่ายครั้งเดียวไม่เกิน    ๖  เดือ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ำนวน  ๓ รู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ำเนาทะเบียนบ้าน  จำนวน  ๑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สำเนาบัตรประจำตัวประชาชน  จำนวน  ๑   ฉบั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ำเนาวุฒ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ตรงตามคุณสมบัติเฉพาะตำแหน่ง สำหรับตำแหน่งที่ไม่ระบุวุฒิการศึกษาจะต้องมีสำเนาวุฒิการศึกษามายื่น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๑ 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รับรองสำเ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บรับรองแพทย์ที่แสดงว่าไม่เป็นโรคต้องห้ามตามที่กำหนด ออกให้ไม่เกิน  ๑   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  ๑  ฉบั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เนาหลักฐานเกี่ยวกับการเกณฑ์ทห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ผู้สมัครเพศชา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  ๑  ฉบับ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เนาหลักฐานอื่น เช่น  ทะเบียนสมรส  ใบเปลี่ยนชื่อตัว – ชื่อ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ำนำหน้านาม ทะเบียนหย่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การปฏิบัติงานขับเครื่องจักรกลฯ จากหน่วยงาน หรือส่วนราชการไม่น้อยกว่า ๕ ป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ผู้สมัครสอบในตำแหน่งพนักงานขับเครื่องจักรกลฯ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ฉบับ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สำเนาใบอนุญาตขับรถตามที่กฎหมายกำหน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ผู้สมัครสอบในตำแหน่งพนักงานขับเครื่องจักรก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ฉบับ พร้อมรับรองสำเนา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ธรรมเนียมการ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ต้องเสียค่าธรรมเนียมการสมัครในอัตรา  ๑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สอบจะไม่จ่ายคืนให้เมื่อได้ประกาศรายชื่อว่าเป็นผู้มีสิทธิเข้าส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าศ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กาศรายชื่อผู้มีสิทธิเข้ารับการเลือกสร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ผู้มีสิทธิเข้ารับการสรรหาและเลือกสรร จะประกาศให้ทราบก่อนการดำเนินการ     สรรหาและเลือกสรรไม่น้อยกว่า  ๕  วัน  โดยปิดประกาศไว้ที่องค์การบริหารส่วนจังหวัดนราธิวาส หรือติดต่อสอบถาม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บริหารงานบุคคล 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องค์การบริหารส่วนจังหวัด  องค์การบริหารส่วนจังหวัดนราธิวาส                             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๓๕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๙๕๐ ต่อ ๑๙๘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และเวลาราชการ และให้เป็นหน้าที่ของผู้สมัครที่ต้องไปตรวจดูรายชื่อและวัน เวลา สถานที่เลือกสรรเอง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เกณฑ์และวิธีการเลือกสร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การเลือกสรรบุคคลเพื่อปฏิบัติงานยึดหลัก “สมรรถนะ” ที่จำเป็นต้องใช้สำหรับการปฏิบัติงานในตำแหน่งตามที่องค์การบริหารส่วนจังหวัดกำหนด ด้วยวิธีสอบสัมภาษณ์ หรือวิธีอื่นตามที่องค์การบริหารส่วนจังหวัดนราธิวาสกำหนด ซึ่งประกอบด้ว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ของบุคคลในเรื่องต่าง ๆ ที่จำเป็นต่อการปฏิบัติ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หรือทักษะเฉพาะของบุคคลในเรื่องต่าง ๆ ที่จำเป็นต่อการปฏิบัติงานและ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อื่น ๆ ของบุคคลซึ่งจำเป็นหรือเหมาะสมต่อการปฏิบัติงา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ตัดส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ว่าผู้ใดผ่านการเลือกสรร จะต้องได้คะแนนในแต่ละภาคไม่น้อยกว่าร้อยละ  ๖๐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กาศผลการเลือกสร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ะประกาศรายชื่อผู้ผ่านการเลือกสรร  ให้ทราบโดยทั่วกัน  โดยปิดประกาศไว้ ณ สำนักงานองค์การบริหารส่วนจังหวัดนราธิวาส  หรือติดต่อสอบถาม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บริหารงานบุคคล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องค์การบริหารส่วนจังหวัด  องค์การบริหารส่วนจังหวัดนราธิวาส 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๓๕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๙๕๐ ต่อ ๑๙๘๑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ขึ้นบัญชีรายชื่อผู้ผ่านการเลือกสร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ขึ้นบัญชีรายชื่อผู้ผ่านการเลือกสรร จะเรียงลำดับที่จากผู้ผ่านการเลือกสรรที่ได้คะแนนสูงสุด ลงมาตามลำดับ  ถ้าคะแนนเท่ากันให้ผู้ที่ได้รับหมายเลขประจำตัวผู้มาสมัครก่อนเป็นผู้อยู่ในลำดับที่สูงกว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บัญชีรายชื่อผู้ผ่านการเลือกสรร กำหนดให้บัญชีมีอายุใช้ได้ไม่เกิน  ๑ ปี นับจากวันประกาศรายชื่อผู้ผ่านการเลือกสรร ทั้งนี้  หากองค์การบริหารส่วนจังหวัดนราธิวาส มีการสรรหา  และเลือกสรรในตำแหน่งเดียวกันอีก และได้ขึ้นบัญชีผู้ผ่านการเลือกสรรครั้งใหม่บัญชีผู้ผ่านการเลือกสรรครั้งก่อน ในตำแหน่งเดียวกันถือว่ายกเลิก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บรรจุและแต่งต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ผ่านการเลือกสรรในแต่ละตำแหน่ง จะได้รับการแต่งตั้งเป็นพนักงานจ้างขององค์การบริหารส่วนจังหวัดนราธิวาส ตามลำดับที่ในบัญชีผู้ผ่านการเลือกสรร โดยความเห็นชอบของคณะกรรมการข้าราชการองค์การบริหารส่วนจังหวัดนราธิวาส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ราธิวาส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อนึ่ง สำหรับ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นึ่ง  สำหรับการสรรหาและเลือกสรรพนักงานจ้างครั้งนี้ผู้สมัครได้ตรวจสอบ และรับรองตนเองว่าเป็นผู้มีคุณสมบัติทั่วไป และคุณสมบัติเฉพาะสำหรับตำแหน่งตรงตามประกาศรับสมัครและหากภายหลังปรากฏว่าผู้เข้ารับการสรรหาและเลือกสรรรายใดมีคุณสมบัติดังกล่าวไม่ครบถ้วนหรือไม่ถูกต้อง องค์การบริหารส่วนจังหวัดนราธิวาส ขอสงวนสิทธิ์ในการเลือกสรรและทำสัญญาจ้าง และจะยกเลิกสัญญาจ้างในกรณีที่ได้ทำสัญญาจ้างแล้ว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กูเซ็ง   ยาวอหะซ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จังหวัดนราธิวาส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รายละเอียดเกี่ยวกับตำแหน่ง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บท้ายประกาศองค์การบริหารส่วนจังหวัดนราธิวาส เรื่อง รับสมัครสรรหาและเลือกสรรบุคคลเป็น     พนักงานจ้าง  ล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__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ผู้ช่วยเจ้าพนักงานการเงินและบัญชี  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Subtitle"/>
        <w:tabs>
          <w:tab w:val="clear" w:pos="720"/>
          <w:tab w:val="left" w:pos="1843" w:leader="none"/>
        </w:tabs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  <w:b w:val="false"/>
          <w:b w:val="false"/>
          <w:bCs w:val="false"/>
        </w:rPr>
        <w:t>ได้รับประกาศนียบัตรวิชาชีพเทคนิคหรือเทียบได้ไม่ต่ำกว่านี้ทางทางบัญชี  พาณิชยกา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เลขานุกา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การบริหารธุรกิจ การจัดการทั่วไป สำหรับทางการบริหารธุรกิจ  การจัดการทั่วไป จะต้องมีการศึกษาวิชาบัญชี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ไม่น้อยกว่า </w:t>
      </w:r>
      <w:r>
        <w:rPr>
          <w:rFonts w:cs="TH SarabunIT๙" w:ascii="TH SarabunIT๙" w:hAnsi="TH SarabunIT๙"/>
          <w:b w:val="false"/>
          <w:bCs w:val="false"/>
        </w:rPr>
        <w:t xml:space="preserve">9 </w:t>
      </w:r>
      <w:r>
        <w:rPr>
          <w:rFonts w:ascii="TH SarabunIT๙" w:hAnsi="TH SarabunIT๙" w:cs="TH SarabunIT๙"/>
          <w:b w:val="false"/>
          <w:b w:val="false"/>
          <w:bCs w:val="false"/>
        </w:rPr>
        <w:t>หน่วยกิต หรือทางอื่นที่ 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จ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กำหนดว่าใช้เป็นคุณสมบัติเฉพาะสำหรับตำแหน่งนี้ได้ หรือ</w:t>
      </w:r>
    </w:p>
    <w:p>
      <w:pPr>
        <w:pStyle w:val="Subtitle"/>
        <w:tabs>
          <w:tab w:val="clear" w:pos="720"/>
          <w:tab w:val="left" w:pos="1843" w:leader="none"/>
        </w:tabs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ได้รับประกาศนียบัตรวิชาชีพชั้นสูงหรือเทียบเท่าหรือไม่ต่ำกว่านี้ทางบัญชี พณิชยการ </w:t>
      </w:r>
    </w:p>
    <w:p>
      <w:pPr>
        <w:pStyle w:val="Subtitle"/>
        <w:tabs>
          <w:tab w:val="clear" w:pos="720"/>
          <w:tab w:val="left" w:pos="1843" w:leader="none"/>
        </w:tabs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เลขานุการ  การบริหารธุรกิจ  การจัดการทั่วไป สำหรับทางการบริหารธุรกิจ การจัดการทั่วไป จะต้องมีการ</w:t>
      </w:r>
    </w:p>
    <w:p>
      <w:pPr>
        <w:pStyle w:val="Subtitle"/>
        <w:tabs>
          <w:tab w:val="clear" w:pos="720"/>
          <w:tab w:val="left" w:pos="1843" w:leader="none"/>
        </w:tabs>
        <w:rPr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ศึกษาวิชาบัญชีไม่น้อยกว่า </w:t>
      </w:r>
      <w:r>
        <w:rPr>
          <w:rFonts w:cs="TH SarabunIT๙" w:ascii="TH SarabunIT๙" w:hAnsi="TH SarabunIT๙"/>
          <w:b w:val="false"/>
          <w:bCs w:val="false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</w:rPr>
        <w:t>หน่วยกิต หรือทางอื่นที่ 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จ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กำหนดว่าใช้เป็นคุณสมบัติเฉพาะ</w:t>
      </w:r>
    </w:p>
    <w:p>
      <w:pPr>
        <w:pStyle w:val="Subtitle"/>
        <w:tabs>
          <w:tab w:val="clear" w:pos="720"/>
          <w:tab w:val="left" w:pos="1843" w:leader="none"/>
        </w:tabs>
        <w:spacing w:before="120" w:after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หน้าที่และความรับผิดชอบ</w:t>
      </w:r>
    </w:p>
    <w:p>
      <w:pPr>
        <w:pStyle w:val="Heading2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ปฏิบัติงานขั้นต้นเกี่ยวกับงานการเงินและบัญชี  ภายใต้การกำกับตรวจสอบโดยทั่วไป</w:t>
      </w:r>
    </w:p>
    <w:p>
      <w:pPr>
        <w:pStyle w:val="Heading2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หรือตามคำสั่ง  หรือแบบหรือแนวทางปฏิบัติที่มีอยู่กว้าง ๆ และปฏิบัติหน้าที่อื่นตามที่ได้รับมอบหมาย</w:t>
      </w:r>
    </w:p>
    <w:p>
      <w:pPr>
        <w:pStyle w:val="Heading1"/>
        <w:spacing w:before="120" w:after="60"/>
        <w:rPr>
          <w:rFonts w:ascii="TH SarabunIT๙" w:hAnsi="TH SarabunIT๙" w:cs="TH SarabunIT๙"/>
          <w:szCs w:val="32"/>
          <w:u w:val="single"/>
        </w:rPr>
      </w:pPr>
      <w:r>
        <w:rPr>
          <w:rFonts w:ascii="TH SarabunIT๙" w:hAnsi="TH SarabunIT๙" w:cs="TH SarabunIT๙"/>
          <w:szCs w:val="32"/>
          <w:u w:val="single"/>
        </w:rPr>
        <w:t>ลักษณะงานที่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จ้าหน้าที่ขั้นต้นปฏิบัติงานที่ค่อนข้างยากเกี่ยวกับงานการเงินและบัญชีตามที่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มอบหมาย เช่น  การรวบรวมรายละเอียดต่าง ๆ เพื่อประกอบการจัดทำงบประมาณประจำปี ทำฎีก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ิกเงิน  จัดทำทะเบียนคุมฎีกา ทะเบียนคุมใบสำคัญคู่จ่าย เป็นต้น ทำบัญชีเงินสดประจำวัน 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ฝากธนาคาร บัญชีแยกประเภท  ตรวจสอบใบสำคัญ   หมวดรายจ่าย ตรวจทานงบใบสำคัญหม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ม่มีปัญหาทำรายงานการเงินเป็นประจำทุก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ญชีราย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 ประจำวัน ของหน่วยแพขนานยนต์ให้เป็นไปตามระเบียบข้อบังคับและคำสั่งที่กำหนด จัดทำฎีกาเงินเดือน และเบิกค่าล่วงเวลาของพนักงาน ปฏิบัติงานจัดซื้อจัดจ้าง ให้เป็นไปตามระเบียบและคำสั่งที่กำหนด จัดเก็บเอกสารที่เกี่ยวข้องกับงานบัญชีและการเงินให้เป็นหมวดหมู่ เพื่อความสะดวกในการตรวจสอบและค้นหา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ผู้บังคับบัญชามอบหมาย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ยะเวลาการจ้างไม่เกิน ๔ ปี</w:t>
      </w:r>
    </w:p>
    <w:p>
      <w:pPr>
        <w:pStyle w:val="TextBody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อัตราค่าตอบแทน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วุฒิ ปว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อัตราค่าตอบแทนเดือนละ  </w:t>
      </w:r>
      <w:r>
        <w:rPr>
          <w:rFonts w:cs="TH SarabunIT๙" w:ascii="TH SarabunIT๙" w:hAnsi="TH SarabunIT๙"/>
        </w:rPr>
        <w:t xml:space="preserve">10,840 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วุฒิ ปว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อัตราค่าตอบแทนเดือนละ  </w:t>
      </w:r>
      <w:r>
        <w:rPr>
          <w:rFonts w:cs="TH SarabunIT๙" w:ascii="TH SarabunIT๙" w:hAnsi="TH SarabunIT๙"/>
        </w:rPr>
        <w:t xml:space="preserve">11,5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/2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ผู้ช่วยเจ้าหน้าที่ธุรการ  จำนวน    ๑    อัตรา </w:t>
      </w:r>
    </w:p>
    <w:p>
      <w:pPr>
        <w:pStyle w:val="TextBody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ุณสมบัติเฉพาะสำหรับตำแหน่ง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ประกาศนียบัตรวิชาชีพ หรือเทียบได้ไม่ต่ำกว่านี้ทุกสาข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 ซึ่งได้ศึกษาวิชาคอมพิวเตอร์มาไม่น้อยกว่า ๖ หน่วยกิต หรือผ่านการฝึกอบรมทางด้านการใช้คอมพิวเตอร์จากสถาบันการศึกษาของรัฐหรือเอกชนที่ได้รับการรับรองจากทางราชการหรือหน่วยงานของรัฐที่มีระยะเวลาการฝึกอบรมไม่น้อยกว่า ๑๒ ชั่วโมง </w:t>
      </w:r>
    </w:p>
    <w:p>
      <w:pPr>
        <w:pStyle w:val="Heading2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้าที่และความรับผิดชอบ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ฏิบัติงานขั้นต้นเกี่ยวกับงานธุรการและงานสารบรรณธรรมดาที่ไม่ยาก ภายใต้การกำกับตรวจสอบโดยใกล้ชิด หรือตามคำสั่ง หรือแบบ หรือแนวทางปฏิบัติที่มีอยู่อย่างแน่ชัด หรือละเอียดถี่ถ้วนและปฏิบัติหน้าที่อื่นตามที่ได้รับมอบหมาย</w:t>
      </w:r>
    </w:p>
    <w:p>
      <w:pPr>
        <w:pStyle w:val="Heading2"/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ักษณะงานที่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 ส่ง ลงทะเบียน แยกประเภท และจัดส่งหนังสือเอกสารให้หน่วยงานที่เกี่ยวข้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็บและค้นหาหนังสือ กรอกแบบฟอร์มและร่างหนังสือโต้ตอบง่าย ๆ ตรวจทานความถูกต้องของตัวเล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ัวหนังสือ พิมพ์และคัดสำเนาหนังสือเอกสาร ตรวจเอกสารหลักฐานและคัดลอกลงรายการต่าง 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วยจัดหา ดูแลรักษาและเบิกจ่ายพัสดุครุภัณฑ์ ช่วยรวบรวมข้อมูลและสถิติทั่วไป ช่วยทำบันทึกย่อเรื่องช่วยจัดเตรียมและให้บริการในเรื่องสถานที่ วัสดุ อุปกรณ์ ช่วยติดต่อ อำนวยความสะดวก และปฏิบัติหน้าที่อื่นที่เกี่ยวข้อง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ระยะเวลาการจ้างไม่เกิน   ๔  ป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ค่า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ได้รับค่าตอบแทนในอัตราเดือนละ  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๐๐  บาท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พนักงานขับเครื่องจักรกลขน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ถเกรดเดอร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และทักษะใน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ปฏิบัติขับรถเกรดเดอร์มาแล้ว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 ๕ ปี โดยจะต้องมีหนังสือรับรองจาก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ที่เคยปฏิบัติงาน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ใบอนุญาตขับรถตามที่กฎหมายกำหน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งานขับเครื่องจักรกลขนาด</w:t>
      </w:r>
      <w:r>
        <w:rPr>
          <w:rFonts w:ascii="TH SarabunIT๙" w:hAnsi="TH SarabunIT๙" w:cs="TH SarabunIT๙"/>
          <w:sz w:val="32"/>
          <w:sz w:val="32"/>
          <w:szCs w:val="32"/>
        </w:rPr>
        <w:t>หนัก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ถเกรดเดอร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บำรุงรักษาและแก้ไขข้อขัดข้องเล็กๆ น้อย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เครื่องจักรกลขนา</w:t>
      </w:r>
      <w:r>
        <w:rPr>
          <w:rFonts w:ascii="TH SarabunIT๙" w:hAnsi="TH SarabunIT๙" w:cs="TH SarabunIT๙"/>
          <w:sz w:val="32"/>
          <w:sz w:val="32"/>
          <w:szCs w:val="32"/>
        </w:rPr>
        <w:t>ดหนัก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ถเกรดเดอ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ยะเวลาการจ้างไม่เกิน ๔ ปี</w:t>
      </w:r>
    </w:p>
    <w:p>
      <w:pPr>
        <w:pStyle w:val="TextBody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อัตราค่าตอบแทน</w:t>
      </w:r>
      <w:r>
        <w:rPr>
          <w:rFonts w:ascii="TH SarabunIT๙" w:hAnsi="TH SarabunIT๙" w:cs="TH SarabunIT๙"/>
        </w:rPr>
        <w:t xml:space="preserve">  อัตราค่าตอบแทนเดือนละ </w:t>
      </w:r>
      <w:r>
        <w:rPr>
          <w:rFonts w:cs="TH SarabunIT๙" w:ascii="TH SarabunIT๙" w:hAnsi="TH SarabunIT๙"/>
        </w:rPr>
        <w:t>15,0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>/4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พนักงานขับเครื่องจักรกลขน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และทักษะในการขับเครื่องจักรกลขน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ไม่น้อยกว่า ๕ ปี โดยจะต้องมีหนังสือรับรองจาก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ที่เคยปฏิบัติงาน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ใบอนุญาตขับรถตามที่กฎหมายกำหนด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งานขับเครื่องจักรกลขน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บำรุงรักษาและแก้ไขข้อขัดข้องเล็กๆ น้อยๆ ของเครื่องจักรกลขนาดกลางชนิดใดชนิดหนึ่งดังนี้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ทรคเตอร์ขนาดเครื่องยนต์ ขนาดต่ำกว่า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บ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อ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งมา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ถตักทุกชนิด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ADER ALL TYPES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</w:t>
      </w:r>
      <w:r>
        <w:rPr>
          <w:rFonts w:ascii="TH SarabunIT๙" w:hAnsi="TH SarabunIT๙" w:cs="TH SarabunIT๙"/>
          <w:sz w:val="32"/>
          <w:sz w:val="32"/>
          <w:szCs w:val="32"/>
        </w:rPr>
        <w:t>กะบะเท ความจุตั้งแต่ 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๐ ลูกบาศก์ห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</w:t>
      </w:r>
      <w:r>
        <w:rPr>
          <w:rFonts w:ascii="TH SarabunIT๙" w:hAnsi="TH SarabunIT๙" w:cs="TH SarabunIT๙"/>
          <w:sz w:val="32"/>
          <w:sz w:val="32"/>
          <w:szCs w:val="32"/>
        </w:rPr>
        <w:t>พ่นยา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BITUMINOUS DISTRIBUTER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</w:t>
      </w:r>
      <w:r>
        <w:rPr>
          <w:rFonts w:ascii="TH SarabunIT๙" w:hAnsi="TH SarabunIT๙" w:cs="TH SarabunIT๙"/>
          <w:sz w:val="32"/>
          <w:sz w:val="32"/>
          <w:szCs w:val="32"/>
        </w:rPr>
        <w:t>ลากพ่วงขนาดตั้งแต่ ๒๐ ตันลงม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ถตีเส้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OAD MARKER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บดไอน้ำ ขนาดตั้งแต่ ๘ ตันขึ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</w:t>
      </w:r>
      <w:r>
        <w:rPr>
          <w:rFonts w:ascii="TH SarabunIT๙" w:hAnsi="TH SarabunIT๙" w:cs="TH SarabunIT๙"/>
          <w:sz w:val="32"/>
          <w:sz w:val="32"/>
          <w:szCs w:val="32"/>
        </w:rPr>
        <w:t>บดสั่นสะเทือน ขนาดตั้งแต่ ๘ ตันขึ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</w:t>
      </w:r>
      <w:r>
        <w:rPr>
          <w:rFonts w:ascii="TH SarabunIT๙" w:hAnsi="TH SarabunIT๙" w:cs="TH SarabunIT๙"/>
          <w:sz w:val="32"/>
          <w:sz w:val="32"/>
          <w:szCs w:val="32"/>
        </w:rPr>
        <w:t>บดล้อเหล็ก ๒ ล้อ ขนาดตั้งแต่ ๘ ตันขึ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</w:t>
      </w:r>
      <w:r>
        <w:rPr>
          <w:rFonts w:ascii="TH SarabunIT๙" w:hAnsi="TH SarabunIT๙" w:cs="TH SarabunIT๙"/>
          <w:sz w:val="32"/>
          <w:sz w:val="32"/>
          <w:szCs w:val="32"/>
        </w:rPr>
        <w:t>บดล้อเหล็ก ๓ ล้อ ขนาดตั้งแต่ ๘ ตันขึ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</w:t>
      </w:r>
      <w:r>
        <w:rPr>
          <w:rFonts w:ascii="TH SarabunIT๙" w:hAnsi="TH SarabunIT๙" w:cs="TH SarabunIT๙"/>
          <w:sz w:val="32"/>
          <w:sz w:val="32"/>
          <w:szCs w:val="32"/>
        </w:rPr>
        <w:t>กลิ้งตีนแกะชนิดขับเคลื่อนด้วยตนเอง ขนาดตั้งแต่ ๘ ตันขึ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ดล้อยางชนิดขับเครื่องด้วยตัวเอง ขนาดตั้งแต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ตันขึ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</w:t>
      </w:r>
      <w:r>
        <w:rPr>
          <w:rFonts w:ascii="TH SarabunIT๙" w:hAnsi="TH SarabunIT๙" w:cs="TH SarabunIT๙"/>
          <w:sz w:val="32"/>
          <w:sz w:val="32"/>
          <w:szCs w:val="32"/>
        </w:rPr>
        <w:t>ยกชนิดงาแซะ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FORK LIF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กินกว่า ๕ ต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</w:t>
      </w:r>
      <w:r>
        <w:rPr>
          <w:rFonts w:ascii="TH SarabunIT๙" w:hAnsi="TH SarabunIT๙" w:cs="TH SarabunIT๙"/>
          <w:sz w:val="32"/>
          <w:sz w:val="32"/>
          <w:szCs w:val="32"/>
        </w:rPr>
        <w:t>ยกชนิดแครีเคร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ARRY CRAN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กินกว่า ๕ ตั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ยะเวลาการจ้างไม่เกิน ๔ ปี</w:t>
      </w:r>
    </w:p>
    <w:p>
      <w:pPr>
        <w:pStyle w:val="TextBody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อัตราค่าตอบแทน</w:t>
      </w:r>
      <w:r>
        <w:rPr>
          <w:rFonts w:ascii="TH SarabunIT๙" w:hAnsi="TH SarabunIT๙" w:cs="TH SarabunIT๙"/>
        </w:rPr>
        <w:t xml:space="preserve">  อัตราค่าตอบแทนเดือนละ </w:t>
      </w:r>
      <w:r>
        <w:rPr>
          <w:rFonts w:cs="TH SarabunIT๙" w:ascii="TH SarabunIT๙" w:hAnsi="TH SarabunIT๙"/>
        </w:rPr>
        <w:t>15,0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พนักงานขับเครื่องจักรกลขนาดเบา จำนวน  ๒  อัตรา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ความสามารถและทักษะในการขับเครื่องจักรกลขนาดเบามาแล้วไม่น้อยกว่า ๕ ปี โดยจะต้องมีหนังสือรับรองจากนายจ้างหรือหน่วยงานที่เคยปฏิบัติงานนั้น และ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ใบอนุญาตขับรถตามที่กฎหมายกำหนด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งานขับเครื่องจักรกลขนาดเบา ตลอดจนบำรุงรักษาและแก้ไขข้อขัดข้องเล็กๆ น้อยๆ ของเครื่องจักรกลขนาดกลางชนิดใดชนิดหนึ่ง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กระบะเท ความจุต่ำกว่า ๕ ลูกบาศก์ห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ฟาร์มแทรกเตอร์ทุกชน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แทรกเตอร์ตัดหญ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/-</w:t>
      </w:r>
      <w:r>
        <w:rPr>
          <w:rFonts w:ascii="TH SarabunIT๙" w:hAnsi="TH SarabunIT๙" w:cs="TH SarabunIT๙"/>
          <w:sz w:val="32"/>
          <w:sz w:val="32"/>
          <w:szCs w:val="32"/>
        </w:rPr>
        <w:t>รถบด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บดล้อยางชนิดขับเคลื่อนด้วยตัวเอง ขนาดต่ำกว่า ๘ ต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อัดฉี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บรรทุก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บรรทุกน้ำม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ไม้กว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ยกชนิดงาแซะ</w:t>
      </w:r>
      <w:r>
        <w:rPr>
          <w:rFonts w:cs="TH SarabunIT๙" w:ascii="TH SarabunIT๙" w:hAnsi="TH SarabunIT๙"/>
          <w:sz w:val="32"/>
          <w:szCs w:val="32"/>
        </w:rPr>
        <w:t>(FORK LIF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นาดไม่เกิน ๕ ต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ยกชนิดแครีเครน</w:t>
      </w:r>
      <w:r>
        <w:rPr>
          <w:rFonts w:cs="TH SarabunIT๙" w:ascii="TH SarabunIT๙" w:hAnsi="TH SarabunIT๙"/>
          <w:sz w:val="32"/>
          <w:szCs w:val="32"/>
        </w:rPr>
        <w:t>(KARRY CRAN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นาดไม่เกิน ๕ ต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บดไอน้ำ ขนาดต่ำกว่า ๘ ต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บดสั่นสะเทือน ขนาดต่ำกว่า ๘ ต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บดล้อเหล็ก ๒ ล้อ ขนาดต่ำกว่า ๘ ต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บดล้อเหล็ก ๓ ล้อ ขนาดต่ำกว่า ๘ ต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ูกกลิ้งตีนแกะชนิดขับเคลื่อนด้วยตัวเอง ขนาดต่ำกว่า ๘ ต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ยกชนิดทรัคเครน</w:t>
      </w:r>
      <w:r>
        <w:rPr>
          <w:rFonts w:cs="TH SarabunIT๙" w:ascii="TH SarabunIT๙" w:hAnsi="TH SarabunIT๙"/>
          <w:sz w:val="32"/>
          <w:szCs w:val="32"/>
        </w:rPr>
        <w:t>(TRUCK CRANE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ทำลายคอนกรี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ยกกระเช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บัสติดแอร์ขนาดเครื่องยนต์ตั้งแต่ ๑๕๐ บ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อ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ช่วงยาวระหว่างล้อหน้าถึงล้อหลังตั้งแต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มตร และขนาดความยาวของรถทั้งหมดไม่ต่ำกว่า ๑๐ 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ถซ่อมบำรุ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จ้างไม่เกิน ๔ ปี</w:t>
      </w:r>
    </w:p>
    <w:p>
      <w:pPr>
        <w:pStyle w:val="TextBody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อัตราค่าตอบแทน</w:t>
      </w:r>
      <w:r>
        <w:rPr>
          <w:rFonts w:ascii="TH SarabunIT๙" w:hAnsi="TH SarabunIT๙" w:cs="TH SarabunIT๙"/>
        </w:rPr>
        <w:t xml:space="preserve">  อัตราค่าตอบแทนเดือนละ </w:t>
      </w:r>
      <w:r>
        <w:rPr>
          <w:rFonts w:cs="TH SarabunIT๙" w:ascii="TH SarabunIT๙" w:hAnsi="TH SarabunIT๙"/>
        </w:rPr>
        <w:t>9,4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spacing w:before="240" w:after="0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ตำแหน่งคนงาน  จำนวน 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ัตรา</w:t>
      </w:r>
    </w:p>
    <w:p>
      <w:pPr>
        <w:pStyle w:val="TextBody"/>
        <w:spacing w:before="240" w:after="0"/>
        <w:rPr/>
      </w:pPr>
      <w:r>
        <w:rPr>
          <w:rFonts w:ascii="TH SarabunIT๙" w:hAnsi="TH SarabunIT๙" w:cs="TH SarabunIT๙"/>
          <w:b/>
          <w:b/>
          <w:bCs/>
          <w:u w:val="single"/>
        </w:rPr>
        <w:t>คุณสมบัติเฉพาะสำหรับตำแหน่ง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สามารถเหมาะสมในการปฏิบัติงานในหน้าที่</w:t>
      </w:r>
    </w:p>
    <w:p>
      <w:pPr>
        <w:pStyle w:val="TextBody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ลักษณะงานที่ปฏิบัติ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งานภาคสนาม งานบริการ งานนโยบายเร่งด่วน และงานที่ต้องใช้แรงงาน เช่น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</w:rPr>
        <w:t>งานซ่อมบำรุงถนน ตัดต้นไม้ ตัดหญ้า ซ่อมเครื่องหมายจราจร ที่อยู่ในความรับผิดชอบขององค์การบริหารส่วนจังหวัดนราธิวาส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งานซ่อมอาคารสถานที่ และสิ่งปลูกสร้างต่างๆ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งานบริการทั่วไป เช่น จัดสถานที่  กางเต็นท์ ติดตั้งเวที ขนย้ายสิ่งของ ฯลฯ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งานช่วยปฏิบัติงานในการสำรวจโครงการ</w:t>
      </w:r>
    </w:p>
    <w:p>
      <w:pPr>
        <w:pStyle w:val="TextBody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งานอื่น ๆ ที่เกี่ยวข้องกับภารกิจและผู้บังคับบัญชามอบหมาย</w:t>
      </w:r>
    </w:p>
    <w:p>
      <w:pPr>
        <w:pStyle w:val="TextBody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ยะเวลาการจ้าง</w:t>
      </w:r>
      <w:r>
        <w:rPr>
          <w:rFonts w:ascii="TH SarabunIT๙" w:hAnsi="TH SarabunIT๙" w:cs="TH SarabunIT๙"/>
        </w:rPr>
        <w:t xml:space="preserve">   ระยะเวลาการจ้างไม่เกิ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ี</w:t>
      </w:r>
    </w:p>
    <w:p>
      <w:pPr>
        <w:pStyle w:val="TextBody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อัตราค่าตอบแทน</w:t>
      </w:r>
      <w:r>
        <w:rPr>
          <w:rFonts w:ascii="TH SarabunIT๙" w:hAnsi="TH SarabunIT๙" w:cs="TH SarabunIT๙"/>
        </w:rPr>
        <w:t xml:space="preserve">  อัตราค่าตอบแทนเดือนละ </w:t>
      </w:r>
      <w:r>
        <w:rPr>
          <w:rFonts w:cs="TH SarabunIT๙" w:ascii="TH SarabunIT๙" w:hAnsi="TH SarabunIT๙"/>
        </w:rPr>
        <w:t>9,0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>/6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TextBody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ตำแหน่งคนงาน</w:t>
      </w:r>
      <w:r>
        <w:rPr>
          <w:rFonts w:ascii="TH SarabunIT๙" w:hAnsi="TH SarabunIT๙" w:cs="TH SarabunIT๙"/>
          <w:b/>
          <w:b/>
          <w:bCs/>
        </w:rPr>
        <w:t>จัดเตรียมสถานที่ฯ</w:t>
      </w:r>
      <w:r>
        <w:rPr>
          <w:rFonts w:ascii="TH SarabunIT๙" w:hAnsi="TH SarabunIT๙" w:cs="TH SarabunIT๙"/>
          <w:b/>
          <w:b/>
          <w:bCs/>
        </w:rPr>
        <w:t xml:space="preserve">  จำนวน 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ัตรา</w:t>
      </w:r>
    </w:p>
    <w:p>
      <w:pPr>
        <w:pStyle w:val="TextBody"/>
        <w:spacing w:before="240" w:after="0"/>
        <w:rPr/>
      </w:pPr>
      <w:r>
        <w:rPr>
          <w:rFonts w:ascii="TH SarabunIT๙" w:hAnsi="TH SarabunIT๙" w:cs="TH SarabunIT๙"/>
          <w:b/>
          <w:b/>
          <w:bCs/>
          <w:u w:val="single"/>
        </w:rPr>
        <w:t>คุณสมบัติเฉพาะสำหรับตำแหน่ง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สามารถเหมาะสมในการปฏิบัติงานในหน้าที่</w:t>
      </w:r>
    </w:p>
    <w:p>
      <w:pPr>
        <w:pStyle w:val="TextBody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ลักษณะงานที่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การจัดเตรียมสถานที่รับคณะที่มาเยี่ยมจังหวัดและรับเสด็จ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และขอดูงานโครงการพระราชดำริและโครงการต่างๆโดยองค์การบริหารส่วนจังหวัดได้รับมอบภารกิจจากจังหวัดในการจัดเตรียมสถานที่</w:t>
      </w:r>
    </w:p>
    <w:p>
      <w:pPr>
        <w:pStyle w:val="TextBody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ยะเวลาการจ้าง</w:t>
      </w:r>
      <w:r>
        <w:rPr>
          <w:rFonts w:ascii="TH SarabunIT๙" w:hAnsi="TH SarabunIT๙" w:cs="TH SarabunIT๙"/>
        </w:rPr>
        <w:t xml:space="preserve">   ระยะเวลาการจ้างไม่เกิ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ี</w:t>
      </w:r>
    </w:p>
    <w:p>
      <w:pPr>
        <w:pStyle w:val="TextBody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อัตราค่าตอบแทน</w:t>
      </w:r>
      <w:r>
        <w:rPr>
          <w:rFonts w:ascii="TH SarabunIT๙" w:hAnsi="TH SarabunIT๙" w:cs="TH SarabunIT๙"/>
        </w:rPr>
        <w:t xml:space="preserve">  อัตราค่าตอบแทนเดือนละ </w:t>
      </w:r>
      <w:r>
        <w:rPr>
          <w:rFonts w:cs="TH SarabunIT๙" w:ascii="TH SarabunIT๙" w:hAnsi="TH SarabunIT๙"/>
        </w:rPr>
        <w:t>9,0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cs="AngsanaUPC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TextBody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AngsanaUPC"/>
          <w:b/>
          <w:b/>
          <w:bCs/>
          <w:sz w:val="32"/>
          <w:szCs w:val="32"/>
        </w:rPr>
      </w:pPr>
      <w:r>
        <w:rPr>
          <w:rFonts w:cs="AngsanaUPC" w:ascii="TH SarabunIT๙" w:hAnsi="TH SarabunIT๙"/>
          <w:b/>
          <w:bCs/>
          <w:sz w:val="32"/>
          <w:szCs w:val="32"/>
        </w:rPr>
      </w:r>
    </w:p>
    <w:p>
      <w:pPr>
        <w:pStyle w:val="TextBody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sectPr>
      <w:type w:val="nextPage"/>
      <w:pgSz w:w="11906" w:h="16838"/>
      <w:pgMar w:left="1701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14:00Z</dcterms:created>
  <dc:creator>acer</dc:creator>
  <dc:description/>
  <cp:keywords/>
  <dc:language>en-US</dc:language>
  <cp:lastModifiedBy>san1</cp:lastModifiedBy>
  <cp:lastPrinted>2015-02-10T12:34:00Z</cp:lastPrinted>
  <dcterms:modified xsi:type="dcterms:W3CDTF">2015-02-12T01:54:00Z</dcterms:modified>
  <cp:revision>80</cp:revision>
  <dc:subject/>
  <dc:title> </dc:title>
</cp:coreProperties>
</file>