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>(</w:t>
      </w:r>
      <w:r>
        <w:rPr>
          <w:rFonts w:ascii="TH SarabunIT๙" w:hAnsi="TH SarabunIT๙" w:cs="TH SarabunIT๙"/>
          <w:sz w:val="56"/>
          <w:sz w:val="56"/>
          <w:szCs w:val="56"/>
        </w:rPr>
        <w:t>สำเนา</w:t>
      </w:r>
      <w:r>
        <w:rPr>
          <w:rFonts w:cs="TH SarabunIT๙" w:ascii="TH SarabunIT๙" w:hAnsi="TH SarabunIT๙"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ื่อง  ผลการเลือกสรรบุคคลเพื่อเป็นพนักงานจ้าง</w:t>
      </w:r>
      <w:r>
        <w:rPr>
          <w:rFonts w:ascii="TH SarabunIT๙" w:hAnsi="TH SarabunIT๙" w:cs="TH SarabunIT๙"/>
        </w:rPr>
        <w:t>ในสังกัด</w:t>
      </w:r>
      <w:r>
        <w:rPr>
          <w:rFonts w:ascii="TH SarabunIT๙" w:hAnsi="TH SarabunIT๙" w:cs="TH SarabunIT๙"/>
        </w:rPr>
        <w:t>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จังหวัดนราธิวาส ได้ประกาศรับสมัครสรรหาและเลือกสรรบุคคลเป็นพนักงานจ้างในตำแหน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ผู้ช่วยเจ้าพนักงานการเงินและบัญชี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ช่างกลเรือ จำนวน               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 ตำแหน่งพนักงานขับเครื่องจักรกลขนาดหนัก จำนว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ตำแหน่งพนักงานขับเครื่องจักรกลขนาดกลาง 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ตำแหน่งยามประจำแพขนานยนต์ จำนวน ๑ อัตรา ตำแหน่งคนงาน จำนวน            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 และตำแหน่งคนสวน จำนวน ๑ อัตร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โดยกำหนดรับสมัครระหว่าง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>๑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รกฎ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ดำเนินการเลือกสรร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การเลือกสรรได้ดำเนินการเสร็จสิ้นแล้ว อาศัยอำนาจตามความในข้อ ๒๐ วรรคสอง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คณะกรรมการข้าราชการองค์การบริหารส่วนจังหวัดนราธิวาส เรื่อง หลักเกณฑ์และเงื่อนไขเกี่ยวกับพนักงานจ้าง ลงวันที่ ๑๓ กรกฎาคม ๒๕๔๗ องค์การบริหารส่วนจังหวัดนราธิวาส จึงประกาศรายชื่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ผ่านการเลือกสรรเพื่อเป็นพนักงานจ้างขององค์การบริหารส่วนจังหวัดนราธิวาส ดังรายละเอียดแนบท้ายประกาศฉบับ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ั้งนี้ บัญชีผู้ผ่านการเลือกสรรนี้ให้ใช้ได้ไม่เกิน ๑ ปี นับแต่วันขึ้นบัญชีโดยหากมีการเลือกสรรอย่างเดียวกันนั้นอีก และได้ขึ้นบัญชีผู้ผ่านการเลือกสรรฯได้ใหม่แล้วบัญชีผู้ผ่านการเลือกสรรฯครั้งนี้เป็นอันยกเลิ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นึ่ง การเลือกสรรครั้งนี้ ผู้สมัครเข้ารับการเลือกสรรได้ตรวจสอบ และรับรองตนเองแล้วว่าเป็นผู้มีคุณสมบัติตรงตามประกาศรับสมัครสรรหาและเลือกสรรบุคคลเป็นพนักงานจ้าง  หากภายหลังตรวจสอบพบว่า เป็นผู้มีคุณสมบัติไม่ครบถ้วนตามที่กำหนดไว้ แม้ว่าจะเป็นผู้ผ่านการเลือกสรรได้แล้ว หรือได้รับการแต่งตั้งแล้วก็ตาม องค์การบริหารส่วนจังหวัดนราธิวาสจะถือว่าเป็นผู้ขาดคุณสมบัติและจะพิจารณาให้พ้นจากตำแหน่งกรณีที่จ้างไปแล้ว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วันที่   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ูเซ็ง   ยาวอหะซั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ยชื่อผู้ผ่านการเลือกสรร</w:t>
      </w:r>
      <w:r>
        <w:rPr>
          <w:rFonts w:ascii="TH SarabunIT๙" w:hAnsi="TH SarabunIT๙" w:cs="TH SarabunIT๙"/>
        </w:rPr>
        <w:t>เพื่อแต่งตั้ง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>ในสังกัด</w:t>
      </w:r>
      <w:r>
        <w:rPr>
          <w:rFonts w:ascii="TH SarabunIT๙" w:hAnsi="TH SarabunIT๙" w:cs="TH SarabunIT๙"/>
        </w:rPr>
        <w:t>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ท้ายประกาศองค์การบริหารส่วนจังหวัดนราธิวาส เรื่อง ผลการเลือกสรรบุคคลเพื่อเป็นพนักงานจ้าง</w:t>
      </w:r>
      <w:r>
        <w:rPr>
          <w:rFonts w:ascii="TH SarabunIT๙" w:hAnsi="TH SarabunIT๙" w:cs="TH SarabunIT๙"/>
        </w:rPr>
        <w:t>ในสังกัด</w:t>
      </w:r>
      <w:r>
        <w:rPr>
          <w:rFonts w:ascii="TH SarabunIT๙" w:hAnsi="TH SarabunIT๙" w:cs="TH SarabunIT๙"/>
        </w:rPr>
        <w:t xml:space="preserve">องค์การบริหารส่วนจังหวัดนราธิวาส ลง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)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เภท พนักงานจ้างตามภารกิจ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1.</w:t>
      </w: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ผู้ช่วยเจ้าพนักงานการเงินและบัญชี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มีผู้ผ่านการเลือกสรร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2.</w:t>
      </w:r>
      <w:r>
        <w:rPr>
          <w:rFonts w:ascii="TH SarabunIT๙" w:hAnsi="TH SarabunIT๙" w:cs="TH SarabunIT๙"/>
          <w:u w:val="single"/>
        </w:rPr>
        <w:t>ตำแหน่งช่างกลเรือ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103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2694"/>
        <w:gridCol w:w="53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ผู้สมัค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ชื่อ – สกุ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1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2-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นิอาลี   สาเฮะหะม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สอบได้ลำดับที่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ห้มารายงานตัวในวันที่ 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>25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๕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7           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ณ ฝ่ายบริหารงานบุคคล สำนักปลัด อบจ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 xml:space="preserve">องค์การบริหารส่วนจังหวัดนราธิวาส หากไม่มารายงานตัวตามวันเวลาที่กำหนดดังกล่าวถือว่าสละสิทธิ์ที่จะเข้ารับการบรรจุและแต่งตั้งในครั้งนี้ 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3.</w:t>
      </w: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พนักงานขับเครื่องจักรกลขนาดห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103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2694"/>
        <w:gridCol w:w="53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ผู้สมัค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ชื่อ – สกุ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3-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อดุลย์  คำมีชา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u w:val="singl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สอบได้ลำดับที่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- 3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ห้มารายงานตัวในวันที่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2557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ณ ฝ่ายบริหารงานบุคคล สำนักปลัด อบจ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 xml:space="preserve">องค์การบริหารส่วนจังหวัดนราธิวาส หากไม่มารายงานตัวตามวันเวลาที่กำหนดดังกล่าวถือว่าสละสิทธิ์ที่จะเข้ารับการบรรจุและแต่งตั้งในครั้งนี้ 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3-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อาหะมะ  บินเปาะจิ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3-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ซาฮีดี  ยีดีเยา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4.</w:t>
      </w: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พนักงานขับเครื่องจักรกลขนาดกลาง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มีผู้ผ่านการเลือกสร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เภท พนักงานจ้าง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1.</w:t>
      </w: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ยามประจำแพขนานยนต์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103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2694"/>
        <w:gridCol w:w="53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ผู้สมัค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1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5-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ซูปี   อูเซ็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u w:val="singl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สอบได้ลำดับที่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ห้มารายงานตัวในวันที่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>25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๕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7 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ณ ฝ่ายบริหารงานบุคคล สำนักปลัด อบจ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 xml:space="preserve">องค์การบริหารส่วนจังหวัดนราธิวาส หากไม่มารายงานตัวตามวันเวลาที่กำหนดดังกล่าวถือว่าสละสิทธิ์ที่จะเข้ารับการบรรจุและแต่งตั้งในครั้งนี้ 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คนงาน</w:t>
      </w:r>
      <w:r>
        <w:rPr>
          <w:rFonts w:cs="TH SarabunIT๙" w:ascii="TH SarabunIT๙" w:hAnsi="TH SarabunIT๙"/>
          <w:b w:val="false"/>
          <w:bCs w:val="false"/>
        </w:rPr>
        <w:t>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 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2.</w:t>
      </w:r>
      <w:r>
        <w:rPr>
          <w:rFonts w:ascii="TH SarabunIT๙" w:hAnsi="TH SarabunIT๙" w:cs="TH SarabunIT๙"/>
          <w:u w:val="single"/>
        </w:rPr>
        <w:t>ตำแหน่งค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tbl>
      <w:tblPr>
        <w:tblW w:w="103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2694"/>
        <w:gridCol w:w="53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ผู้สมัค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ชื่อ – สกุ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6-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ารีนา  สนิกอเด็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สอบได้ลำดับที่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- 4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ห้มารายงานตัวในวันที่ 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ันยายน   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>25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๕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7 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ณ ฝ่ายบริหารงานบุคคล สำนักปลัด อบจ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.          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 xml:space="preserve">องค์การบริหารส่วนจังหวัดนราธิวาส หากไม่มารายงานตัวตามวันเวลาที่กำหนดดังกล่าวถือว่าสละสิทธิ์ที่จะเข้ารับการบรรจุและแต่งตั้งในครั้งนี้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u w:val="single"/>
              </w:rPr>
            </w:pPr>
            <w:r>
              <w:rPr>
                <w:rFonts w:eastAsia="SimSun;宋体"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u w:val="single"/>
              </w:rPr>
            </w:pPr>
            <w:r>
              <w:rPr>
                <w:rFonts w:eastAsia="SimSun;宋体" w:cs="TH SarabunIT๙" w:ascii="TH SarabunIT๙" w:hAnsi="TH SarabunIT๙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6-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อิบรอฮิม   มาเสา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6-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อิมรัม  มะเด็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6-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ซอรี  แยนา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6-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ูรีซัน  เปาะส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6-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ฮารือมี   อาแว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6-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อีรฟัน  สาแล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3.</w:t>
      </w:r>
      <w:r>
        <w:rPr>
          <w:rFonts w:ascii="TH SarabunIT๙" w:hAnsi="TH SarabunIT๙" w:cs="TH SarabunIT๙"/>
          <w:u w:val="single"/>
        </w:rPr>
        <w:t>ตำแหน่งคนสวน</w:t>
      </w:r>
      <w:r>
        <w:rPr>
          <w:rFonts w:cs="TH SarabunIT๙" w:ascii="TH SarabunIT๙" w:hAnsi="TH SarabunIT๙"/>
        </w:rPr>
        <w:tab/>
        <w:tab/>
        <w:tab/>
      </w:r>
    </w:p>
    <w:tbl>
      <w:tblPr>
        <w:tblW w:w="103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2694"/>
        <w:gridCol w:w="53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ผู้สมัค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ชื่อ – สกุ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7-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ุรัยญา  อาลี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สอบได้ลำดับที่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ห้มารายงานตัวในวันที่ 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>25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๕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7  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ณ ฝ่ายบริหารงานบุคคล สำนักปลัด อบจ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องค์การบริหารส่วนจังหวัดนราธิวาส หากไม่มารายงานตัวตามวันเวลาที่กำหน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u w:val="singl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ดังกล่าวถือว่าสละสิทธิ์ที่จะเข้ารับการบรรจุและแต่งตั้งในครั้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u w:val="single"/>
              </w:rPr>
            </w:pPr>
            <w:r>
              <w:rPr>
                <w:rFonts w:eastAsia="SimSun;宋体" w:cs="TH SarabunIT๙" w:ascii="TH SarabunIT๙" w:hAnsi="TH SarabunIT๙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7-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ยูนัยนะฮ์  บาฮอ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7-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ส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คอลีเยาะ   วาเส็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</w:rPr>
              <w:t>07-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</w:rPr>
              <w:t>นายอับดุลเลาะห์  สือแม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4:00Z</dcterms:created>
  <dc:creator>Activated User</dc:creator>
  <dc:description/>
  <cp:keywords/>
  <dc:language>en-US</dc:language>
  <cp:lastModifiedBy>san1</cp:lastModifiedBy>
  <cp:lastPrinted>2014-09-03T08:28:00Z</cp:lastPrinted>
  <dcterms:modified xsi:type="dcterms:W3CDTF">2014-09-03T04:20:00Z</dcterms:modified>
  <cp:revision>54</cp:revision>
  <dc:subject/>
  <dc:title> </dc:title>
</cp:coreProperties>
</file>