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>(</w:t>
      </w:r>
      <w:r>
        <w:rPr>
          <w:rFonts w:ascii="TH SarabunIT๙" w:hAnsi="TH SarabunIT๙" w:cs="TH SarabunIT๙"/>
          <w:sz w:val="56"/>
          <w:sz w:val="56"/>
          <w:szCs w:val="56"/>
        </w:rPr>
        <w:t>สำเนา</w:t>
      </w:r>
      <w:r>
        <w:rPr>
          <w:rFonts w:cs="TH SarabunIT๙" w:ascii="TH SarabunIT๙" w:hAnsi="TH SarabunIT๙"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56"/>
          <w:szCs w:val="56"/>
        </w:rPr>
      </w:pPr>
      <w:r>
        <w:rPr>
          <w:rFonts w:cs="TH SarabunIT๙" w:ascii="TH SarabunIT๙" w:hAnsi="TH SarabunIT๙"/>
          <w:b w:val="false"/>
          <w:bCs w:val="false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ื่อง  รายชื่อผู้มีสิทธิเข้ารับการเลือกสรรเป็นพนักงานจ้าง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__________________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จังหวัดนราธิวาส ได้ประกาศรับสมัครสรรหาและเลือกสรรบุคคลเป็นพนักงานจ้างในตำแหน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ผู้ช่วยเจ้าพนักงานการเงินและบัญชี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ช่างกลเรือ จำนวน               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 ตำแหน่งพนักงานขับเครื่องจักรกลขนาดหนัก จำนว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ตำแหน่งพนักงานขับเครื่องจักรกลขนาดกลาง 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ตำแหน่งยามประจำแพขนานยนต์ จำนวน ๑ อัตรา ตำแหน่งคนงาน จำนวน            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 และตำแหน่งคนสวน จำนวน ๑ อัตร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โดยกำหนดรับสมัครระหว่าง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>๑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รกฎ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คณะกรรมการตรวจสอบคุณสมบัติผู้สมัคร ได้ตรวจคุณสมบัติของผู้สมัครเข้ารับการเลือกสรรฯ ดังกล่าวเรียบร้อยแล้ว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อาศัยอำนาจตามความในข้อ ๑๙ แห่งประกาศคณะกรรมการข้าราชการองค์การบริหารส่วนจังหวัดนราธิวาส เรื่อง หลักเกณฑ์และเงื่อนไขเกี่ยวกับพนักงานจ้างลงวันที่ ๑๓ กรกฎาคม ๒๕๔๗ จึงประกาศรายชื่อผู้มีสิทธิเข้ารับการเลือกสรรเป็นพนักงานจ้างและกำหนด วัน เวลา สถานที่  และระเบียบเกี่ยวกับการเลือกสรร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u w:val="single"/>
        </w:rPr>
        <w:t>1.</w:t>
      </w:r>
      <w:r>
        <w:rPr>
          <w:rFonts w:ascii="TH SarabunIT๙" w:hAnsi="TH SarabunIT๙" w:cs="TH SarabunIT๙"/>
          <w:u w:val="single"/>
        </w:rPr>
        <w:t>รายชื่อผู้มีสิทธิเข้ารับการสรรหาและเลือกสรรเป็นพนักงานจ้า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ชื่อผู้มีสิทธิเข้ารับการเลือกสรรเป็นพนักงานจ้างตามภารกิจและพนักงานจ้างทั่วไป     ในแต่ละตำแหน่ง ดังบัญชีรายละเอียดแนบท้ายประกาศ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u w:val="single"/>
        </w:rPr>
        <w:t>2.</w:t>
      </w:r>
      <w:r>
        <w:rPr>
          <w:rFonts w:ascii="TH SarabunIT๙" w:hAnsi="TH SarabunIT๙" w:cs="TH SarabunIT๙"/>
          <w:u w:val="single"/>
        </w:rPr>
        <w:t>กำหนดวัน เวลา และสถานที่การสรรหาและเลือก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u w:val="single"/>
        </w:rPr>
        <w:t xml:space="preserve">กำหนดการสอบข้อเขียน สอบปฏิบัติ สัมภาษณ์ ในวันที่  </w:t>
      </w:r>
      <w:r>
        <w:rPr>
          <w:rFonts w:cs="TH SarabunIT๙" w:ascii="TH SarabunIT๙" w:hAnsi="TH SarabunIT๙"/>
          <w:u w:val="single"/>
        </w:rPr>
        <w:t xml:space="preserve">21 </w:t>
      </w:r>
      <w:r>
        <w:rPr>
          <w:rFonts w:ascii="TH SarabunIT๙" w:hAnsi="TH SarabunIT๙" w:cs="TH SarabunIT๙"/>
          <w:u w:val="single"/>
        </w:rPr>
        <w:t xml:space="preserve">สิงหาคม </w:t>
      </w:r>
      <w:r>
        <w:rPr>
          <w:rFonts w:cs="TH SarabunIT๙" w:ascii="TH SarabunIT๙" w:hAnsi="TH SarabunIT๙"/>
          <w:u w:val="single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u w:val="single"/>
        </w:rPr>
        <w:t>พนักงานจ้างตามภารกิ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>1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ผู้ช่วยเจ้าพนักงานการเงินและบัญชี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ภาคความรู้ความสามารถที่ใช้เฉพาะ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ข้อเขีย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>–</w:t>
      </w:r>
      <w:r>
        <w:rPr>
          <w:rFonts w:cs="TH SarabunIT๙" w:ascii="TH SarabunIT๙" w:hAnsi="TH SarabunIT๙"/>
          <w:b w:val="false"/>
          <w:bCs w:val="false"/>
        </w:rPr>
        <w:t xml:space="preserve"> 11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เล็ก ชั้น ๒ องค์การบริหารส่วนจังหวัดนราธิวาส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กับ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ัมภาษณ์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เล็ก ชั้น ๒ องค์การบริหารส่วนจังหวัดนราธิวาส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>2)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ช่างกลเรือ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กับ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ัมภาษณ์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ณ ห้องประชุมเล็ก ชั้น ๒ องค์การบริหารส่วนจังหวัดนราธิวาส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พนักงานขับเครื่องจักรกลขนาดหนัก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ทดสอบสถานการณ์จำลอ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ลานจอดรถหลังอาคารสำนักงานองค์การบริหารส่วนจังหวัดนราธิวาส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>/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</w:t>
      </w:r>
      <w:r>
        <w:rPr>
          <w:rFonts w:cs="TH SarabunIT๙" w:ascii="TH SarabunIT๙" w:hAnsi="TH SarabunIT๙"/>
          <w:b w:val="false"/>
          <w:bCs w:val="false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กับ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ัมภาษณ์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็นต้นไป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เล็ก ชั้น ๒ องค์การบริหารส่วนจังหวัดนราธิวาส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4)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พนักงานขับเครื่องจักรกลขนาดกลา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ทดสอบสถานการณ์จำลอ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ลานจอดรถหลังอาคารสำนักงานองค์การบริหารส่วนจังหวัดนราธิวาส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กับ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ัมภาษณ์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ณ ห้องประชุมเล็ก ชั้น ๒ องค์การบริหารส่วนจังหวัดนราธิวาส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ทั่ว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)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ยามประจำแพขนานยนต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กับ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ัมภาษณ์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เล็ก ชั้น ๒ องค์การบริหารส่วนจังหวัดนราธิวาส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)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คนง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กับ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ัมภาษณ์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เล็ก ชั้น ๒ องค์การบริหารส่วนจังหวัดนราธิวาส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3)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คนสว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วามเหมาะสมกับตำแหน่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ัมภาษณ์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ต้น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ณ ห้องประชุมเล็ก ชั้น ๒ องค์การบริหารส่วนจังหวัดนราธิวาส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u w:val="single"/>
        </w:rPr>
        <w:t>3.</w:t>
      </w:r>
      <w:r>
        <w:rPr>
          <w:rFonts w:ascii="TH SarabunIT๙" w:hAnsi="TH SarabunIT๙" w:cs="TH SarabunIT๙"/>
          <w:u w:val="single"/>
        </w:rPr>
        <w:t>ระเบียบเกี่ยวกับการสรรหาและเลือกสร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ไปถึงสถานที่สรรหาและเลือกสรรตามเวลาที่กำหน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แต่งกายชุดสุภาพ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นำบัตรประจำตัวผู้สมัครเป็นพนักงานจ้างเพื่อแสดงตน หากไม่มีบัตรดังกล่าว กรรมการหรือเจ้าหน้าที่ประจำห้องสอบอาจพิจารณาไม่อนุญาตให้เข้ารับการประเมิน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มนำเครื่องมือสื่อสารเข้าห้องพิจารณา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เข้ารับการประเมินเป็นที่เรียบร้อยแล้ว ห้ามส่งเสียงรบกวนและให้ออกจากสถานที่               สรรหาและเลือกสรรโดยเร็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ตรวจสอบคุณสมบัติและประกาศรายชื่อผู้มีสิทธิเข้ารับการสรรหาและเลือกสรรบุคคลฯ ข้างต้นได้ตรวจสอบเอกสารตามข้อเท็จจริงที่ผู้สมัครยื่นและรับรองตนเองในใบสมัครเข้ารับการสรรหาและเลือกสรรว่า เป็นผู้มีคุณสมบัติตรงตามประกาศรับสมัคร หากปรากฏว่าภายหลังผู้สมัครรายใดมีคุณสมบัติไม่ตรงตามที่กำหนดในประกาศรับสมัคร หรือคุณวุฒิที่ยื่นสมัคร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มิได้รับรองว่าเป็นคุณสมบัติตรงตามประกาศรับสมัครจะถือว่าผู้สมัครรายนั้นเป็นผู้ที่ไม่มีสิทธิบรรจุแต่งตั้งให้เป็นพนักงานจ้าง หรือ</w:t>
      </w:r>
      <w:r>
        <w:rPr>
          <w:rFonts w:ascii="TH SarabunIT๙" w:hAnsi="TH SarabunIT๙" w:cs="TH SarabunIT๙"/>
          <w:b w:val="false"/>
          <w:b w:val="false"/>
          <w:bCs w:val="false"/>
        </w:rPr>
        <w:t>หาก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การจ้างแล้วก็ตาม คณะกรรมการดำเนินการสรรหาและเลือกสรร จะถือว่าเป็นผู้ขาดคุณสมบัติและพิจารณาเลิกจ้าง กรณีที่ได้รับการจ้างไปแล้ว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วันที่    </w:t>
      </w:r>
      <w:r>
        <w:rPr>
          <w:rFonts w:cs="TH SarabunIT๙" w:ascii="TH SarabunIT๙" w:hAnsi="TH SarabunIT๙"/>
          <w:b w:val="false"/>
          <w:bCs w:val="false"/>
        </w:rPr>
        <w:t>13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ูเซ็ง   ยาวอหะซั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ยชื่อผู้มีสิทธิเข้ารับ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นบท้ายประกาศองค์การบริหารส่วนจังหวัดนราธิวาส เรื่อง รายชื่อผู้มีสิทธิเข้ารับการเลือกสรร                               และกำหนดวันเลือกสรรเป็นพนักงานจ้างองค์การบริหารส่วนจังหวัด ลง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ผู้ช่วยเจ้าพนักงานการเงินและบัญชี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21"/>
        <w:gridCol w:w="238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งโรฮานา   ปาท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รัชยา  แก้วขอมด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ญิงพนิดา   จันทสุบรรณ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ูรนี  อาแซยาม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ซากีน๊ะ   ดอเล๊า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งอารีรัตน์   พรหมเจีย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</w:t>
      </w:r>
      <w:r>
        <w:rPr>
          <w:rFonts w:ascii="TH SarabunIT๙" w:hAnsi="TH SarabunIT๙" w:cs="TH SarabunIT๙"/>
          <w:u w:val="single"/>
        </w:rPr>
        <w:t>ช่างกลเรือ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9"/>
        <w:gridCol w:w="24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นิอาลี   สาเฮะหะม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งพนักงานขับเครื่องจักรกลขนาดหนั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าหะมะ   บินเปาะจ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ดุลย์   คำมี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03-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ซาฮีดี   ยีดีเยา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4. </w:t>
      </w:r>
      <w:r>
        <w:rPr>
          <w:rFonts w:ascii="TH SarabunIT๙" w:hAnsi="TH SarabunIT๙" w:cs="TH SarabunIT๙"/>
          <w:u w:val="single"/>
        </w:rPr>
        <w:t>ตำแหน่งพนักงานขับเครื่องจักรกลขนาดกลาง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นิรุสลัน   เสมอภ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จ้างทั่วไป</w:t>
      </w:r>
      <w:r>
        <w:rPr>
          <w:rFonts w:cs="TH SarabunIT๙" w:ascii="TH SarabunIT๙" w:hAnsi="TH SarabunIT๙"/>
          <w:b w:val="false"/>
          <w:bCs w:val="false"/>
        </w:rPr>
        <w:t>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ทั่วไป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>ตำแหน่งยามประจำแพขนานยนต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ซูปี  อูเซ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คนงาน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21"/>
        <w:gridCol w:w="238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ิมรัม   มะเด็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ิบรอฮิม   มาเสา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ซอรี   แยน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นิสุไลมาน  เปาะเล๊า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ารีนา   สนิกอเด็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ูรีซัน  เปาะส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ฮารือมี   อาแ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ีรฟัน  สาแล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3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ตำแหน่</w:t>
      </w:r>
      <w:r>
        <w:rPr>
          <w:rFonts w:ascii="TH SarabunIT๙" w:hAnsi="TH SarabunIT๙" w:cs="TH SarabunIT๙"/>
          <w:u w:val="single"/>
        </w:rPr>
        <w:t>งคนสวน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21"/>
        <w:gridCol w:w="238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ผู้สมัค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ุรัยญา  อาล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อลีเยาะ   วาเส็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อับดุลเลาะห์   สือแ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ูนัยนะฮ์  บอฮ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ายสุกัรนอ  เง๊า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----------------------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before="12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1:00Z</dcterms:created>
  <dc:creator>Activated User</dc:creator>
  <dc:description/>
  <cp:keywords/>
  <dc:language>en-US</dc:language>
  <cp:lastModifiedBy>san1</cp:lastModifiedBy>
  <cp:lastPrinted>2014-08-06T14:26:00Z</cp:lastPrinted>
  <dcterms:modified xsi:type="dcterms:W3CDTF">2014-08-13T03:38:00Z</dcterms:modified>
  <cp:revision>30</cp:revision>
  <dc:subject/>
  <dc:title> </dc:title>
</cp:coreProperties>
</file>