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AngsanaUPC"/>
          <w:b/>
          <w:b/>
          <w:bCs/>
          <w:sz w:val="32"/>
          <w:szCs w:val="32"/>
        </w:rPr>
      </w:pPr>
      <w:r>
        <w:rPr>
          <w:rFonts w:cs="AngsanaUPC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จังหวัด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สมัคร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จังหวัดนราธิวาส มีความประสงค์จะดำเนินการรับสมัครสรรหาและเลือกสรรบุคคล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จังหวัดนราธิวา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๑๘ ข้อ ๑๙ แห่งประกาศคณะกรรมการข้าราชการองค์การบริหารส่วนจังหวัดนราธิวาส  เรื่อง หลักเกณฑ์และเงื่อนไขเกี่ยวกับพนักงานจ้าง ลงวันที่  ๑๓  กรกฎาคม  ๒๕๔๗                 จึงประกาศรับสมัครสรรหาและเลือกสรรบุคคลเพื่อบรรจุและแต่งตั้งเป็นพนักงานจ้างขององค์การบริหารส่วนจังหวัดนราธิวาส  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ำแหน่งที่รับสมัคร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ช่างกลเ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เครื่องจักรกลขนาดหน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๓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เครื่องจักรกลขนาด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๑     อัตรา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ยามประจำแพขนาน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น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อัตรา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ทั่วไป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มีคุณสมบัติทั่วไป และไม่มีลักษณะต้องห้าม  ตามข้อ ๔  ของ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  ลงวันที่   ๑๓  กรกฎาคม  ๒๕๔๗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อายุไม่ต่ำกว่าสิบแปดปีบริบูรณ์ และไม่เกินหกสิ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กายทุพพลภาพจนไม่สามารถปฏิบัติหน้าที่ได้ ไร้ความสามารถ หรือ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ฟั่นเฟือนไม่สมประกอบ  หรือเป็นโรคตามที่กำหนดไว้ในประกาศกำหนดโรคที่เป็นลักษณะต้องห้ามเบื้องต้น สำหรับข้าราชการองค์การบริหารส่วน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ดำรงตำแหน่งทางการเมือง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ไม่เป็นผู้เคยต้องได้รับโทษจำคุก โดยคำพิพากษาถึงที่สุด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เป็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ไม่เป็นข้าราชการหรือลูกจ้างขอ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ของพนักงานจ้าง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สงค์จะสมัครขอและยื่นใบสมัครพร้อมหลักฐานด้วยตนเองได้ที่ ฝ่ายบริหารงานบุคคล  สำนักปลัดองค์การบริหารส่วนจังหวัด  องค์การบริหารส่วนจังหวัดนราธิวาส  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เมือง  จังหวัดนราธิวาส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จะต้องยื่นใบสมัครด้วยตนเอง โดยกรอกรายละเอียดในใบสมัครให้ถูกต้องและครบถ้วน พร้อมทั้งนำเอกสารฉบับจริงและสำเนารับรองถูกต้อง มายื่นในวันสมัคร ดังต่อไปนี้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ูปถ่ายหน้าตรง ไม่สวมหมวก และไม่สวมแว่นตาดำ  ขนาด ๑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ครั้งเดียวไม่เกิน    ๖  เดื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๓ 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เนาทะเบียนบ้าน  จำนวน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ำเนาบัตรประจำตัวประชาชน  จำนวน  ๑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ำเนาวุฒิการศึกษา  หรือหนังสือรับรอง หรือระเบียนแสดงผลการเรียนที่แสดงว่าเป็น   ผู้มีวุฒิการศึกษาตรงตามคุณสมบัติเฉพาะสำหรับตำแหน่งที่สมัครสอบ จำนวน ๑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ำเนาใบอนุญาตขับรถตามกฎหม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พนักงานขับเครื่องจักรกลขนาดหน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เครื่องจักรกล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นังสือรับรองการทำงานจากนายจ้าง หรือหน่วยงาน ที่น่าเชื่อถือและตรวจสอบได้ หรือหน่วยงานซึ่งระบุถึงลักษณะงานที่ได้ปฏิบัติ โดยได้ปฏิบัติมาแล้วไม่ต่ำกว่า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พนักงานขับเครื่องจักรกลขนาดหน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เครื่องจักรกลขนาด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รับรองแพทย์ที่แสดงว่าไม่เป็นโรคต้องห้ามตามที่กำหนด ออกให้ไม่เกิน  ๑ 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เกี่ยวกับการเกณฑ์ทห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อื่น เช่น  ทะเบียนสมรส  ใบเปลี่ยนชื่อตัว – 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นำหน้านาม ทะเบียนหย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ต้องเสียค่าธรรมเนียมการสมัครในอัตรา  ๑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อบจะไม่จ่ายคืนให้เมื่อได้ประกาศรายชื่อว่าเป็นผู้มีสิทธิเข้า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รายช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เข้ารับการสรรหาและเลือกสรร จะประกาศให้ทราบก่อนการดำเนินการ     สรรหาและเลือกสรรไม่น้อยกว่า  ๕  วัน  โดยปิดประกาศไว้ที่องค์การบริหารส่วนจังหวัดนราธิวาส หรือติดต่อสอบถามได้ที่สำนักปลัดองค์การบริหารส่วนจังหวัด  องค์การบริหารส่วนจังหวัดนราธิวาส        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๕๐ ต่อ ๑๙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และให้เป็นหน้าที่ของผู้สมัครที่ต้องไปตรวจดูรายชื่อและวัน เวลา สถานที่เลือกสรรเอง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เลือกสรรบุคคลเพื่อปฏิบัติงานยึดหลัก “สมรรถนะ” ที่จำเป็นต้องใช้สำหรับการปฏิบัติงานในตำแหน่งตามที่องค์การบริหารส่วนจังหวัดกำหนด ด้วยวิธีสอบสัมภาษณ์ หรือวิธีอื่นตามที่องค์การบริหารส่วนจังหวัดนราธิวาสกำหนด ซึ่ง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ว่าผู้ใดผ่านการเลือกสรร จะต้องได้คะแนนในแต่ละภาคไม่น้อยกว่าร้อยละ  ๖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ผล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รายชื่อผู้ผ่านการเลือกสรร  ให้ทราบโดยทั่วกัน  โดยปิดประกาศไว้ ณ สำนักงานองค์การบริหารส่วนจังหวัดนราธิวาส  หรือติดต่อสอบถามได้ที่สำนักปลัดองค์การบริหารส่วนจังหวัด  องค์การบริหารส่วนจังหวัดนราธิวาส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๕๐ ต่อ ๑๙๘๑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รายชื่อผู้ผ่าน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ขึ้นบัญชีรายชื่อผู้ผ่านการเลือกสรร จะเรียงลำดับที่จากผู้ผ่านการเลือกสรรที่ได้คะแนนสูงสุด ลงมาตามลำดับ  ถ้าคะแนนเท่ากันให้ผู้ที่ได้รับหมายเลขประจำตัวผู้มาสมัครก่อนเป็นผู้อยู่ในลำดับที่สูง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ัญชีรายชื่อผู้ผ่านการเลือกสรร กำหนดให้บัญชีมีอายุใช้ได้ไม่เกิน  ๑ ปี นับจากวันประกาศรายชื่อผู้ผ่านการเลือกสรร ทั้งนี้  หากองค์การบริหารส่วนจังหวัดนราธิวาส มีการสรรหา  และเลือกสรรในตำแหน่งเดียวกันอีก และได้ขึ้นบัญชีผู้ผ่านการเลือกสรรครั้งใหม่บัญชีผู้ผ่านการเลือกสรรครั้งก่อน ในตำแหน่งเดียวกันถือว่ายกเล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แต่ละตำแหน่ง จะได้รับการแต่งตั้งเป็นพนักงานจ้างขององค์การบริหารส่วนจังหวัดนราธิวาส ตามลำดับที่ในบัญชีผู้ผ่านการเลือกสรร โดยความเห็นชอบของคณะกรรมการข้าราชการองค์การบริหารส่วนจังหวัดนราธิ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ึ่ง  สำหรับการสรรหาและเลือกสรรพนักงานจ้างครั้งนี้ผู้สมัครได้ตรวจสอบ และรับรองตนเองว่าเป็นผู้มีคุณสมบัติทั่วไป และคุณสมบัติเฉพาะสำหรับตำแหน่งตรงตามประกาศรับสมัครและหากภายหลังปรากฏว่าผู้เข้ารับการสรรหาและเลือกสรรรายใดมีคุณสมบัติดังกล่าวไม่ครบถ้วนหรือไม่ถูกต้อง องค์การบริหารส่วนจังหวัดนราธิวาส ขอสงวนสิทธิ์ในการเลือกสรรและทำสัญญาจ้าง และจะยกเลิกสัญญาจ้างในกรณีที่ได้ทำสัญญาจ้าง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กูเซ็ง  ยาวอหะซ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นราธิวาส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ช่วยเจ้าพนักงานการเงินและ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รับประกาศนียบัตรวิชาชีพเทคนิคหรือเทียบได้ไม่ต่ำกว่านี้ทางทางบัญชี        </w:t>
      </w:r>
    </w:p>
    <w:p>
      <w:pPr>
        <w:pStyle w:val="Subtitle"/>
        <w:tabs>
          <w:tab w:val="clear" w:pos="720"/>
          <w:tab w:val="left" w:pos="1843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พาณิชยการเลขานุการ การบริหารธุรกิจ การจัดการทั่วไป สำหรับทางการบริหารธุรกิจ  การจัดการทั่วไป 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ต้องมีการศึกษาวิชาบัญชี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กิต หรือทางอื่น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ว่าใช้เป็นคุณสมบัติเฉพาะ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นี้ได้ หรือ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รับประกาศนียบัตรวิชาชีพชั้นสูงหรือเทียบเท่าหรือไม่ต่ำกว่านี้ทางบัญชี พณิชยการ 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  การบริหารธุรกิจ  การจัดการทั่วไป สำหรับทางการบริหารธุรกิจ การจัดการทั่วไป จะต้องมีการ</w:t>
      </w:r>
    </w:p>
    <w:p>
      <w:pPr>
        <w:pStyle w:val="Subtitle"/>
        <w:tabs>
          <w:tab w:val="clear" w:pos="720"/>
          <w:tab w:val="left" w:pos="1843" w:leader="none"/>
        </w:tabs>
        <w:rPr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ศึกษาวิชาบัญชี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กิต หรือทางอื่น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ว่าใช้เป็นคุณสมบัติเฉพาะ</w:t>
      </w:r>
    </w:p>
    <w:p>
      <w:pPr>
        <w:pStyle w:val="Subtitle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ฏิบัติงานขั้นต้นเกี่ยวกับงานการเงินและบัญชี  ภายใต้การกำกับตรวจสอบโดยทั่วไป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รือตามคำสั่ง  หรือแบบหรือแนวทางปฏิบัติที่มีอยู่กว้าง ๆ และปฏิบัติหน้าที่อื่นตามที่ได้รับมอบหมาย</w:t>
      </w:r>
    </w:p>
    <w:p>
      <w:pPr>
        <w:pStyle w:val="Heading1"/>
        <w:spacing w:before="120" w:after="6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ขั้นต้นปฏิบัติงานที่ค่อนข้างยากเกี่ยวกับงานการเงินและบัญชีตาม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มอบหมาย เช่น  การรวบรวมรายละเอียดต่าง ๆ เพื่อประกอบการจัดทำงบประมาณประจำปี ทำฎี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เงิน  จัดทำทะเบียนคุมฎีกา ทะเบียนคุมใบสำคัญคู่จ่าย เป็นต้น ทำบัญชีเงินสดประจำวัน 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 บัญชีแยกประเภท  ตรวจสอบใบสำคัญ   หมวดรายจ่าย ตรวจทานงบใบสำคัญหม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มีปัญหาทำรายงานการเงินเป็นประจำทุก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วัน ของหน่วยแพขนานยนต์ให้เป็นไปตามระเบียบข้อบังคับและคำสั่งที่กำหนด จัดทำฎีกาเงินเดือน และเบิกค่าล่วงเวลาของพนักงาน ปฏิบัติงานจัดซื้อจัดจ้าง ให้เป็นไปตามระเบียบและคำสั่งที่กำหนด จัดเก็บเอกสารที่เกี่ยวข้องกับงานบัญชีและการเงินให้เป็นหมวดหมู่ เพื่อความสะดวกในการตรวจสอบและค้นห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ังคับบัญชา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6,8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ช่างกลเ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 ๑  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วิชาชีพ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รือเทียบได้ไม่ต่ำหว่านี้ทางช่างยนต์ หรือ</w:t>
      </w:r>
    </w:p>
    <w:p>
      <w:pPr>
        <w:pStyle w:val="Subtitle"/>
        <w:tabs>
          <w:tab w:val="clear" w:pos="720"/>
          <w:tab w:val="left" w:pos="709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2)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คนใช้เครื่องจักรยนต์ชั้นหนึ่งพิเศษ หรือ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3)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คนใช้เครื่องจักรยนต์ชั้นสอง หรือ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4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ประสบการณ์ในการปฏิบัติงานในหน้าที่ ช่างกลเรือน ของเรือที่มีขนาด </w:t>
      </w:r>
      <w:r>
        <w:rPr>
          <w:rFonts w:cs="TH SarabunIT๙" w:ascii="TH SarabunIT๙" w:hAnsi="TH SarabunIT๙"/>
          <w:b w:val="false"/>
          <w:bCs w:val="false"/>
        </w:rPr>
        <w:t xml:space="preserve">131.6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นกรอสมา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</w:p>
    <w:p>
      <w:pPr>
        <w:pStyle w:val="Subtitle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ฏิบัติงานขั้นต้นเกี่ยวกับ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่างกลเรือที่ไม่ยาก ภายใต้การกำกับตรวจสอบโดยใกล้ชิดหรือตามคำสั่งหรือแนวทางปฏิบัติที่มีอยู่อย่างแน่ชัดหรือละเอียดถี่ถ้วนและปฏิบัติหน้าที่อื่นตามที่ได้รับมอบหมาย</w:t>
      </w:r>
    </w:p>
    <w:p>
      <w:pPr>
        <w:pStyle w:val="Heading1"/>
        <w:spacing w:before="120" w:after="6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เฝ้าระวังระบบเครื่องยนต์ ระบบการขับเคลื่อน ในขณะนำแพขนานยนต์ออกปฏิบัติงานบริการคนโดยสาร โดยจะต้องคำนึงถึงความปลอดภัยในการเดินเรือ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้อขัดข้องของแพขนานยนต์ในขณะปฏิบัติงานคนโดย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น้ำมันเชื้อเพลิงของแพขนานยนต์ และทำการเปลี่ยนถ่ายน้ำมันเครื่องของเครื่องยนต์และเกียร์ให้เป็นตาม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ซ่อมบำรุงแพขนานยนต์เพื่อให้สามารถใช้งานได้ตาม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ตามที่ผู้บังคับบัญชา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 xml:space="preserve">6,05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ขับเครื่องจักรกล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และทักษะในการ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หนัก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 ๕ ปี โดยจะต้องมีหนังสือรับรอง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ปฏิบัติ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ตามที่กฎหมาย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บำรุงรักษาและแก้ไขข้อขัดข้องเล็กๆ น้อย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รื่องจักรกลขนา</w:t>
      </w:r>
      <w:r>
        <w:rPr>
          <w:rFonts w:ascii="TH SarabunIT๙" w:hAnsi="TH SarabunIT๙" w:cs="TH SarabunIT๙"/>
          <w:sz w:val="32"/>
          <w:sz w:val="32"/>
          <w:szCs w:val="32"/>
        </w:rPr>
        <w:t>ดหนัก</w:t>
      </w:r>
      <w:r>
        <w:rPr>
          <w:rFonts w:ascii="TH SarabunIT๙" w:hAnsi="TH SarabunIT๙" w:cs="TH SarabunIT๙"/>
          <w:sz w:val="32"/>
          <w:sz w:val="32"/>
          <w:szCs w:val="32"/>
        </w:rPr>
        <w:t>ชนิดใดชนิดหนึ่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รคเตอร์ขนาดเครื่องยนต์ 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ปาดดินชนิดขับเคลื่อน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ะบะเท ความจ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หลา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ทุกชนิด ทุกขน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 รถพ่วง 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ูแอสฟัลท์ผสมเสร็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OW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FINISH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ชนิดทรัคเครน ขนาด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สมดินชนิดขับเคลื่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PROPELLES STABILLIZ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TER GRAD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นาดตั้งแต่ ๑๕๐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ตักทุกชน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ADER ALL TYP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นาดตั้งแต่ ๑๕๐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๔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ขับเครื่องจักรกล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และทักษะในการ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 ๕ ปี โดยจะต้องมีหนังสือรับรอง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ปฏิบัติ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ตามที่กฎหมาย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บำรุงรักษาและแก้ไขข้อขัดข้องเล็กๆ น้อยๆ ของเครื่องจักรกลขนาดกลางชนิดใดชนิดหนึ่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รคเตอร์ขนาดเครื่องยนต์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ตักทุกชน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ADER ALL TYPE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กะบะเท ความจุตั้งแต่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ลูกบาศก์ห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พ่นย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ITUMINOUS DISTRIBUT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ลากพ่วงขนาดตั้งแต่ ๒๐ ตันล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ตีเส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OAD MARK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ไอน้ำ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สั่นสะเทือน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ล้อเหล็ก ๒ ล้อ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ล้อเหล็ก ๓ ล้อ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กลิ้งตีนแกะชนิดขับเคลื่อนด้วยตนเอง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ล้อยางชนิดขับเครื่องด้วยตัวเอง 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ยกชนิดงาแซ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ORK LIF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 ๕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ยกชนิดแครีเคร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RRY CRA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 ๕ ต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๔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นวก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มประจำแพขน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๑  อัตรา 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เหมาะสมในการปฏิบัติหน้าที่ มีความรู้ในการต่อสู้ป้องกันตัวและมีร่างกายแข็งแรง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ดูแลรักษาความปลอดภัยในทรัพย์สินและบุคลากรของแพขนานยนต์ตามตารางเวลาที่กำหนดอย่าง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รายงานปัญหาข้อขัดข้องในการปฏิบัติงานให้ผู้บังคับบัญชารับทราบทันที เพื่อพิจารณาสั่งการแก้ไขปัญหาตามความเหมาะสมต่อ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งานอื่น ๆ ตามที่ผู้บังคับบัญชามอบหมาย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  <w:r>
        <w:rPr>
          <w:rFonts w:ascii="TH SarabunIT๙" w:hAnsi="TH SarabunIT๙" w:cs="TH SarabunIT๙"/>
        </w:rPr>
        <w:t xml:space="preserve">  ระยะเวลาการจ้างไม่เกิน ๑ ปี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ามารถเหมาะสมในการปฏิบัติหน้าที่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เกี่ยวกับการดูแลรักษาความสะอาดเครื่องหมายจราจรถนนสายต่างๆที่อยู่ใน  ความรับผิดชอบขององค์การบริหารส่วนจังหวัด ตลอดจนภารกิจในการให้การสนับสนุนแก่ส่วนราชการ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้องขอไปจนถึงการดำเนินงานในช่วงรับเสด็จฯ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3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นส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๑  อัตรา 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 มีความสามารถเหมาะสมในการปฏิบัติหน้าที่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  <w:r>
        <w:rPr>
          <w:rFonts w:ascii="TH SarabunIT๙" w:hAnsi="TH SarabunIT๙" w:cs="TH SarabunIT๙"/>
        </w:rPr>
        <w:t xml:space="preserve">  ปฏิบัติงานเกี่ยวกับการบำรุงดูแลรักษาต้นไม้ และไม้ประดับตกแต่งบริเวณอาคารสำนักงานและสถานที่ที่อยู่ในความรับผิดชอบขององค์การบริหารส่วนจังหวัด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ะยะเวลาการจ้างไม่เกิน ๑ ปี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ัตราค่าตอบแทนเดือนละ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_____________</w:t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4:00Z</dcterms:created>
  <dc:creator>acer</dc:creator>
  <dc:description/>
  <cp:keywords/>
  <dc:language>en-US</dc:language>
  <cp:lastModifiedBy>san1</cp:lastModifiedBy>
  <cp:lastPrinted>2014-06-24T08:37:00Z</cp:lastPrinted>
  <dcterms:modified xsi:type="dcterms:W3CDTF">2014-06-25T06:39:00Z</dcterms:modified>
  <cp:revision>57</cp:revision>
  <dc:subject/>
  <dc:title> </dc:title>
</cp:coreProperties>
</file>