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จังหวัดนราธิว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เลือกสรร</w:t>
      </w:r>
      <w:r>
        <w:rPr>
          <w:rFonts w:ascii="TH SarabunIT๙" w:hAnsi="TH SarabunIT๙" w:cs="TH SarabunIT๙"/>
        </w:rPr>
        <w:t xml:space="preserve"> กำหนดวัน เวลา และสถานที่ดำเนินการเลือกสรรบุคคล</w:t>
      </w:r>
      <w:r>
        <w:rPr>
          <w:rFonts w:ascii="TH SarabunIT๙" w:hAnsi="TH SarabunIT๙" w:cs="TH SarabunIT๙"/>
        </w:rPr>
        <w:t>เป็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>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_________________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จังหวัดนราธิวาส ได้ประกาศรับสมัครสรรหาและเลือกสรรบุคคลเป็นพนักงานจ้างใน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ขับเครื่องจักรกลขนาดหนัก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พนักงานขับเครื่องจักรกลขนาดกลาง  จำนวน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ขับเครื่องจักรกลขนาดเบ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ตำแหน่งคนสวน 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กำหนดรับสมัครระหว่างวันที่ </w:t>
      </w:r>
      <w:r>
        <w:rPr>
          <w:rFonts w:cs="TH SarabunIT๙" w:ascii="TH SarabunIT๙" w:hAnsi="TH SarabunIT๙"/>
          <w:b w:val="false"/>
          <w:bCs w:val="false"/>
        </w:rPr>
        <w:t>1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</w:rPr>
        <w:t>28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คณะกรรมการตรวจสอบคุณสมบัติผู้สมัคร ได้ตรวจคุณสมบัติของผู้สมัครเข้ารับการเลือกสรรฯ ดังกล่าวเรียบร้อยแล้ว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าศัยอำนาจตามความในข้อ ๑๙ แห่ง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ลงวันที่ ๑๓ กรกฎาคม ๒๕๔๗ จึงประกาศรายชื่อผู้มีสิทธิเข้ารับการ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วัน เวลา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เลือกสรร           ดังบัญชี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ผู้มีสิทธิเข้ารับการเลือกสรรมารายงานตัวต่อเจ้าหน้าที่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ทำการทดสอบ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สถานการณ์จำลอ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ที่  </w:t>
      </w:r>
      <w:r>
        <w:rPr>
          <w:rFonts w:cs="TH SarabunIT๙" w:ascii="TH SarabunIT๙" w:hAnsi="TH SarabunIT๙"/>
          <w:b w:val="false"/>
          <w:bCs w:val="false"/>
        </w:rPr>
        <w:t>24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08.30 – 09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ล็ก ชั้น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จังหวัดนราธิวาส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การดำเนินการทดสอบภาคปฏิบัติจะดำเนินการทดสอบในสถานที่ปฏิบัติงานจริงตามที่คณะกรรมการฯ กำหนด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หากมารายงานตัวหลังเวลาดังกล่าวโดยไม่มีเหตุผลอันสมควรคณะกรรมการจะพิจารณาตัดสิทธิไม่ให้เข้า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พนักงานจ้างตามภารกิจและพนักงานจ้างทั่ว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ผู้มีสิทธิเข้ารับการเลือกสรรมารายงานตัวต่อเจ้าหน้าที่เพื่อเข้ารับการสัมภาษณ์ ในวันที่  </w:t>
      </w:r>
      <w:r>
        <w:rPr>
          <w:rFonts w:cs="TH SarabunIT๙" w:ascii="TH SarabunIT๙" w:hAnsi="TH SarabunIT๙"/>
          <w:b w:val="false"/>
          <w:bCs w:val="false"/>
        </w:rPr>
        <w:t>2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>13.00 - 13.3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ล็กชั้น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จังหวัดนราธิวาส  หากมารายงานตัวหลังเวลาดังกล่าว  โดยไม่มีเหตุผลอันสมควรคณะกรรมการจะพิจารณาตัดสิทธิไม่ให้เข้ารับการ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ตรวจสอบ</w:t>
      </w:r>
      <w:r>
        <w:rPr>
          <w:rFonts w:ascii="TH SarabunIT๙" w:hAnsi="TH SarabunIT๙" w:cs="TH SarabunIT๙"/>
          <w:b w:val="false"/>
          <w:b w:val="false"/>
          <w:bCs w:val="false"/>
        </w:rPr>
        <w:t>คุณสมบัติรวมทั้งเงื่อนไขในการสมัครและการประกาศรายชื่อผู้มีสิทธิเลือกสรรคณะกรรมการตรวจสอบคุณสมบัติได้ตรวจสอบเอกสาร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ข้อเท็จจริงที่ผู้สมัครได้ยื่นและรับรอง</w:t>
      </w:r>
      <w:r>
        <w:rPr>
          <w:rFonts w:ascii="TH SarabunIT๙" w:hAnsi="TH SarabunIT๙" w:cs="TH SarabunIT๙"/>
          <w:b w:val="false"/>
          <w:b w:val="false"/>
          <w:bCs w:val="false"/>
        </w:rPr>
        <w:t>ไว้ ดังนั้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าก</w:t>
      </w:r>
      <w:r>
        <w:rPr>
          <w:rFonts w:ascii="TH SarabunIT๙" w:hAnsi="TH SarabunIT๙" w:cs="TH SarabunIT๙"/>
          <w:b w:val="false"/>
          <w:b w:val="false"/>
          <w:bCs w:val="false"/>
        </w:rPr>
        <w:t>ภ</w:t>
      </w:r>
      <w:r>
        <w:rPr>
          <w:rFonts w:ascii="TH SarabunIT๙" w:hAnsi="TH SarabunIT๙" w:cs="TH SarabunIT๙"/>
          <w:b w:val="false"/>
          <w:b w:val="false"/>
          <w:bCs w:val="false"/>
        </w:rPr>
        <w:t>ายหลัง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กฏ</w:t>
      </w:r>
      <w:r>
        <w:rPr>
          <w:rFonts w:ascii="TH SarabunIT๙" w:hAnsi="TH SarabunIT๙" w:cs="TH SarabunIT๙"/>
          <w:b w:val="false"/>
          <w:b w:val="false"/>
          <w:bCs w:val="false"/>
        </w:rPr>
        <w:t>ว่าผู้สมัครรายใดมีคุณสมบัติไม่ตรงตามประกาศรับสมัครขององค์การบริหารส่วนจังหวัดนราธิวาส จะถือว่าผู้สมัครรายนั้นเป็น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และจะไม่พิจารณาบรรจุและแต่งตั้งเป็นพนักงานจ้างในกรณีที่เป็นผู้ผ่านการเลือกสรร หรือ</w:t>
      </w:r>
      <w:r>
        <w:rPr>
          <w:rFonts w:ascii="TH SarabunIT๙" w:hAnsi="TH SarabunIT๙" w:cs="TH SarabunIT๙"/>
          <w:b w:val="false"/>
          <w:b w:val="false"/>
          <w:bCs w:val="false"/>
        </w:rPr>
        <w:t>อาจพิจารณาให้พ้นจาก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ป็นพนักงานจ้างกรณีที่ได้รับการบรรจุและแต่งตั้ง</w:t>
      </w:r>
      <w:r>
        <w:rPr>
          <w:rFonts w:ascii="TH SarabunIT๙" w:hAnsi="TH SarabunIT๙" w:cs="TH SarabunIT๙"/>
          <w:b w:val="false"/>
          <w:b w:val="false"/>
          <w:bCs w:val="false"/>
        </w:rPr>
        <w:t>ไป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  </w:t>
      </w:r>
      <w:r>
        <w:rPr>
          <w:rFonts w:cs="TH SarabunIT๙" w:ascii="TH SarabunIT๙" w:hAnsi="TH SarabunIT๙"/>
          <w:b w:val="false"/>
          <w:bCs w:val="false"/>
        </w:rPr>
        <w:t>11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ูเซ็ง  ยาวอหะซั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จังหวัดนราธิวา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ยชื่อผู้มีสิทธิเข้ารับการเลือกสรรเป็น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ท้ายประกาศองค์การบริหารส่วนจังหวัดนราธิวาส เรื่อง รายชื่อผู้มีสิทธิเข้ารับการเลือกสรร</w:t>
      </w:r>
      <w:r>
        <w:rPr>
          <w:rFonts w:ascii="TH SarabunIT๙" w:hAnsi="TH SarabunIT๙" w:cs="TH SarabunIT๙"/>
        </w:rPr>
        <w:t xml:space="preserve"> กำหนดวัน เวลา และสถานที่ดำเนินการเลือกสรรบุคคล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>องค์การบริหารส่วนจังหวัดนราธิวาส</w:t>
      </w:r>
      <w:r>
        <w:rPr>
          <w:rFonts w:ascii="TH SarabunIT๙" w:hAnsi="TH SarabunIT๙" w:cs="TH SarabunIT๙"/>
        </w:rPr>
        <w:t xml:space="preserve">  ลง</w:t>
      </w:r>
      <w:r>
        <w:rPr>
          <w:rFonts w:ascii="TH SarabunIT๙" w:hAnsi="TH SarabunIT๙" w:cs="TH SarabunIT๙"/>
        </w:rPr>
        <w:t xml:space="preserve">วันที่       เมษายน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ำแหน่งสำหรับผู้มีทักษะ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</w:t>
      </w:r>
      <w:r>
        <w:rPr>
          <w:rFonts w:ascii="TH SarabunIT๙" w:hAnsi="TH SarabunIT๙" w:cs="TH SarabunIT๙"/>
          <w:u w:val="single"/>
        </w:rPr>
        <w:t>พนักงานขับเครื่องจักรกลขนาดหนัก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21"/>
        <w:gridCol w:w="23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9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วอาสะมา  สามะยะซ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*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ับดุลการิม   แพร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าดคุณสมบัติ</w:t>
            </w:r>
          </w:p>
        </w:tc>
      </w:tr>
      <w:tr>
        <w:trPr>
          <w:trHeight w:val="4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ุกีพลี   มะสาแล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4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นิรุสลัน  เสมอภ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</w:t>
      </w:r>
      <w:r>
        <w:rPr>
          <w:rFonts w:ascii="TH SarabunIT๙" w:hAnsi="TH SarabunIT๙" w:cs="TH SarabunIT๙"/>
          <w:u w:val="single"/>
        </w:rPr>
        <w:t>พนักงานขับเครื่องจักรกลขนาดกลา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9"/>
        <w:gridCol w:w="2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รอสลาม   ดือราแ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ิยม  จีนจันทร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อยกี  มะตีเยา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พนักงานขับเครื่องจักรกลขนาดเบ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*03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รูสือพี   อา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าดคุณสมบัต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มารซูกี  นิแ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Style17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ทั่วไป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คนสว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2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-0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ุรัยญา  อาล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านีอาวาตี   สาแ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-0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บากียา   บินดอเล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ามีนดา  ดะเล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tyle17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</w:t>
      </w:r>
      <w:r>
        <w:rPr>
          <w:rFonts w:cs="TH SarabunIT๙" w:ascii="TH SarabunIT๙" w:hAnsi="TH SarabunIT๙"/>
          <w:u w:val="none"/>
        </w:rPr>
        <w:t xml:space="preserve">*  </w:t>
      </w:r>
      <w:r>
        <w:rPr>
          <w:rFonts w:ascii="TH SarabunIT๙" w:hAnsi="TH SarabunIT๙" w:cs="TH SarabunIT๙"/>
          <w:u w:val="none"/>
        </w:rPr>
        <w:t>ผู้ที่ขาดคุณสมบัติไม่มีสิทธิเข้ารับการเลือกสรรเป็นพนักงานจ้าง</w:t>
      </w:r>
    </w:p>
    <w:p>
      <w:pPr>
        <w:pStyle w:val="Normal"/>
        <w:tabs>
          <w:tab w:val="clear" w:pos="720"/>
          <w:tab w:val="left" w:pos="3960" w:leader="none"/>
          <w:tab w:val="center" w:pos="4986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  <w:u w:val="none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  <w:u w:val="non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TH SarabunIT๙" w:hAnsi="TH SarabunIT๙" w:cs="AngsanaUPC"/>
          <w:b w:val="false"/>
          <w:b w:val="false"/>
          <w:bCs w:val="false"/>
        </w:rPr>
      </w:pPr>
      <w:r>
        <w:rPr>
          <w:rFonts w:cs="AngsanaUPC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before="12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Activated User</dc:creator>
  <dc:description/>
  <cp:keywords/>
  <dc:language>en-US</dc:language>
  <cp:lastModifiedBy>san1</cp:lastModifiedBy>
  <cp:lastPrinted>2014-01-24T14:17:00Z</cp:lastPrinted>
  <dcterms:modified xsi:type="dcterms:W3CDTF">2014-04-16T13:09:00Z</dcterms:modified>
  <cp:revision>28</cp:revision>
  <dc:subject/>
  <dc:title> </dc:title>
</cp:coreProperties>
</file>