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>(</w:t>
      </w:r>
      <w:r>
        <w:rPr>
          <w:rFonts w:ascii="TH SarabunIT๙" w:hAnsi="TH SarabunIT๙" w:cs="TH SarabunIT๙"/>
          <w:sz w:val="56"/>
          <w:sz w:val="56"/>
          <w:szCs w:val="56"/>
        </w:rPr>
        <w:t>สำเนา</w:t>
      </w:r>
      <w:r>
        <w:rPr>
          <w:rFonts w:cs="TH SarabunIT๙" w:ascii="TH SarabunIT๙" w:hAnsi="TH SarabunIT๙"/>
          <w:sz w:val="56"/>
          <w:szCs w:val="56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ื่อง  รายชื่อผู้มีสิทธิเข้ารับการเลือกสรรเป็นพนักงานจ้างในสังกัดองค์การบริหารส่วนจังหวัดนราธิวาส             และกำหนดวัน เวลา และสถานที่ดำเนินการเลือกสร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จังหวัดนราธิวาส ได้ประกาศรับสมัครสรรหาและเลือกสรรบุคคลเป็นพนักงานจ้างในตำแหน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ขับรถยนต์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๑ 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นายท้ายเรือ จำนวน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ค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ละตำแหน่งยาม 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กำหนดรับสมัครระหว่างวันที่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กราค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คณะกรรมการตรวจสอบคุณสมบัติผู้สมัคร ได้ตรวจคุณสมบัติของผู้สมัครเข้ารับการเลือกสรรฯ ดังกล่าวเรียบร้อยแล้ว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อาศัยอำนาจตามความในข้อ ๑๙ แห่งประกาศคณะกรรมการข้าราชการองค์การบริหารส่วนจังหวัดนราธิวาส เรื่อง หลักเกณฑ์และเงื่อนไขเกี่ยวกับพนักงานจ้างลงวันที่ ๑๓ กรกฎาคม ๒๕๔๗ จึงประกาศรายชื่อผู้มีสิทธิเข้ารับการเลือกสรรเป็นพนักงานจ้างและกำหนด วัน เวลา สถานที่  และระเบียบเกี่ยวกับการเลือกสรร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  <w:tab/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พนักงานขับรถยนต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21"/>
        <w:gridCol w:w="271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ซารีฟ  ดือราแ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วอาสะมา  สามะยะซ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  <w:tab/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นายท้ายเรือ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สหดล  คงถาว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ับดุลมุตอเล็บ  แวดอเล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คนงา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ูรอามาณี  หะยีเจะห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บากียา  บินดอเล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มารซูกี  นิแ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นี</w:t>
      </w:r>
      <w:r>
        <w:rPr>
          <w:rFonts w:cs="TH SarabunIT๙" w:ascii="TH SarabunIT๙" w:hAnsi="TH SarabunIT๙"/>
          <w:b w:val="false"/>
          <w:bCs w:val="false"/>
        </w:rPr>
        <w:t>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านีอาวาตี  สาแ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วซูไฮลา  เจะเง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ารีซู  ม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มาหามะซูเฟียน  มาแ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ารียะห์   ดอเล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นิรุสลัน  เสมอภ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อฮานา  เซ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าสหม๊ะ  หะยีอับดุลรอม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ูร์อัยณีย์  ตาเ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ูรีมาน  สะแล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าซีวาน  ดือรา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มะวี  มือรา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งกัสมาวาตี  อูเซ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ูรีนา  เจ๊ะ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ับดุลเลาะห์  สือ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ับดุลเลาะ  เจ๊ะเด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สะอ์รอวี  กาเ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ูฮานา  ส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ซาฮีดี  ยีดีเย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าตีปะ  แมกองบือแ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าซิ  เว๊าะบ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ฮายซัน</w:t>
      </w:r>
      <w:r>
        <w:rPr>
          <w:rFonts w:cs="TH SarabunIT๙" w:ascii="TH SarabunIT๙" w:hAnsi="TH SarabunIT๙"/>
          <w:b w:val="false"/>
          <w:bCs w:val="false"/>
        </w:rPr>
        <w:t>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 3 -</w:t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</w:t>
      </w:r>
      <w:r>
        <w:rPr>
          <w:rFonts w:ascii="TH SarabunIT๙" w:hAnsi="TH SarabunIT๙" w:cs="TH SarabunIT๙"/>
          <w:u w:val="single"/>
        </w:rPr>
        <w:t>ยาม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ฮายซัน  มะม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ี  สาแ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ำหนดวัน เวลา สถานที่สรรหาและเลือกสร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ผู้มีสิทธิเข้ารับการเลือกสรรมารายงานตัวต่อเจ้าหน้าที่เพื่อเข้ารับการสอบสัมภาษณ์                 ในวันที่  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วลา ๐๘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๓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๐ 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จะทำการสอบสัมภาษณ์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๐ น</w:t>
      </w:r>
      <w:r>
        <w:rPr>
          <w:rFonts w:cs="TH SarabunIT๙" w:ascii="TH SarabunIT๙" w:hAnsi="TH SarabunIT๙"/>
          <w:b w:val="false"/>
          <w:bCs w:val="false"/>
        </w:rPr>
        <w:t xml:space="preserve">.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ต้นไป ณ ห้องประชุมองค์การบริหารส่วนจังหวัดนราธิวาส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้องประชุมเล็ก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หากมารายงานตัวหลังเวลาดังกล่าวโดยไม่มีเหตุผลอันสมควรคณะกรรมการจะพิจารณาตัดสิทธิไม่ให้เข้ารับการเลือกสรร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ระเบียบเกี่ยวกับการสรรหาและเลือกสรรบุคคลเพื่อเป็นพนักจ้า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ไปถึงสถานที่สรรหาและเลือกสรรตามเวลาที่กำหน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ต่งกายชุดสุภาพ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นำบัตรประจำตัวผู้สมัครเป็นพนักงานจ้างทั่วไปเพื่อแสดงตน หากไม่มีบัตรดังกล่าว กรรมการหรือเจ้าหน้าที่ประจำห้องสอบอาจพิจารณาไม่อนุญาตให้เข้ารับการประเมิน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นำเครื่องมือสื่อสารเข้าห้องพิจารณา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เข้ารับการประเมินเป็นที่เรียบร้อยแล้ว ห้ามส่งเสียงรบกวนและให้ออกจากสถานที่               สรรหาและเลือกสรรโดยเร็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ตรวจสอบคุณสมบัติและประกาศรายชื่อผู้มีสิทธิเข้ารับการสรรหาและเลือกสรรบุคคลฯ ข้างต้นได้ตรวจสอบเอกสารตามข้อเท็จจริงที่ผู้สมัครยื่นและรับรองตนเองในใบสมัครเข้ารับการสรรหาและเลือกสรรว่า เป็นผู้มีคุณสมบัติตรงตามประกาศรับสมัคร หากปรากฏว่าภายหลังผู้สมัครรายใดมีคุณสมบัติไม่ตรงตามที่กำหนดในประกาศรับสมัคร หรือคุณวุฒิที่ยื่นสมัคร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มิได้รับรองว่าเป็นคุณสมบัติตรงตามประกาศรับสมัครจะถือว่าผู้สมัครรายนั้นเป็นผู้ที่ไม่มีสิทธิบรรจุแต่งตั้งให้เป็นพนักงานจ้าง หรือได้รับการจ้างแล้วก็ตาม คณะกรรมการดำเนินการสรรหาและเลือกสรร จะถือว่าเป็นผู้ขาดคุณสมบัติและพิจารณาเลิกจ้าง กรณีที่ได้รับการจ้างไปแล้ว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 </w:t>
      </w:r>
      <w:r>
        <w:rPr>
          <w:rFonts w:cs="TH SarabunIT๙" w:ascii="TH SarabunIT๙" w:hAnsi="TH SarabunIT๙"/>
          <w:b w:val="false"/>
          <w:bCs w:val="false"/>
        </w:rPr>
        <w:t>2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กร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ูเซ็ง  ยาวอหะซั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จังหวัดนราธิวาส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TH SarabunIT๙" w:hAnsi="TH SarabunIT๙" w:cs="AngsanaUPC"/>
          <w:b w:val="false"/>
          <w:b w:val="false"/>
          <w:bCs w:val="false"/>
        </w:rPr>
      </w:pPr>
      <w:r>
        <w:rPr>
          <w:rFonts w:cs="AngsanaUPC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1:00Z</dcterms:created>
  <dc:creator>Activated User</dc:creator>
  <dc:description/>
  <cp:keywords/>
  <dc:language>en-US</dc:language>
  <cp:lastModifiedBy>san1</cp:lastModifiedBy>
  <cp:lastPrinted>2014-01-24T14:17:00Z</cp:lastPrinted>
  <dcterms:modified xsi:type="dcterms:W3CDTF">2014-01-27T07:47:00Z</dcterms:modified>
  <cp:revision>27</cp:revision>
  <dc:subject/>
  <dc:title> </dc:title>
</cp:coreProperties>
</file>