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H SarabunIT๙" w:hAnsi="TH SarabunIT๙" w:cs="TH SarabunIT๙"/>
        </w:rPr>
      </w:pPr>
      <w:bookmarkStart w:id="0" w:name="_1166361994"/>
      <w:bookmarkStart w:id="1" w:name="_1129617956"/>
      <w:bookmarkStart w:id="2" w:name="_1129537239"/>
      <w:bookmarkStart w:id="3" w:name="_1080629301"/>
      <w:bookmarkEnd w:id="0"/>
      <w:bookmarkEnd w:id="1"/>
      <w:bookmarkEnd w:id="2"/>
      <w:bookmarkEnd w:id="3"/>
      <w:r>
        <w:rPr>
          <w:rFonts w:cs="TH SarabunIT๙" w:ascii="TH SarabunIT๙" w:hAnsi="TH SarabunIT๙"/>
          <w:szCs w:val="32"/>
        </w:rPr>
        <w:object w:dxaOrig="1870" w:dyaOrig="20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65pt;height:92.4pt" filled="f" o:ole="">
            <v:imagedata r:id="rId3" o:title=""/>
          </v:shape>
          <o:OLEObject Type="Embed" ProgID="" ShapeID="ole_rId2" DrawAspect="Content" ObjectID="_1212794215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บางช้าง</w:t>
      </w:r>
    </w:p>
    <w:p>
      <w:pPr>
        <w:pStyle w:val="Normal"/>
        <w:ind w:left="720" w:right="-23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เรื่อง  ประกาศ</w:t>
      </w: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างด้วยระบบอิเล็กทรอนิกส์</w:t>
      </w:r>
    </w:p>
    <w:p>
      <w:pPr>
        <w:pStyle w:val="Heading1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  <w:color w:val="000000"/>
        </w:rPr>
        <w:t>ก่อสร้างอาคารเอนกประสงค์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องค์การบริหารส่วนตำบลบางช้าง </w:t>
      </w:r>
    </w:p>
    <w:p>
      <w:pPr>
        <w:pStyle w:val="Heading1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ฉพาะงานก่อสร้างหลังคาโค้งไร้โครงสร้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8</w:t>
      </w:r>
    </w:p>
    <w:p>
      <w:pPr>
        <w:pStyle w:val="Heading1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บลบางช้าง อำเภออัมพวา จังหวัดสมุทรสงคร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2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</w:t>
      </w:r>
    </w:p>
    <w:p>
      <w:pPr>
        <w:pStyle w:val="2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right="-23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ที่ องค์การบริหารส่วนตำบลบางช้าง ได้ดำเนินการ 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>จ้างด้วยระบบ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สร้างอาคารเอนกประสงค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บางช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ฉพาะงานก่อสร้างหลังคาโค้งไร้โครงสร้าง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ำบลบางช้าง อำเภออัมพวา จังหวัดสมุทรสงค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>จ้างด้วยระบบ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ิถุน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11.00 -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ูนย์ข่าวส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จัดซื้อจัดจ้างขององค์การบริหารส่วนตำบลระด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ว่าการอำเภออัมพวา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ำเภออัมพวา จังหวัดสมุทรสงคราม รายละเอียดตามประกาศองค์การบริหารส่วนตำบลบางช้าง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ั้น</w:t>
      </w:r>
    </w:p>
    <w:p>
      <w:pPr>
        <w:pStyle w:val="Normal"/>
        <w:spacing w:before="0" w:after="100"/>
        <w:ind w:right="-23" w:hanging="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เกิดประเด็นความเข้าใจคลาดเคลื่อนในการกำหนดเงื่อนเวลาของวัน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>จ้างด้วยระบ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สร้างอาคารเอนกประสงค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ตำบลบางช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งานก่อสร้างหลังคาโค้งไร้โครงสร้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ระเบียบและ                  หนังสือสั่งการที่เกี่ยวข้อง จึงขอประกาศ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เพิ่มเติม ดังนี้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before="0" w:after="100"/>
        <w:ind w:left="0" w:right="-23"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ขอเลื่อน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>จ้างด้วยระบบ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ดังกล่าว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ป็นวัน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27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เดือน มิถุนายน พ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. 2560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11.00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12.00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ูนย์ข่าวส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จัดซื้อ             จัดจ้างขององค์การบริหารส่วนตำบลระด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ว่าการอำเภออัมพวา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ำเภออัมพวา                          จังหวัดสมุทรสงครา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before="0" w:after="100"/>
        <w:ind w:left="0" w:right="-23"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ขอเลื่อนกำหนดวันเสนอราคา จากเดิมกำหนดไว้วันที่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เดือน มิถุนายน พ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10.30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11.00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ื่อนเป็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กรกฎ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</w:t>
      </w:r>
    </w:p>
    <w:p>
      <w:pPr>
        <w:pStyle w:val="Heading3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  <w:lang w:val="th-TH"/>
        </w:rPr>
        <w:t xml:space="preserve"> </w:t>
      </w:r>
      <w:r>
        <w:rPr>
          <w:rFonts w:ascii="TH SarabunIT๙" w:hAnsi="TH SarabunIT๙" w:cs="TH SarabunIT๙"/>
          <w:lang w:val="th-TH"/>
        </w:rPr>
        <w:t>เ</w:t>
      </w:r>
      <w:r>
        <w:rPr>
          <w:rFonts w:ascii="TH SarabunIT๙" w:hAnsi="TH SarabunIT๙" w:cs="TH SarabunIT๙"/>
        </w:rPr>
        <w:t xml:space="preserve">ดือน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cs="TH SarabunIT๙" w:ascii="TH SarabunIT๙" w:hAnsi="TH SarabunIT๙"/>
        </w:rPr>
        <w:t>60</w:t>
      </w:r>
    </w:p>
    <w:p>
      <w:pPr>
        <w:pStyle w:val="Normal"/>
        <w:ind w:firstLine="72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sz w:val="28"/>
          <w:szCs w:val="28"/>
          <w:lang w:val="th-TH"/>
        </w:rPr>
      </w:pPr>
      <w:r>
        <w:rPr>
          <w:rFonts w:cs="TH SarabunIT๙" w:ascii="TH SarabunIT๙" w:hAnsi="TH SarabunIT๙"/>
          <w:sz w:val="28"/>
          <w:szCs w:val="28"/>
          <w:lang w:val="th-TH"/>
        </w:rPr>
      </w:r>
    </w:p>
    <w:p>
      <w:pPr>
        <w:pStyle w:val="TextBody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sz w:val="28"/>
          <w:szCs w:val="28"/>
          <w:lang w:val="th-TH"/>
        </w:rPr>
      </w:pPr>
      <w:r>
        <w:rPr>
          <w:rFonts w:cs="TH SarabunIT๙" w:ascii="TH SarabunIT๙" w:hAnsi="TH SarabunIT๙"/>
          <w:sz w:val="28"/>
          <w:szCs w:val="28"/>
          <w:lang w:val="th-TH"/>
        </w:rPr>
      </w:r>
    </w:p>
    <w:p>
      <w:pPr>
        <w:pStyle w:val="TextBody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  <w:szCs w:val="28"/>
          <w:lang w:val="th-TH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ชำนาญ  ภู่สกุล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างช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27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rdia New" w:hAnsi="Cordia New" w:cs="Dilleni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left"/>
      <w:outlineLvl w:val="1"/>
    </w:pPr>
    <w:rPr>
      <w:rFonts w:ascii="Cordia New" w:hAnsi="Cordia New" w:cs="Dillen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rFonts w:cs="Cordia New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ชื่อเรื่อง อักขระ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jc w:val="left"/>
    </w:pPr>
    <w:rPr>
      <w:rFonts w:ascii="Cordia New" w:hAnsi="Cordia New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ascii="Angsana New" w:hAnsi="Angsana New" w:cs="Angsana New"/>
      <w:sz w:val="32"/>
      <w:szCs w:val="32"/>
      <w:lang w:val="en-US"/>
    </w:rPr>
  </w:style>
  <w:style w:type="paragraph" w:styleId="TextBodyIndent">
    <w:name w:val="Body Text Indent"/>
    <w:basedOn w:val="Normal"/>
    <w:pPr>
      <w:ind w:left="720" w:firstLine="720"/>
      <w:jc w:val="left"/>
    </w:pPr>
    <w:rPr>
      <w:rFonts w:ascii="Cordia New" w:hAnsi="Cordia New" w:cs="Dillen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Geneva;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Geneva;Arial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4">
    <w:name w:val="???????????"/>
    <w:basedOn w:val="Normal"/>
    <w:qFormat/>
    <w:pPr>
      <w:jc w:val="both"/>
    </w:pPr>
    <w:rPr>
      <w:rFonts w:ascii="Times New Roman" w:hAnsi="Times New Roman" w:eastAsia="Times New Roman" w:cs="Angsan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43:00Z</dcterms:created>
  <dc:creator>neo</dc:creator>
  <dc:description/>
  <cp:keywords/>
  <dc:language>en-US</dc:language>
  <cp:lastModifiedBy>mct3</cp:lastModifiedBy>
  <cp:lastPrinted>2017-06-22T15:30:00Z</cp:lastPrinted>
  <dcterms:modified xsi:type="dcterms:W3CDTF">2017-06-23T02:53:00Z</dcterms:modified>
  <cp:revision>44</cp:revision>
  <dc:subject/>
  <dc:title/>
</cp:coreProperties>
</file>