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ขั้นตอนการขึ้น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กร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ข้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0155</wp:posOffset>
                </wp:positionH>
                <wp:positionV relativeFrom="paragraph">
                  <wp:posOffset>-35814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ผนวกที่</w:t>
                            </w:r>
                            <w:r>
                              <w:rPr>
                                <w:rFonts w:cs="Calibri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8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ผนวกที่</w:t>
                      </w:r>
                      <w:r>
                        <w:rPr>
                          <w:rFonts w:cs="Calibri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10439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2.2pt" to="231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16344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28.7pt" to="231pt,1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2225040</wp:posOffset>
                </wp:positionV>
                <wp:extent cx="0" cy="2895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5.2pt" to="231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0</wp:posOffset>
                </wp:positionH>
                <wp:positionV relativeFrom="paragraph">
                  <wp:posOffset>304800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40pt" to="231pt,2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962140</wp:posOffset>
                </wp:positionV>
                <wp:extent cx="0" cy="10160"/>
                <wp:effectExtent l="38100" t="6604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8.2pt" to="243pt,548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3pt" to="224.95pt,3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9pt" to="134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4175</wp:posOffset>
                </wp:positionH>
                <wp:positionV relativeFrom="paragraph">
                  <wp:posOffset>3505200</wp:posOffset>
                </wp:positionV>
                <wp:extent cx="0" cy="1143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76pt" to="230.25pt,2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3810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3pt" to="251.9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6525</wp:posOffset>
                </wp:positionH>
                <wp:positionV relativeFrom="paragraph">
                  <wp:posOffset>3322320</wp:posOffset>
                </wp:positionV>
                <wp:extent cx="3968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261.6pt" to="341.95pt,26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48260</wp:posOffset>
                </wp:positionV>
                <wp:extent cx="2229485" cy="3206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pacing w:val="-8"/>
                                <w:sz w:val="28"/>
                                <w:sz w:val="28"/>
                              </w:rPr>
                              <w:t xml:space="preserve">ยื่นคำร้องขอขึ้นทะเบีย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กษตรกร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br/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25.25pt;mso-wrap-distance-left:9.05pt;mso-wrap-distance-right:9.05pt;mso-wrap-distance-top:0pt;mso-wrap-distance-bottom:0pt;margin-top:3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pacing w:val="-8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pacing w:val="-8"/>
                          <w:sz w:val="28"/>
                          <w:sz w:val="28"/>
                        </w:rPr>
                        <w:t xml:space="preserve">ยื่นคำร้องขอขึ้นทะเบีย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เกษตรกร</w:t>
                      </w:r>
                      <w:r>
                        <w:rPr>
                          <w:rFonts w:cs="Cordia New" w:ascii="Cordia New" w:hAnsi="Cordia New"/>
                        </w:rPr>
                        <w:br/>
                      </w:r>
                      <w:r>
                        <w:rPr>
                          <w:rFonts w:ascii="Cordia New" w:hAnsi="Cordia New" w:cs="Cordia New"/>
                        </w:rPr>
                        <w:t>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27940</wp:posOffset>
                </wp:positionV>
                <wp:extent cx="1916430" cy="1602740"/>
                <wp:effectExtent l="0" t="0" r="17145" b="1714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61988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ึ้นทะเบียน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20" w:before="12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จ้งขึ้นทะเบ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20" w:before="12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อก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ฐานขึ้น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2F2F2" strokeweight="3pt" style="position:absolute;rotation:-0;width:152.25pt;height:127.55pt;mso-wrap-distance-left:9.05pt;mso-wrap-distance-right:9.05pt;mso-wrap-distance-top:0pt;mso-wrap-distance-bottom:0pt;margin-top:2.2pt;mso-position-vertical-relative:text;margin-left:-24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ั้นตอน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1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ขึ้นทะเบียน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20" w:before="12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รับ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แจ้งขึ้นทะเบ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20" w:before="12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ตรวจสอบหลักฐ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20" w:before="120" w:after="0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ออก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หลักฐานขึ้น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990</wp:posOffset>
                </wp:positionH>
                <wp:positionV relativeFrom="paragraph">
                  <wp:posOffset>81280</wp:posOffset>
                </wp:positionV>
                <wp:extent cx="2167255" cy="25476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54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Cordia New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ตรวจสอบหลักฐานที่นำมาประกอบ เช่น บัตรประชาชน</w:t>
                            </w:r>
                            <w:r>
                              <w:rPr>
                                <w:rFonts w:cs="Cordia New" w:ascii="Cordia New" w:hAnsi="Cordia New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ทะเบียนบ้าน</w:t>
                            </w:r>
                            <w:r>
                              <w:rPr>
                                <w:rFonts w:cs="Cordia New" w:ascii="Cordia New" w:hAnsi="Cordia New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เอกสารการใช้ที่ดิน</w:t>
                            </w:r>
                            <w:r>
                              <w:rPr>
                                <w:rFonts w:cs="Cordia New" w:ascii="Cordia New" w:hAnsi="Cordia New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Cordia New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Cordia New" w:ascii="Cordia New" w:hAnsi="Cordi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เกษตรกร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กรอกข้อมูลและ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ลงนาม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ในแบบคำร้อ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Cordia New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ผู้รับรองลงนา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Cordia New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rFonts w:cs="Cordia New" w:ascii="Cordia New" w:hAnsi="Cordia New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รับขึ้นทะเบียน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 xml:space="preserve">ลงนามใน ทพศ </w:t>
                            </w:r>
                            <w:r>
                              <w:rPr>
                                <w:rFonts w:cs="Cordia New" w:ascii="Cordia New" w:hAnsi="Cordia New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Cordia New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กำหนดนัดหมายปิดประกาศผลการขึ้น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ทะเบีย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Cordia New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 xml:space="preserve">มอบ 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ทพศ</w:t>
                            </w:r>
                            <w:r>
                              <w:rPr>
                                <w:rFonts w:cs="Cordia New" w:ascii="Cordia New" w:hAnsi="Cord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ฉบับสำเนา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ให้เกษตรกรเป็นหลักฐา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rdia New" w:hAnsi="Cordia New" w:cs="Cordia New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เกษตรอำเภอลงนามตรวจสอบเอกสาร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Cs w:val="22"/>
                              </w:rPr>
                              <w:t xml:space="preserve">8. 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บันทึก</w:t>
                            </w:r>
                            <w:r>
                              <w:rPr>
                                <w:rFonts w:ascii="Cordia New" w:hAnsi="Cordia New" w:cs="Cordia New"/>
                                <w:szCs w:val="22"/>
                              </w:rPr>
                              <w:t>ข้อมูลลง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200.6pt;mso-wrap-distance-left:9.05pt;mso-wrap-distance-right:9.05pt;mso-wrap-distance-top:0pt;mso-wrap-distance-bottom:0pt;margin-top:6.4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ordia New" w:hAnsi="Cordia New" w:cs="Cordia New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  <w:szCs w:val="22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>ตรวจสอบหลักฐานที่นำมาประกอบ เช่น บัตรประชาชน</w:t>
                      </w:r>
                      <w:r>
                        <w:rPr>
                          <w:rFonts w:cs="Cordia New" w:ascii="Cordia New" w:hAnsi="Cordia New"/>
                          <w:szCs w:val="2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>ทะเบียนบ้าน</w:t>
                      </w:r>
                      <w:r>
                        <w:rPr>
                          <w:rFonts w:cs="Cordia New" w:ascii="Cordia New" w:hAnsi="Cordia New"/>
                          <w:szCs w:val="2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>เอกสารการใช้ที่ดิน</w:t>
                      </w:r>
                      <w:r>
                        <w:rPr>
                          <w:rFonts w:cs="Cordia New" w:ascii="Cordia New" w:hAnsi="Cordia New"/>
                          <w:szCs w:val="2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rdia New" w:hAnsi="Cordia New" w:cs="Cordia New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Cs w:val="22"/>
                        </w:rPr>
                        <w:t>2.</w:t>
                      </w:r>
                      <w:r>
                        <w:rPr>
                          <w:rFonts w:cs="Cordia New" w:ascii="Cordia New" w:hAnsi="Cordia New"/>
                          <w:szCs w:val="2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>เกษตรกร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>กรอกข้อมูลและ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>ลงนาม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>ในแบบคำร้อ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rdia New" w:hAnsi="Cordia New" w:cs="Cordia New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Cs w:val="22"/>
                        </w:rPr>
                        <w:t xml:space="preserve">3. 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>ผู้รับรองลงนา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rdia New" w:hAnsi="Cordia New" w:cs="Cordia New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Cs w:val="22"/>
                        </w:rPr>
                        <w:t xml:space="preserve">4. 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>จนท</w:t>
                      </w:r>
                      <w:r>
                        <w:rPr>
                          <w:rFonts w:cs="Cordia New" w:ascii="Cordia New" w:hAnsi="Cordia New"/>
                          <w:szCs w:val="22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>รับขึ้นทะเบียน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 xml:space="preserve">ลงนามใน ทพศ </w:t>
                      </w:r>
                      <w:r>
                        <w:rPr>
                          <w:rFonts w:cs="Cordia New" w:ascii="Cordia New" w:hAnsi="Cordia New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rdia New" w:hAnsi="Cordia New" w:cs="Cordia New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Cs w:val="22"/>
                        </w:rPr>
                        <w:t xml:space="preserve">5. 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>กำหนดนัดหมายปิดประกาศผลการขึ้น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>ทะเบีย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rdia New" w:hAnsi="Cordia New" w:cs="Cordia New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Cs w:val="22"/>
                        </w:rPr>
                        <w:t xml:space="preserve">6. 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 xml:space="preserve">มอบ 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>ทพศ</w:t>
                      </w:r>
                      <w:r>
                        <w:rPr>
                          <w:rFonts w:cs="Cordia New" w:ascii="Cordia New" w:hAnsi="Cordia New"/>
                          <w:szCs w:val="2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>ฉบับสำเนา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>ให้เกษตรกรเป็นหลักฐา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rdia New" w:hAnsi="Cordia New" w:cs="Cordia New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Cs w:val="22"/>
                        </w:rPr>
                        <w:t xml:space="preserve">7. 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>เกษตรอำเภอลงนามตรวจสอบเอกสาร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/>
                      </w:pPr>
                      <w:r>
                        <w:rPr>
                          <w:rFonts w:cs="Cordia New" w:ascii="Cordia New" w:hAnsi="Cordia New"/>
                          <w:szCs w:val="22"/>
                        </w:rPr>
                        <w:t xml:space="preserve">8. 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>บันทึก</w:t>
                      </w:r>
                      <w:r>
                        <w:rPr>
                          <w:rFonts w:ascii="Cordia New" w:hAnsi="Cordia New" w:cs="Cordia New"/>
                          <w:szCs w:val="22"/>
                        </w:rPr>
                        <w:t>ข้อมูลลง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155</wp:posOffset>
                </wp:positionH>
                <wp:positionV relativeFrom="paragraph">
                  <wp:posOffset>681355</wp:posOffset>
                </wp:positionV>
                <wp:extent cx="2365375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สถานที่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สน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กษ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/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ศบกต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/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สถานที่นัด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7.7pt;mso-wrap-distance-left:9.05pt;mso-wrap-distance-right:9.05pt;mso-wrap-distance-top:0pt;mso-wrap-distance-bottom:0pt;margin-top:53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>สถานที่</w:t>
                      </w:r>
                      <w:r>
                        <w:rPr>
                          <w:rFonts w:ascii="Cordia New" w:hAnsi="Cordia New" w:cs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>สนง</w:t>
                      </w:r>
                      <w:r>
                        <w:rPr>
                          <w:rFonts w:cs="Cordia New" w:ascii="Cordia New" w:hAnsi="Cordia New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</w:rPr>
                        <w:t>กษอ</w:t>
                      </w:r>
                      <w:r>
                        <w:rPr>
                          <w:rFonts w:cs="Cordia New" w:ascii="Cordia New" w:hAnsi="Cordia New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</w:rPr>
                        <w:t>/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>ศบกต</w:t>
                      </w:r>
                      <w:r>
                        <w:rPr>
                          <w:rFonts w:cs="Cordia New" w:ascii="Cordia New" w:hAnsi="Cordia New"/>
                        </w:rPr>
                        <w:t>./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>สถานที่นัด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935</wp:posOffset>
                </wp:positionH>
                <wp:positionV relativeFrom="paragraph">
                  <wp:posOffset>1277620</wp:posOffset>
                </wp:positionV>
                <wp:extent cx="1999615" cy="365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รับขึ้นทะเบีย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8.75pt;mso-wrap-distance-left:9.05pt;mso-wrap-distance-right:9.05pt;mso-wrap-distance-top:0pt;mso-wrap-distance-bottom:0pt;margin-top:100.6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รับขึ้นทะเบีย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1985</wp:posOffset>
                </wp:positionH>
                <wp:positionV relativeFrom="paragraph">
                  <wp:posOffset>1871980</wp:posOffset>
                </wp:positionV>
                <wp:extent cx="2009140" cy="3384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บันทึกข้อมูลเข้า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147.4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>บันทึกข้อมูลเข้า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1030</wp:posOffset>
                </wp:positionH>
                <wp:positionV relativeFrom="paragraph">
                  <wp:posOffset>2521585</wp:posOffset>
                </wp:positionV>
                <wp:extent cx="2066290" cy="527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ปิดประกาศ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ชื่อผู้ยื่นคำร้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พศ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>/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5pt;mso-wrap-distance-left:9.05pt;mso-wrap-distance-right:9.05pt;mso-wrap-distance-top:0pt;mso-wrap-distance-bottom:0pt;margin-top:198.5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ปิดประกาศ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ราย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ชื่อผู้ยื่นคำร้อ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พศ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4"/>
                          <w:szCs w:val="24"/>
                        </w:rPr>
                        <w:t>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0080</wp:posOffset>
                </wp:positionH>
                <wp:positionV relativeFrom="paragraph">
                  <wp:posOffset>3186430</wp:posOffset>
                </wp:positionV>
                <wp:extent cx="2041525" cy="3067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ตรวจสอบเบื้องต้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24.15pt;mso-wrap-distance-left:9.05pt;mso-wrap-distance-right:9.05pt;mso-wrap-distance-top:0pt;mso-wrap-distance-bottom:0pt;margin-top:250.9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ตรวจสอบเบื้องต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315</wp:posOffset>
                </wp:positionH>
                <wp:positionV relativeFrom="paragraph">
                  <wp:posOffset>3639820</wp:posOffset>
                </wp:positionV>
                <wp:extent cx="2066290" cy="580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ทำเวทีประชาคมตรวจสอบความถูกต้อง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ึ้นทะเบีย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กษตรกรผู้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ปลูก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พืช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255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/5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86.6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ทำเวทีประชาคมตรวจสอบความถูกต้อง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ึ้นทะเบีย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กษตรกรผู้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ปลูก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พืช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255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4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/5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5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รอบที่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6400800</wp:posOffset>
                </wp:positionV>
                <wp:extent cx="409575" cy="1136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ก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8.95pt;mso-wrap-distance-left:9.05pt;mso-wrap-distance-right:9.05pt;mso-wrap-distance-top:0pt;mso-wrap-distance-bottom:0pt;margin-top:50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40665</wp:posOffset>
                </wp:positionV>
                <wp:extent cx="3562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5pt" to="334pt,1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238760</wp:posOffset>
                </wp:positionV>
                <wp:extent cx="2192655" cy="338455"/>
                <wp:effectExtent l="0" t="0" r="17145" b="1714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560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ผู้รับผิดชอบ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 กษต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เจ้าหน้าที่ที่รับมอบ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2F2F2" strokeweight="3pt" style="position:absolute;rotation:-0;width:174pt;height:28pt;mso-wrap-distance-left:9.05pt;mso-wrap-distance-right:9.05pt;mso-wrap-distance-top:0pt;mso-wrap-distance-bottom:0pt;margin-top:18.8pt;mso-position-vertical-relative:text;margin-left:-37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ผู้รับผิดชอบ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 กษต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เจ้าหน้าที่ที่รับมอบ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68910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11.4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218440</wp:posOffset>
                </wp:positionV>
                <wp:extent cx="1882775" cy="1506855"/>
                <wp:effectExtent l="0" t="0" r="17145" b="1714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5240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  <w:br/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ตรวจสอ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รวจสอบเอกส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ชา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รวจสอบพื้นที่จริงตามแต่กรณ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2F2F2" strokeweight="3pt" style="position:absolute;rotation:-0;width:149.6pt;height:120pt;mso-wrap-distance-left:9.05pt;mso-wrap-distance-right:9.05pt;mso-wrap-distance-top:0pt;mso-wrap-distance-bottom:0pt;margin-top:17.2pt;mso-position-vertical-relative:text;margin-left:-24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ตอน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  <w:br/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ตรวจสอ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ตรวจสอบเอกส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ประชา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0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ตรวจสอบพื้นที่จริงตามแต่กร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27940</wp:posOffset>
                </wp:positionV>
                <wp:extent cx="1837690" cy="104965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ตรวจสอบ ทบก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.01 (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เก่า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ใหม่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ตรวจสอบ  รอ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.,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รต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.,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รม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ตรวจสอบ จากข้อมูล ธกส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หลักฐานอื่น ๆตามความจำเป็น เช่น ข้อมูล สศก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.,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การเสียภาษี อบต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2.65pt;mso-wrap-distance-left:9.05pt;mso-wrap-distance-right:9.05pt;mso-wrap-distance-top:0pt;mso-wrap-distance-bottom:0pt;margin-top:2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ตรวจสอบ ทบก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.01 (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เก่า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ใหม่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ตรวจสอบ  รอ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.,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รต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.,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รม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. (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ถ้ามี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ตรวจสอบ จากข้อมูล ธกส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หลักฐานอื่น ๆตามความจำเป็น เช่น ข้อมูล สศก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.,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การเสียภาษี อบต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อธิบายเพิ่มเติมประก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0</wp:posOffset>
                </wp:positionH>
                <wp:positionV relativeFrom="paragraph">
                  <wp:posOffset>-17145</wp:posOffset>
                </wp:positionV>
                <wp:extent cx="1875790" cy="565150"/>
                <wp:effectExtent l="0" t="0" r="17145" b="17145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582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ผู้รับผิดชอบ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กษต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คณะกรรมการตรวจสอบระดับ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2F2F2" strokeweight="3pt" style="position:absolute;rotation:-0;width:149.05pt;height:45.85pt;mso-wrap-distance-left:9.05pt;mso-wrap-distance-right:9.05pt;mso-wrap-distance-top:0pt;mso-wrap-distance-bottom:0pt;margin-top:-1.35pt;mso-position-vertical-relative:text;margin-left:-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ผู้รับผิดชอบ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กษต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คณะกรรมการตรวจสอบระดับ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78765</wp:posOffset>
                </wp:positionV>
                <wp:extent cx="0" cy="2095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95pt" to="7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332740</wp:posOffset>
                </wp:positionV>
                <wp:extent cx="0" cy="29654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.2pt" to="279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7365</wp:posOffset>
                </wp:positionH>
                <wp:positionV relativeFrom="paragraph">
                  <wp:posOffset>-8255</wp:posOffset>
                </wp:positionV>
                <wp:extent cx="1199515" cy="3454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กรณีมีการคัดค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7.2pt;mso-wrap-distance-left:9.05pt;mso-wrap-distance-right:9.05pt;mso-wrap-distance-top:0pt;mso-wrap-distance-bottom:0pt;margin-top:-0.6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กรณีมีการคัดค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-8255</wp:posOffset>
                </wp:positionV>
                <wp:extent cx="1209040" cy="3454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กรณีไม่มีการคัดค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7.2pt;mso-wrap-distance-left:9.05pt;mso-wrap-distance-right:9.05pt;mso-wrap-distance-top:0pt;mso-wrap-distance-bottom:0pt;margin-top:-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กรณีไม่มีการคัดค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1650</wp:posOffset>
                </wp:positionH>
                <wp:positionV relativeFrom="paragraph">
                  <wp:posOffset>229870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8.1pt" to="320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3930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8.8pt" to="193.85pt,1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56150</wp:posOffset>
                </wp:positionH>
                <wp:positionV relativeFrom="paragraph">
                  <wp:posOffset>21209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16.7pt" to="392.45pt,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5040</wp:posOffset>
                </wp:positionH>
                <wp:positionV relativeFrom="paragraph">
                  <wp:posOffset>238760</wp:posOffset>
                </wp:positionV>
                <wp:extent cx="0" cy="2286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8.8pt" to="175.2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3640</wp:posOffset>
                </wp:positionH>
                <wp:positionV relativeFrom="paragraph">
                  <wp:posOffset>21209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16.7pt" to="393.2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2230</wp:posOffset>
                </wp:positionV>
                <wp:extent cx="800100" cy="34417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ผู้ไม่ถูกคัดค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pt;mso-wrap-distance-left:9.05pt;mso-wrap-distance-right:9.05pt;mso-wrap-distance-top:0pt;mso-wrap-distance-bottom:0pt;margin-top:4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ผู้ไม่ถูกคัดค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0610</wp:posOffset>
                </wp:positionH>
                <wp:positionV relativeFrom="paragraph">
                  <wp:posOffset>88900</wp:posOffset>
                </wp:positionV>
                <wp:extent cx="845185" cy="29083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ผู้ถูกคัดค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22.9pt;mso-wrap-distance-left:9.05pt;mso-wrap-distance-right:9.05pt;mso-wrap-distance-top:0pt;mso-wrap-distance-bottom:0pt;margin-top:7pt;mso-position-vertical-relative:text;margin-left:1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ผู้ถูกคัดค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7330</wp:posOffset>
                </wp:positionH>
                <wp:positionV relativeFrom="paragraph">
                  <wp:posOffset>84455</wp:posOffset>
                </wp:positionV>
                <wp:extent cx="1984375" cy="584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สุ่มตรวจสอบพื้นที่จริง ร้อยละ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ของเกษตรกรที่ทำประช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46pt;mso-wrap-distance-left:9.05pt;mso-wrap-distance-right:9.05pt;mso-wrap-distance-top:0pt;mso-wrap-distance-bottom:0pt;margin-top:6.6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สุ่มตรวจสอบพื้นที่จริง ร้อยละ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ของเกษตรกรที่ทำประช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64160</wp:posOffset>
                </wp:positionV>
                <wp:extent cx="0" cy="28003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pt" to="72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7810</wp:posOffset>
                </wp:positionH>
                <wp:positionV relativeFrom="paragraph">
                  <wp:posOffset>88265</wp:posOffset>
                </wp:positionV>
                <wp:extent cx="1837690" cy="61150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สุ่มตรวจสอบพื้นที่จริง ร้อยละ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ของเกษตรกรที่ไม่ถูกคัดค้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15pt;mso-wrap-distance-left:9.05pt;mso-wrap-distance-right:9.05pt;mso-wrap-distance-top:0pt;mso-wrap-distance-bottom:0pt;margin-top:6.95pt;mso-position-vertical-relative:text;margin-left:3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สุ่มตรวจสอบพื้นที่จริง ร้อยละ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ของเกษตรกรที่ไม่ถูกคัดค้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132715</wp:posOffset>
                </wp:positionV>
                <wp:extent cx="1738630" cy="5803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ตรวจสอบพื้นที่จริงของผู้ถูกคัดค้านทุกราย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45.7pt;mso-wrap-distance-left:9.05pt;mso-wrap-distance-right:9.05pt;mso-wrap-distance-top:0pt;mso-wrap-distance-bottom:0pt;margin-top:10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ตรวจสอบพื้นที่จริงของผู้ถูกคัดค้านทุกราย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135</wp:posOffset>
                </wp:positionH>
                <wp:positionV relativeFrom="paragraph">
                  <wp:posOffset>180975</wp:posOffset>
                </wp:positionV>
                <wp:extent cx="83375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4.25pt" to="100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4955</wp:posOffset>
                </wp:positionH>
                <wp:positionV relativeFrom="paragraph">
                  <wp:posOffset>308610</wp:posOffset>
                </wp:positionV>
                <wp:extent cx="0" cy="3155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24.3pt" to="221.6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295910</wp:posOffset>
                </wp:positionV>
                <wp:extent cx="0" cy="3619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3pt" to="387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135</wp:posOffset>
                </wp:positionH>
                <wp:positionV relativeFrom="paragraph">
                  <wp:posOffset>180975</wp:posOffset>
                </wp:positionV>
                <wp:extent cx="0" cy="258445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4.25pt" to="35.05pt,3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210185</wp:posOffset>
                </wp:positionV>
                <wp:extent cx="0" cy="121729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55pt" to="126pt,1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715</wp:posOffset>
                </wp:positionH>
                <wp:positionV relativeFrom="paragraph">
                  <wp:posOffset>-1905</wp:posOffset>
                </wp:positionV>
                <wp:extent cx="590550" cy="2755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.7pt;mso-wrap-distance-left:9.05pt;mso-wrap-distance-right:9.05pt;mso-wrap-distance-top:0pt;mso-wrap-distance-bottom:0pt;margin-top:-0.15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;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609600" cy="27813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9pt;mso-wrap-distance-left:9.05pt;mso-wrap-distance-right:9.05pt;mso-wrap-distance-top:0pt;mso-wrap-distance-bottom:0pt;margin-top:0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2530</wp:posOffset>
                </wp:positionH>
                <wp:positionV relativeFrom="paragraph">
                  <wp:posOffset>222885</wp:posOffset>
                </wp:positionV>
                <wp:extent cx="614680" cy="317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7.55pt" to="242.25pt,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238760</wp:posOffset>
                </wp:positionV>
                <wp:extent cx="779145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8pt" to="421.3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81195</wp:posOffset>
                </wp:positionH>
                <wp:positionV relativeFrom="paragraph">
                  <wp:posOffset>244475</wp:posOffset>
                </wp:positionV>
                <wp:extent cx="0" cy="63627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19.25pt" to="352.8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3930</wp:posOffset>
                </wp:positionH>
                <wp:positionV relativeFrom="paragraph">
                  <wp:posOffset>329565</wp:posOffset>
                </wp:positionV>
                <wp:extent cx="0" cy="9429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25.95pt" to="175.9pt,1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3580</wp:posOffset>
                </wp:positionH>
                <wp:positionV relativeFrom="paragraph">
                  <wp:posOffset>283210</wp:posOffset>
                </wp:positionV>
                <wp:extent cx="0" cy="15240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2.3pt" to="255.4pt,34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78145</wp:posOffset>
                </wp:positionH>
                <wp:positionV relativeFrom="paragraph">
                  <wp:posOffset>244475</wp:posOffset>
                </wp:positionV>
                <wp:extent cx="0" cy="203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19.25pt" to="431.35pt,35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3095</wp:posOffset>
                </wp:positionH>
                <wp:positionV relativeFrom="paragraph">
                  <wp:posOffset>60325</wp:posOffset>
                </wp:positionV>
                <wp:extent cx="1973580" cy="82486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หากไม่ถูกต้องเกิน</w:t>
                            </w:r>
                            <w:r>
                              <w:rPr>
                                <w:rFonts w:cs="Calibri;Times New Roman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50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%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ให้ทำประชาคมใหม่</w:t>
                            </w:r>
                            <w:r>
                              <w:rPr>
                                <w:rFonts w:cs="Calibri;Times New Roman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แปลงที่แจ้งเท็จ</w:t>
                            </w:r>
                            <w:r>
                              <w:rPr>
                                <w:rFonts w:cs="Calibri;Times New Roman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อาจเพิกถอนสิทธิ</w:t>
                            </w:r>
                            <w:r>
                              <w:rPr>
                                <w:rFonts w:cs="Calibri;Times New Roman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และให้ดำเนินการตามกฎ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5.4pt;height:64.95pt;mso-wrap-distance-left:9.05pt;mso-wrap-distance-right:9.05pt;mso-wrap-distance-top:0pt;mso-wrap-distance-bottom:0pt;margin-top:4.7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</w:rPr>
                        <w:t>หากไม่ถูกต้องเกิน</w:t>
                      </w:r>
                      <w:r>
                        <w:rPr>
                          <w:rFonts w:cs="Calibri;Times New Roman"/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50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%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</w:rPr>
                        <w:t>ให้ทำประชาคมใหม่</w:t>
                      </w:r>
                      <w:r>
                        <w:rPr>
                          <w:rFonts w:cs="Calibri;Times New Roman"/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</w:rPr>
                        <w:t>แปลงที่แจ้งเท็จ</w:t>
                      </w:r>
                      <w:r>
                        <w:rPr>
                          <w:rFonts w:cs="Calibri;Times New Roman"/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</w:rPr>
                        <w:t>อาจเพิกถอนสิทธิ</w:t>
                      </w:r>
                      <w:r>
                        <w:rPr>
                          <w:rFonts w:cs="Calibri;Times New Roman"/>
                          <w:color w:val="FF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</w:rPr>
                        <w:t>และให้ดำเนินการตามกฎ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0540</wp:posOffset>
                </wp:positionH>
                <wp:positionV relativeFrom="paragraph">
                  <wp:posOffset>46990</wp:posOffset>
                </wp:positionV>
                <wp:extent cx="590550" cy="28956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8pt;mso-wrap-distance-left:9.05pt;mso-wrap-distance-right:9.05pt;mso-wrap-distance-top:0pt;mso-wrap-distance-bottom:0pt;margin-top:3.7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;Times New Roman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3200</wp:posOffset>
                </wp:positionH>
                <wp:positionV relativeFrom="paragraph">
                  <wp:posOffset>40005</wp:posOffset>
                </wp:positionV>
                <wp:extent cx="590550" cy="28956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8pt;mso-wrap-distance-left:9.05pt;mso-wrap-distance-right:9.05pt;mso-wrap-distance-top:0pt;mso-wrap-distance-bottom:0pt;margin-top:3.15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7550</wp:posOffset>
                </wp:positionH>
                <wp:positionV relativeFrom="paragraph">
                  <wp:posOffset>93345</wp:posOffset>
                </wp:positionV>
                <wp:extent cx="588010" cy="27813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9pt;mso-wrap-distance-left:9.05pt;mso-wrap-distance-right:9.05pt;mso-wrap-distance-top:0pt;mso-wrap-distance-bottom:0pt;margin-top:7.35pt;mso-position-vertical-relative:text;margin-left:1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2585</wp:posOffset>
                </wp:positionH>
                <wp:positionV relativeFrom="paragraph">
                  <wp:posOffset>62865</wp:posOffset>
                </wp:positionV>
                <wp:extent cx="513715" cy="27813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ถูกต้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1.9pt;mso-wrap-distance-left:9.05pt;mso-wrap-distance-right:9.05pt;mso-wrap-distance-top:0pt;mso-wrap-distance-bottom:0pt;margin-top:4.95pt;mso-position-vertical-relative:text;margin-left:3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ถูกต้อ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31115</wp:posOffset>
                </wp:positionV>
                <wp:extent cx="1380490" cy="37846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color w:val="FF000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FF0000"/>
                              </w:rPr>
                              <w:t>เพิกถอนแปลงที่คัดค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29.8pt;mso-wrap-distance-left:9.05pt;mso-wrap-distance-right:9.05pt;mso-wrap-distance-top:0pt;mso-wrap-distance-bottom:0pt;margin-top:2.4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color w:val="FF0000"/>
                        </w:rPr>
                      </w:pPr>
                      <w:r>
                        <w:rPr>
                          <w:rFonts w:ascii="Cordia New" w:hAnsi="Cordia New" w:cs="Cordia New"/>
                          <w:color w:val="FF0000"/>
                        </w:rPr>
                        <w:t>เพิกถอนแปลงที่คัดค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6155</wp:posOffset>
                </wp:positionH>
                <wp:positionV relativeFrom="paragraph">
                  <wp:posOffset>40005</wp:posOffset>
                </wp:positionV>
                <wp:extent cx="1494790" cy="36957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color w:val="FF000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FF0000"/>
                              </w:rPr>
                              <w:t>เพิกถอนแปลงที่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29.1pt;mso-wrap-distance-left:9.05pt;mso-wrap-distance-right:9.05pt;mso-wrap-distance-top:0pt;mso-wrap-distance-bottom:0pt;margin-top:3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color w:val="FF0000"/>
                        </w:rPr>
                      </w:pPr>
                      <w:r>
                        <w:rPr>
                          <w:rFonts w:ascii="Cordia New" w:hAnsi="Cordia New" w:cs="Cordia New"/>
                          <w:color w:val="FF0000"/>
                        </w:rPr>
                        <w:t>เพิกถอนแปลงที่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457200</wp:posOffset>
                </wp:positionH>
                <wp:positionV relativeFrom="paragraph">
                  <wp:posOffset>236220</wp:posOffset>
                </wp:positionV>
                <wp:extent cx="682180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8.6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985</wp:posOffset>
                </wp:positionH>
                <wp:positionV relativeFrom="paragraph">
                  <wp:posOffset>350520</wp:posOffset>
                </wp:positionV>
                <wp:extent cx="2047240" cy="1436370"/>
                <wp:effectExtent l="0" t="0" r="17145" b="17145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45351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  <w:br/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ออกใบ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ับร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jc w:val="both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พิมพ์รายชื่อผู้ผ่านการรับร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ัดพิมพ์ใบรับรอง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แป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2F2F2" strokeweight="3pt" style="position:absolute;rotation:-0;width:162.55pt;height:114.45pt;mso-wrap-distance-left:9.05pt;mso-wrap-distance-right:9.05pt;mso-wrap-distance-top:0pt;mso-wrap-distance-bottom:0pt;margin-top:27.6pt;mso-position-vertical-relative:text;margin-left:-30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ตอน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  <w:br/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ออกใบ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ับร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jc w:val="both"/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พิมพ์รายชื่อผู้ผ่านการรับร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 w:before="0" w:after="0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ัดพิมพ์ใบรับรอง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าย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4375</wp:posOffset>
                </wp:positionH>
                <wp:positionV relativeFrom="paragraph">
                  <wp:posOffset>264795</wp:posOffset>
                </wp:positionV>
                <wp:extent cx="1837690" cy="111887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ปลัดองค์การปกครองส่วนท้องถิ่น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ลงนามรับรองข้อมูล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เกษตรอำเภอ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 ลงนาม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ออก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ใ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รับรอง     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เกษตรกรลงชื่อรับรองผล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8.1pt;mso-wrap-distance-left:9.05pt;mso-wrap-distance-right:9.05pt;mso-wrap-distance-top:0pt;mso-wrap-distance-bottom:0pt;margin-top:20.8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ปลัดองค์การปกครองส่วนท้องถิ่น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ลงนามรับรองข้อมูล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เกษตรอำเภอ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 ลงนาม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ออก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ใ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รับรอง     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--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เกษตรกรลงชื่อรับรองผล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4830</wp:posOffset>
                </wp:positionH>
                <wp:positionV relativeFrom="paragraph">
                  <wp:posOffset>147320</wp:posOffset>
                </wp:positionV>
                <wp:extent cx="0" cy="1524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1.6pt" to="242.9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1505</wp:posOffset>
                </wp:positionH>
                <wp:positionV relativeFrom="paragraph">
                  <wp:posOffset>68580</wp:posOffset>
                </wp:positionV>
                <wp:extent cx="2383790" cy="104838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จัดพิมพ์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รายชื่อผู้ผ่านการรับร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ิมพ์ใบรับรอง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ารขึ้นทะเบียนให้เกษตรก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เป็นรายแปลง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82.55pt;mso-wrap-distance-left:9.05pt;mso-wrap-distance-right:9.05pt;mso-wrap-distance-top:0pt;mso-wrap-distance-bottom:0pt;margin-top:5.4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จัดพิมพ์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รายชื่อผู้ผ่านการรับร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ิมพ์ใบรับรอง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การขึ้นทะเบียนให้เกษตรก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เป็นรายแปลง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03395</wp:posOffset>
                </wp:positionH>
                <wp:positionV relativeFrom="paragraph">
                  <wp:posOffset>50800</wp:posOffset>
                </wp:positionV>
                <wp:extent cx="177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4pt" to="352.8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32200</wp:posOffset>
                </wp:positionH>
                <wp:positionV relativeFrom="paragraph">
                  <wp:posOffset>182880</wp:posOffset>
                </wp:positionV>
                <wp:extent cx="0" cy="46545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4.4pt" to="286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32200</wp:posOffset>
                </wp:positionH>
                <wp:positionV relativeFrom="paragraph">
                  <wp:posOffset>648335</wp:posOffset>
                </wp:positionV>
                <wp:extent cx="971550" cy="0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.05pt" to="362.45pt,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701675</wp:posOffset>
                </wp:positionV>
                <wp:extent cx="2364105" cy="538480"/>
                <wp:effectExtent l="0" t="0" r="17145" b="17145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556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ผู้รับผิดชอบ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 คณะกรรมการตรวจสอบระดับตำบล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กษอ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2F2F2" strokeweight="3pt" style="position:absolute;rotation:-0;width:187.5pt;height:43.75pt;mso-wrap-distance-left:9.05pt;mso-wrap-distance-right:9.05pt;mso-wrap-distance-top:0pt;mso-wrap-distance-bottom:0pt;margin-top:55.25pt;mso-position-vertical-relative:text;margin-left:-5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ผู้รับผิดชอบ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 คณะกรรมการตรวจสอบระดับตำบล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และ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กษอ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99305</wp:posOffset>
                </wp:positionH>
                <wp:positionV relativeFrom="paragraph">
                  <wp:posOffset>308610</wp:posOffset>
                </wp:positionV>
                <wp:extent cx="1661160" cy="59182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9182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กษตรก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นำใบรับรองและผลผลิตไปที่จุดรับจำ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130.8pt;height:46.6pt;mso-wrap-distance-left:9.05pt;mso-wrap-distance-right:9.05pt;mso-wrap-distance-top:0pt;mso-wrap-distance-bottom:0pt;margin-top:24.3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กษตรก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นำใบรับรองและผลผลิตไปที่จุดรับจำ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591820</wp:posOffset>
                </wp:positionV>
                <wp:extent cx="419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46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5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32"/>
        <w:szCs w:val="40"/>
      </w:rPr>
    </w:pPr>
    <w:r>
      <w:rPr>
        <w:rFonts w:cs="Cordia New" w:ascii="Cordia New" w:hAnsi="Cordia New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H SarabunIT๙" w:hAnsi="TH SarabunIT๙" w:eastAsia="Times New Roman" w:cs="TH SarabunIT๙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BrowalliaNew;Arial Unicode MS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;Times New Roman" w:cs="Angsana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cs="Cordia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BrowalliaNew;Arial Unicode MS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dia New" w:hAnsi="Cordia New" w:eastAsia="Calibri;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13"/>
    <w:qFormat/>
    <w:rPr>
      <w:rFonts w:ascii="Tahoma" w:hAnsi="Tahoma" w:cs="Angsana New"/>
      <w:sz w:val="16"/>
    </w:rPr>
  </w:style>
  <w:style w:type="character" w:styleId="2">
    <w:name w:val=" อักขระ อักขระ2"/>
    <w:basedOn w:val="Style13"/>
    <w:qFormat/>
    <w:rPr>
      <w:rFonts w:cs="Angsana New"/>
      <w:sz w:val="22"/>
      <w:szCs w:val="28"/>
    </w:rPr>
  </w:style>
  <w:style w:type="character" w:styleId="1">
    <w:name w:val=" อักขระ อักขระ1"/>
    <w:basedOn w:val="Style13"/>
    <w:qFormat/>
    <w:rPr>
      <w:rFonts w:cs="Angsana New"/>
      <w:sz w:val="22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อักขระ อักขระ"/>
    <w:basedOn w:val="Style13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firstLine="720"/>
      <w:contextualSpacing/>
    </w:pPr>
    <w:rPr/>
  </w:style>
  <w:style w:type="paragraph" w:styleId="31">
    <w:name w:val="ตัวข้อความ 3"/>
    <w:basedOn w:val="Normal"/>
    <w:qFormat/>
    <w:pPr>
      <w:spacing w:lineRule="exact" w:line="320" w:before="0" w:after="0"/>
    </w:pPr>
    <w:rPr>
      <w:rFonts w:ascii="Cordia New" w:hAnsi="Cordia New" w:eastAsia="Times New Roman" w:cs="Cordia New"/>
      <w:sz w:val="32"/>
      <w:szCs w:val="32"/>
    </w:rPr>
  </w:style>
  <w:style w:type="paragraph" w:styleId="Style18">
    <w:name w:val="à¹×éÍàÃ×èÍ§"/>
    <w:basedOn w:val="Normal"/>
    <w:qFormat/>
    <w:pPr>
      <w:spacing w:lineRule="auto" w:line="240" w:before="0" w:after="0"/>
      <w:ind w:right="386" w:hanging="0"/>
    </w:pPr>
    <w:rPr>
      <w:rFonts w:ascii="Times New Roman" w:hAnsi="Times New Roman" w:eastAsia="Cordia New" w:cs="Times New Roman"/>
      <w:sz w:val="28"/>
      <w:u w:val="single"/>
    </w:rPr>
  </w:style>
  <w:style w:type="paragraph" w:styleId="11">
    <w:name w:val="รายการย่อหน้า1"/>
    <w:basedOn w:val="Normal"/>
    <w:qFormat/>
    <w:pPr>
      <w:spacing w:lineRule="auto" w:line="240" w:before="240" w:after="0"/>
      <w:ind w:left="720" w:right="-181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22:00Z</dcterms:created>
  <dc:creator>Mek</dc:creator>
  <dc:description/>
  <cp:keywords/>
  <dc:language>en-US</dc:language>
  <cp:lastModifiedBy>2010</cp:lastModifiedBy>
  <cp:lastPrinted>2011-12-28T11:38:00Z</cp:lastPrinted>
  <dcterms:modified xsi:type="dcterms:W3CDTF">2012-02-09T04:22:00Z</dcterms:modified>
  <cp:revision>2</cp:revision>
  <dc:subject/>
  <dc:title>การชี้แจง</dc:title>
</cp:coreProperties>
</file>