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ด่วนที่สุ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6300" w:leader="none"/>
        </w:tabs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มท </w:t>
      </w:r>
      <w:r>
        <w:rPr>
          <w:rFonts w:cs="EucrosiaUPC" w:ascii="EucrosiaUPC" w:hAnsi="EucrosiaUPC"/>
          <w:sz w:val="32"/>
          <w:szCs w:val="32"/>
        </w:rPr>
        <w:t>0809.2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206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63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ถนนอัษฎ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ทม</w:t>
      </w:r>
      <w:r>
        <w:rPr>
          <w:rFonts w:cs="EucrosiaUPC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6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680" w:leader="none"/>
          <w:tab w:val="left" w:pos="1021" w:leader="none"/>
          <w:tab w:val="left" w:pos="1814" w:leader="none"/>
          <w:tab w:val="left" w:pos="4536" w:leader="none"/>
        </w:tabs>
        <w:ind w:left="680" w:hanging="68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ดำเนินการยุบรวมสภาตำบลและองค์การบริหารส่วนตำบลเพื่อไปรวมกับองค์การบริหารส่วนตำบลหรือหน่วยงานการบริหารราชการส่วนท้องถิ่นอื่น</w:t>
      </w:r>
    </w:p>
    <w:p>
      <w:pPr>
        <w:pStyle w:val="Normal"/>
        <w:tabs>
          <w:tab w:val="clear" w:pos="720"/>
          <w:tab w:val="left" w:pos="680" w:leader="none"/>
          <w:tab w:val="left" w:pos="1021" w:leader="none"/>
          <w:tab w:val="left" w:pos="1814" w:leader="none"/>
          <w:tab w:val="left" w:pos="4536" w:leader="none"/>
        </w:tabs>
        <w:spacing w:before="120" w:after="1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ว่าราชการจังหวัดทุกจังหวัด</w:t>
      </w:r>
    </w:p>
    <w:p>
      <w:pPr>
        <w:pStyle w:val="Normal"/>
        <w:tabs>
          <w:tab w:val="clear" w:pos="720"/>
          <w:tab w:val="left" w:pos="680" w:leader="none"/>
          <w:tab w:val="left" w:pos="1021" w:leader="none"/>
          <w:tab w:val="left" w:pos="1814" w:leader="none"/>
          <w:tab w:val="left" w:pos="4536" w:leader="none"/>
        </w:tabs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้างถึง</w:t>
      </w:r>
      <w:r>
        <w:rPr>
          <w:rFonts w:cs="EucrosiaUPC"/>
          <w:sz w:val="32"/>
          <w:szCs w:val="32"/>
        </w:rPr>
        <w:tab/>
        <w:t>1.</w:t>
        <w:tab/>
      </w:r>
      <w:r>
        <w:rPr>
          <w:rFonts w:cs="EucrosiaUPC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10.1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7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680" w:leader="none"/>
          <w:tab w:val="left" w:pos="1021" w:leader="none"/>
          <w:tab w:val="left" w:pos="1814" w:leader="none"/>
          <w:tab w:val="left" w:pos="4536" w:leader="none"/>
        </w:tabs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pacing w:val="-6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ด่วนที่สุ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มท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0890.2/</w:t>
      </w:r>
      <w:r>
        <w:rPr>
          <w:rFonts w:cs="EucrosiaUPC"/>
          <w:spacing w:val="-6"/>
          <w:sz w:val="32"/>
          <w:sz w:val="32"/>
          <w:szCs w:val="32"/>
        </w:rPr>
        <w:t>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 xml:space="preserve">1583 </w:t>
      </w:r>
      <w:r>
        <w:rPr>
          <w:rFonts w:cs="EucrosiaUPC"/>
          <w:spacing w:val="-6"/>
          <w:sz w:val="32"/>
          <w:sz w:val="32"/>
          <w:szCs w:val="32"/>
        </w:rPr>
        <w:t>ลงวัน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 xml:space="preserve">12 </w:t>
      </w:r>
      <w:r>
        <w:rPr>
          <w:rFonts w:cs="EucrosiaUPC"/>
          <w:spacing w:val="-6"/>
          <w:sz w:val="32"/>
          <w:sz w:val="32"/>
          <w:szCs w:val="32"/>
        </w:rPr>
        <w:t>พฤษภาค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644" w:leader="none"/>
          <w:tab w:val="left" w:pos="4536" w:leader="none"/>
        </w:tabs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ิ่งที่ส่งมาด้วย</w:t>
      </w:r>
      <w:r>
        <w:rPr>
          <w:rFonts w:cs="EucrosiaUPC" w:ascii="EucrosiaUPC" w:hAnsi="EucrosiaUPC"/>
          <w:sz w:val="32"/>
          <w:szCs w:val="32"/>
        </w:rPr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กระทรวงมหาดไทย เรื่อง จัดตั้งองค์การบริหารส่วนตำบ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4" w:leader="none"/>
          <w:tab w:val="left" w:pos="1644" w:leader="none"/>
          <w:tab w:val="left" w:pos="4536" w:leader="none"/>
        </w:tabs>
        <w:ind w:left="1644" w:hanging="3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กระทรวงมหาดไทย เรื่อง รวมสภาตำบลกับองค์การบริหารส่วนตำบ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4" w:leader="none"/>
          <w:tab w:val="left" w:pos="1644" w:leader="none"/>
          <w:tab w:val="left" w:pos="4536" w:leader="none"/>
        </w:tabs>
        <w:ind w:left="1644" w:hanging="3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กระทรวงมหาดไทย เรื่อง รวมสภาตำบลกับเทศ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4" w:leader="none"/>
          <w:tab w:val="left" w:pos="1644" w:leader="none"/>
          <w:tab w:val="left" w:pos="4536" w:leader="none"/>
        </w:tabs>
        <w:ind w:left="1644" w:hanging="3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กระทรวงมหาดไทย เรื่อง รวมองค์การบริหารส่วนตำบลกับองค์การบริหารส่วนตำบ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4" w:leader="none"/>
          <w:tab w:val="left" w:pos="1644" w:leader="none"/>
          <w:tab w:val="left" w:pos="4536" w:leader="none"/>
        </w:tabs>
        <w:spacing w:before="0" w:after="120"/>
        <w:ind w:left="1644" w:hanging="3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กระทรวงมหาดไทย เรื่อง รวมองค์การบริหารส่วนตำบลกับ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ตามที่กระทรวงมหาดไทยได้ซักซ้อมแนวทางการปฏิบัติการจัดตั้งสภาตำบลเป็นองค์การบริหารส่วนตำบลและการรวมสภาตำบลหรือองค์การบริหารส่วนตำบลกับองค์การบริหารส่วนตำบลกับหรือ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ทว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และที่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โดยให้ดำเนินการแสดงความประสงค์โดยสมัครใจก่อนการใช้บังคับ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ัดส่ง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7 </w:t>
      </w:r>
      <w:r>
        <w:rPr>
          <w:rFonts w:cs="EucrosiaUPC"/>
          <w:sz w:val="32"/>
          <w:sz w:val="32"/>
          <w:szCs w:val="32"/>
        </w:rPr>
        <w:t>และได้ซักซ้อมแนวทางปฏิบัติในกรณีที่สภาตำบลที่ยังคงเหลืออยู่และองค์การบริหารส่วนตำบลที่มีประชากรไม่ถึงสองพันคนและไม่เข้าข้อยกเว้นการยุบรวมตาม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ยุบไปรวมกับองค์การบริหารส่วนตำบลอื่นหรือหน่วยการบริหารราชการส่วนท้องถิ่นที่มีเขตติดต่อกันภายในอำเภอเดียวกัน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ดังกล่าวภายในเก้าสิบวันนับแต่วันที่ประกาศของ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จัดตั้งสภาตำบลเป็นองค์การบริหารส่วนตำบลและการรวมสภาตำบลหรือองค์การบริหารส่วนตำบลกับองค์การบริหารส่วนตำบลหรือ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ผลใช้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ฐมนตรีว่าการกระทรวงมหาดไทยได้ลงนามใน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จัดตั้งสภาตำบลเป็นองค์การบริหารส่วนตำบลและการรวมสภาตำบลหรือองค์การบริหารส่วนตำบลกับองค์การบริหารส่วนตำบลหรือหน่วยการบริหารราชการส่วนท้องถิ่นอื่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ะมีผลใช้บังคับเมื่อได้ประกาศใน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ขณะนี้กรมส่งเสริมการปก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ทรวงมหาดไทยได้ส่งประกาศดังกล่าวในราชกิจจานุเบกษ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ลงประกาศในราชกิจจานุเบกษาเมื่อใดจะแจ้งให้ทราบอีกครั้งหนึ่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ื่อให้การดำเนินการยุบรวมสภาตำบลและองค์การบริหารส่วนตำบลที่มีประชากรไม่ถึงสองพันคนในส่วน</w:t>
      </w:r>
      <w:r>
        <w:rPr>
          <w:rFonts w:cs="EucrosiaUPC"/>
          <w:spacing w:val="-6"/>
          <w:sz w:val="32"/>
          <w:sz w:val="32"/>
          <w:szCs w:val="32"/>
        </w:rPr>
        <w:t>ที่เหลือเป็นไปตาม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 xml:space="preserve">41 </w:t>
      </w:r>
      <w:r>
        <w:rPr>
          <w:rFonts w:cs="EucrosiaUPC"/>
          <w:spacing w:val="-6"/>
          <w:sz w:val="32"/>
          <w:sz w:val="32"/>
          <w:szCs w:val="32"/>
        </w:rPr>
        <w:t>จัตว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(</w:t>
      </w:r>
      <w:r>
        <w:rPr>
          <w:rFonts w:cs="EucrosiaUPC"/>
          <w:spacing w:val="-6"/>
          <w:sz w:val="32"/>
          <w:sz w:val="32"/>
          <w:szCs w:val="32"/>
        </w:rPr>
        <w:t>ฉบับ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5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จึงให้จังหวัด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1.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รณีสภา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จ้งให้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ดำเนินการสำรวจเจตนารมณ์ของประชาชนในเขตสภาตำบลซึ่งยังคงเหลืออยู่จากการยุบรวมตามความประสงค์โดยสมัคร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ถือปฏิบัติ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  <w:r>
        <w:rPr>
          <w:rFonts w:cs="EucrosiaUPC"/>
          <w:sz w:val="32"/>
          <w:sz w:val="32"/>
          <w:szCs w:val="32"/>
        </w:rPr>
        <w:t>และ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90.2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83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7 </w:t>
      </w:r>
      <w:r>
        <w:rPr>
          <w:rFonts w:cs="EucrosiaUPC"/>
          <w:sz w:val="32"/>
          <w:sz w:val="32"/>
          <w:szCs w:val="32"/>
        </w:rPr>
        <w:t>และขอความร่วมมือให้สำรวจเจตนารมณ์ของประชาช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วันนับแต่วันที่ประกาศ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2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รณีองค์การบริหารส่วน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จ้งให้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ดำเนินการสำรวจประชากรในเขต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ให้นับจำนวน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ะเบียนราษฎรที่ถูกต้องตามกฎหมายซึ่งนายทะเบียนสำนักทะเบียน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รับรอง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การจัดตั้งสภาตำบลเป็นองค์การบริหารส่วนตำบลและการรวมสภาตำบลหรือองค์การบริหารส่วนตำบลกับองค์การบริหารส่วนตำบลหรือหน่วยการบริหารราชการส่วนท้องถิ่นอื่นได้ประกาศในราชกิจจานุเบกษาหากมีจำนวนประชากรไม่ถึงสองพั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ดำเนินการสำรวจเจตนารมณ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เดียวกับ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และขอความร่วมมือให้สำรวจเจตนารมณ์ของประชาช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ประกาศ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3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ารร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1</w:t>
        <w:tab/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รายงานชื่อและจำนวนองค์การบริหารส่วนตำบลที่มีจำนวนประชากรไม่ถึงสองพั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พร้อมหลักฐานจากสำนักทะเบียน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ให้จังหวัดทราบและจังหวัดรวบรวมส่งให้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 </w:t>
      </w:r>
      <w:r>
        <w:rPr>
          <w:rFonts w:cs="EucrosiaUPC"/>
          <w:sz w:val="32"/>
          <w:sz w:val="32"/>
          <w:szCs w:val="32"/>
        </w:rPr>
        <w:t>วันนับแต่วันที่ประกาศกระทรวงมหาดไทยดังกล่าวมีผลใช้บังคับ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>3.2</w:t>
        <w:tab/>
      </w:r>
      <w:r>
        <w:rPr>
          <w:rFonts w:cs="EucrosiaUPC"/>
          <w:sz w:val="32"/>
          <w:sz w:val="32"/>
          <w:szCs w:val="32"/>
        </w:rPr>
        <w:t>รายงานวันที่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ได้ประกาศกำหนดให้มีการสำรวจเจตนารมณ์ของประชาชน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จร</w:t>
      </w:r>
      <w:r>
        <w:rPr>
          <w:rFonts w:cs="EucrosiaUPC"/>
          <w:sz w:val="32"/>
          <w:szCs w:val="32"/>
        </w:rPr>
        <w:t xml:space="preserve">.1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จร</w:t>
      </w:r>
      <w:r>
        <w:rPr>
          <w:rFonts w:cs="EucrosiaUPC"/>
          <w:sz w:val="32"/>
          <w:szCs w:val="32"/>
        </w:rPr>
        <w:t xml:space="preserve">.1/1 </w:t>
      </w:r>
      <w:r>
        <w:rPr>
          <w:rFonts w:cs="EucrosiaUPC"/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นับแต่วันที่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โทรสารหมายเลข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>0-2241-695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3</w:t>
        <w:tab/>
      </w:r>
      <w:r>
        <w:rPr>
          <w:rFonts w:cs="EucrosiaUPC"/>
          <w:sz w:val="32"/>
          <w:sz w:val="32"/>
          <w:szCs w:val="32"/>
        </w:rPr>
        <w:t>เมื่อดำเนินการสำรวจเจตนารมณ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สร็จเรียบร้อยให้รายงานผลการสำรวจเจตนารมณ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จร</w:t>
      </w:r>
      <w:r>
        <w:rPr>
          <w:rFonts w:cs="EucrosiaUPC"/>
          <w:sz w:val="32"/>
          <w:szCs w:val="32"/>
        </w:rPr>
        <w:t xml:space="preserve">.11 </w:t>
      </w:r>
      <w:r>
        <w:rPr>
          <w:rFonts w:cs="EucrosiaUPC"/>
          <w:sz w:val="32"/>
          <w:sz w:val="32"/>
          <w:szCs w:val="32"/>
        </w:rPr>
        <w:t>ทันทีที่ได้รับรายงานจาก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-2241-695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4</w:t>
        <w:tab/>
      </w:r>
      <w:r>
        <w:rPr>
          <w:rFonts w:cs="EucrosiaUPC"/>
          <w:sz w:val="32"/>
          <w:sz w:val="32"/>
          <w:szCs w:val="32"/>
        </w:rPr>
        <w:t>รวบรวม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โดยเร็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(1)  </w:t>
      </w:r>
      <w:r>
        <w:rPr>
          <w:rFonts w:cs="EucrosiaUPC"/>
          <w:sz w:val="32"/>
          <w:sz w:val="32"/>
          <w:szCs w:val="32"/>
        </w:rPr>
        <w:t>ประกาศผลการรวม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จร</w:t>
      </w:r>
      <w:r>
        <w:rPr>
          <w:rFonts w:cs="EucrosiaUPC"/>
          <w:sz w:val="32"/>
          <w:szCs w:val="32"/>
        </w:rPr>
        <w:t>.11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(2)  </w:t>
      </w:r>
      <w:r>
        <w:rPr>
          <w:rFonts w:cs="EucrosiaUPC"/>
          <w:sz w:val="32"/>
          <w:sz w:val="32"/>
          <w:szCs w:val="32"/>
        </w:rPr>
        <w:t>ข้อมูลเบื้องต้นการรวมสภาตำบลหรือองค์การบริหารส่วนตำบลกับองค์การบริหารส่วนตำบลหรือ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(3)  </w:t>
      </w:r>
      <w:r>
        <w:rPr>
          <w:rFonts w:cs="EucrosiaUPC"/>
          <w:sz w:val="32"/>
          <w:sz w:val="32"/>
          <w:szCs w:val="32"/>
        </w:rPr>
        <w:t>คำบรรยายและแผนที่แนวเขตขององค์กรปกครองส่วนท้องถิ่นใหม่ที่รวมพื้นที่เข้าด้วยกั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5</w:t>
        <w:tab/>
      </w:r>
      <w:r>
        <w:rPr>
          <w:rFonts w:cs="EucrosiaUPC"/>
          <w:sz w:val="32"/>
          <w:sz w:val="32"/>
          <w:szCs w:val="32"/>
        </w:rPr>
        <w:t>หากมีปัญหาอุปสรรค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กิ่งอำเภอดำเนินการแก้ไขให้ลุล่วง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ทั้งให้รายงานปัญหาให้ทราบด้ว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201295</wp:posOffset>
            </wp:positionV>
            <wp:extent cx="14097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อนุ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มกขะเวส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องปลัด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ัวหน้ากลุ่มภารกิจด้านพัฒนาชุมชนและ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โครงสร้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 xml:space="preserve">. 0-2241-9000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72 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 0-2241-695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90.2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17</w:t>
        <w:tab/>
        <w:tab/>
        <w:tab/>
      </w: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ถนน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ทม</w:t>
      </w:r>
      <w:r>
        <w:rPr>
          <w:rFonts w:cs="EucrosiaUPC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26 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680" w:leader="none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pacing w:val="-6"/>
          <w:sz w:val="32"/>
          <w:sz w:val="32"/>
          <w:szCs w:val="32"/>
        </w:rPr>
        <w:t>ซักซ้อมแนวทางปฏิบัติการรับรวมและแยกพื้นที่บางส่วนของสภาตำบลหรือองค์การบริหารส่วนตำบล</w:t>
      </w:r>
    </w:p>
    <w:p>
      <w:pPr>
        <w:pStyle w:val="Normal"/>
        <w:tabs>
          <w:tab w:val="clear" w:pos="720"/>
          <w:tab w:val="left" w:pos="680" w:leader="none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ว่าราชการ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ที่ส่งมาด้ว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ำเนา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10.1/4729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1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ด้วยประธานชุมชนช่องเม็กและตัวแทนชาวบ้านชุมชน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บล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สิรินธ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อุบล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รวมชุมชนที่ตั้งอยู่ในพื้นที่โครงการพัฒนาด่าน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ในเขตขององค์การบริหารส่วนตำบลช่องเม็กส่วนหนึ่งและอยู่ในเขตเทศบาลตำบลช่องเม็กส่ว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เป็นองค์กรปกครองส่วนท้องถิ่นเดียวในโครงการพัฒนาด่านช่องเม็ก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วางแนวทางปฏิบัติกรณีการสำรวจเจตนารมณ์ของประชาชนเกี่ยวกับการรับรวมและแยกพื้นที่บางส่วนขององค์การบริหารส่วนตำบล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เบญ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ซึ่งแก้ไขเพิ่มเติมโดย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โดยให้ใช้วิธีการสำรวจเจตนารมณ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ะเบียบกระทรวงมหาดไทยว่าด้วย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  <w:r>
        <w:rPr>
          <w:rFonts w:cs="EucrosiaUPC"/>
          <w:sz w:val="32"/>
          <w:sz w:val="32"/>
          <w:szCs w:val="32"/>
        </w:rPr>
        <w:t>โดยอนุ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ทราบและแจ้งให้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การบริหารส่วนตำบลและเทศบาลในพื้นที่ถือเป็นแนวทางการปฏิบัติต่อ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194310</wp:posOffset>
            </wp:positionV>
            <wp:extent cx="149542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ธวัช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ฟักอังกู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องอธิ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ราชการแท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่วนวิจัยและ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แบบและโครงสร้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แบบและโครงสร้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-2243-2226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9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-2243-2226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10.1/4729</w:t>
        <w:tab/>
        <w:tab/>
        <w:tab/>
        <w:tab/>
      </w:r>
      <w:r>
        <w:rPr>
          <w:rFonts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ถนนอัษฏ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ทม</w:t>
      </w:r>
      <w:r>
        <w:rPr>
          <w:rFonts w:cs="EucrosiaUPC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21 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รวมองค์กรปกครองส่วนท้องถิ่นชุมชน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ด่านชายแดนช่องเม็ก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ว่าราชการจังหวัดอุบลราชธาน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้างถึง</w:t>
      </w:r>
      <w:r>
        <w:rPr>
          <w:rFonts w:cs="EucrosiaUPC"/>
          <w:sz w:val="32"/>
          <w:szCs w:val="32"/>
        </w:rPr>
        <w:tab/>
        <w:t>1.</w:t>
        <w:tab/>
      </w:r>
      <w:r>
        <w:rPr>
          <w:rFonts w:cs="EucrosiaUPC"/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EucrosiaUPC"/>
          <w:sz w:val="32"/>
          <w:szCs w:val="32"/>
        </w:rPr>
        <w:t xml:space="preserve">. 0888.2/20665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EucrosiaUPC"/>
          <w:sz w:val="32"/>
          <w:szCs w:val="32"/>
        </w:rPr>
        <w:t xml:space="preserve">. 0888.2/94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ที่ส่งมาด้วย</w:t>
      </w:r>
      <w:r>
        <w:rPr>
          <w:rFonts w:cs="EucrosiaUPC"/>
          <w:sz w:val="32"/>
          <w:szCs w:val="32"/>
        </w:rPr>
        <w:tab/>
        <w:t xml:space="preserve">1.  </w:t>
        <w:tab/>
      </w:r>
      <w:r>
        <w:rPr>
          <w:rFonts w:cs="EucrosiaUPC"/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10.1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7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  </w:t>
        <w:tab/>
      </w:r>
      <w:r>
        <w:rPr>
          <w:rFonts w:cs="EucrosiaUPC"/>
          <w:sz w:val="32"/>
          <w:sz w:val="32"/>
          <w:szCs w:val="32"/>
        </w:rPr>
        <w:t>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ำรวจเจตนารมณ์ของประชาชนในเขต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สภาตำบลหรือองค์การบริหารส่วนตำบลเพื่อไปรวมกับองค์การบริหารส่วนตำบลหร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ตามที่จังหวัดรายงานข้อมูลพื้นฐานและความต้องการของชุมชนช่องเม็ก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ด่านชายแดนช่องเม็ก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กรณีประธานชุมชนช่องเม็กและตัวแทนชาวบ้านชุมชนช่องเม็กขอให้รวมองค์กรปกครองส่วนท้องถิ่นให้เป็นองค์กรเดียวในโครงการพัฒนาด่าน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ระทรวงมหาดไทยพิจารณาแล้วเห็นว่าการรวมองค์การบริหารส่วนตำบลช่องเม็กกับเทศบาลตำบลช่องเม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ดำเนินกา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</w:t>
        <w:tab/>
      </w:r>
      <w:r>
        <w:rPr>
          <w:rFonts w:cs="EucrosiaUPC"/>
          <w:sz w:val="32"/>
          <w:sz w:val="32"/>
          <w:szCs w:val="32"/>
        </w:rPr>
        <w:t>รวมพื้นที่ทั้งหมดขององค์การบริหารส่วนตำบลช่องเม็กกับเทศบาลตำบลช่องเม็กตามเจตนารมณ์ของประชาชนในเขตตำบลนั้นโดยทำเป็น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พ</w:t>
      </w:r>
      <w:r>
        <w:rPr>
          <w:rFonts w:cs="EucrosiaUPC"/>
          <w:spacing w:val="-6"/>
          <w:sz w:val="32"/>
          <w:szCs w:val="32"/>
        </w:rPr>
        <w:t>.</w:t>
      </w:r>
      <w:r>
        <w:rPr>
          <w:rFonts w:cs="EucrosiaUPC"/>
          <w:spacing w:val="-6"/>
          <w:sz w:val="32"/>
          <w:sz w:val="32"/>
          <w:szCs w:val="32"/>
        </w:rPr>
        <w:t>ศ</w:t>
      </w:r>
      <w:r>
        <w:rPr>
          <w:rFonts w:cs="EucrosiaUPC"/>
          <w:spacing w:val="-6"/>
          <w:sz w:val="32"/>
          <w:szCs w:val="32"/>
        </w:rPr>
        <w:t xml:space="preserve">. 2537 </w:t>
      </w:r>
      <w:r>
        <w:rPr>
          <w:rFonts w:cs="EucrosiaUPC"/>
          <w:spacing w:val="-6"/>
          <w:sz w:val="32"/>
          <w:sz w:val="32"/>
          <w:szCs w:val="32"/>
        </w:rPr>
        <w:t>ซึ่งแก้ไขเพิ่มเติมโดยพระราชบัญญัติ</w:t>
      </w:r>
      <w:r>
        <w:rPr>
          <w:rFonts w:cs="EucrosiaUPC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โดยให้ดำเนินการตามหนังสือ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10.1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77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7 </w:t>
      </w:r>
      <w:r>
        <w:rPr>
          <w:rFonts w:cs="EucrosiaUPC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</w:t>
        <w:tab/>
      </w:r>
      <w:r>
        <w:rPr>
          <w:rFonts w:cs="EucrosiaUPC"/>
          <w:sz w:val="32"/>
          <w:sz w:val="32"/>
          <w:szCs w:val="32"/>
        </w:rPr>
        <w:t>แยกพื้นที่บางส่วนขององค์การบริหารส่วนตำบลช่องเม็กไปรวมกับเทศบาลตำบลช่องเม็กตามเจตนารมณ์ของประชาชนในเขตองค์การบริหารส่วนตำบลและเทศบาลตำบลนั้น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เบญ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ซึ่งแก้ไขเพิ่มเติมโดยพระราชบัญญัติ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โดยให้ดำเนินการสำรวจเจตนารมณ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</w:t>
      </w:r>
      <w:r>
        <w:rPr>
          <w:rFonts w:cs="EucrosiaUPC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pacing w:val="-6"/>
          <w:sz w:val="32"/>
          <w:sz w:val="32"/>
          <w:szCs w:val="32"/>
        </w:rPr>
        <w:t>เพื่อปฏิบัติให้เป็นไปตามขั้นตอนของกฎหม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จึงขอให้จังหวัดอุบลราชธานีแจ้งอำเภอสิรินธร</w:t>
      </w:r>
      <w:r>
        <w:rPr>
          <w:rFonts w:cs="EucrosiaUPC"/>
          <w:sz w:val="32"/>
          <w:sz w:val="32"/>
          <w:szCs w:val="32"/>
        </w:rPr>
        <w:t>ดำเนินการ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หรือ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แล้วรายงานผลให้กระทรวงมหาดไทยทราบเพื่อพิจารณาดำเนินกา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191135</wp:posOffset>
            </wp:positionV>
            <wp:extent cx="1409700" cy="76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อนุ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มกขะเวส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องปลัด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ัวหน้ากลุ่มภารกิจด้านพัฒนาชุมชนและ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พัฒนาและส่งเสริมการบริหารงาน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 xml:space="preserve">. 0-2243-2226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9, 129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/>
          <w:bCs/>
          <w:sz w:val="52"/>
          <w:sz w:val="52"/>
          <w:szCs w:val="52"/>
        </w:rPr>
        <w:t>ด่วนที่สุ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90.2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788</w:t>
        <w:tab/>
        <w:tab/>
        <w:tab/>
      </w: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ถนน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ทม</w:t>
      </w:r>
      <w:r>
        <w:rPr>
          <w:rFonts w:cs="EucrosiaUPC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14 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นวทางปฏิบัติกรณีจัดตั้งและยุบรวมสภาตำบลหรือ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ว่าราชการ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814" w:leader="none"/>
          <w:tab w:val="left" w:pos="4536" w:leader="none"/>
        </w:tabs>
        <w:spacing w:lineRule="auto" w:line="225"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้างถึง</w:t>
      </w:r>
      <w:r>
        <w:rPr>
          <w:rFonts w:cs="EucrosiaUPC"/>
          <w:sz w:val="32"/>
          <w:szCs w:val="32"/>
        </w:rPr>
        <w:tab/>
        <w:t>1.</w:t>
        <w:tab/>
      </w:r>
      <w:r>
        <w:rPr>
          <w:rFonts w:cs="EucrosiaUPC"/>
          <w:spacing w:val="-6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ด่วนที่สุ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มท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0810.1/</w:t>
      </w:r>
      <w:r>
        <w:rPr>
          <w:rFonts w:cs="EucrosiaUPC"/>
          <w:spacing w:val="-6"/>
          <w:sz w:val="32"/>
          <w:sz w:val="32"/>
          <w:szCs w:val="32"/>
        </w:rPr>
        <w:t>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 xml:space="preserve">1177 </w:t>
      </w:r>
      <w:r>
        <w:rPr>
          <w:rFonts w:cs="EucrosiaUPC"/>
          <w:spacing w:val="-6"/>
          <w:sz w:val="32"/>
          <w:sz w:val="32"/>
          <w:szCs w:val="32"/>
        </w:rPr>
        <w:t>ลงวัน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 xml:space="preserve">2 </w:t>
      </w:r>
      <w:r>
        <w:rPr>
          <w:rFonts w:cs="EucrosiaUPC"/>
          <w:spacing w:val="-6"/>
          <w:sz w:val="32"/>
          <w:sz w:val="32"/>
          <w:szCs w:val="32"/>
        </w:rPr>
        <w:t>เมษาย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pacing w:val="-8"/>
          <w:sz w:val="32"/>
          <w:sz w:val="32"/>
          <w:szCs w:val="32"/>
        </w:rPr>
        <w:t>หนังสือกระทรวงมหาดไท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ด่วนที่สุ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มท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0890.2/</w:t>
      </w:r>
      <w:r>
        <w:rPr>
          <w:rFonts w:cs="EucrosiaUPC"/>
          <w:spacing w:val="-8"/>
          <w:sz w:val="32"/>
          <w:sz w:val="32"/>
          <w:szCs w:val="32"/>
        </w:rPr>
        <w:t>ว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 xml:space="preserve">1583 </w:t>
      </w:r>
      <w:r>
        <w:rPr>
          <w:rFonts w:cs="EucrosiaUPC"/>
          <w:spacing w:val="-8"/>
          <w:sz w:val="32"/>
          <w:sz w:val="32"/>
          <w:szCs w:val="32"/>
        </w:rPr>
        <w:t>ลงวั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 xml:space="preserve">12 </w:t>
      </w:r>
      <w:r>
        <w:rPr>
          <w:rFonts w:cs="EucrosiaUPC"/>
          <w:spacing w:val="-8"/>
          <w:sz w:val="32"/>
          <w:sz w:val="32"/>
          <w:szCs w:val="32"/>
        </w:rPr>
        <w:t>พฤษภาค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ที่ส่งมาด้ว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นวทางปฏิบัติการจัดตั้งและยุบรวมฯ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ตามที่ได้ซักซ้อมแนวทางปฏิบัติการจัดตั้งสภาตำบลเป็นองค์การบริหารส่วนตำบลและการ</w:t>
      </w:r>
      <w:r>
        <w:rPr>
          <w:rFonts w:cs="EucrosiaUPC"/>
          <w:spacing w:val="-6"/>
          <w:sz w:val="32"/>
          <w:sz w:val="32"/>
          <w:szCs w:val="32"/>
        </w:rPr>
        <w:t>ยุบรวมสภาตำบลหรือองค์การบริหารส่วนตำบ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กั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องค์การบริหารส่วนตำบลหรือหน่วยการบริหารราชการ</w:t>
      </w:r>
      <w:r>
        <w:rPr>
          <w:rFonts w:cs="EucrosiaUPC"/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ทว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และที่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6 </w:t>
      </w:r>
      <w:r>
        <w:rPr>
          <w:rFonts w:cs="EucrosiaUPC"/>
          <w:sz w:val="32"/>
          <w:sz w:val="32"/>
          <w:szCs w:val="32"/>
        </w:rPr>
        <w:t>รายละเอียดปรากฏตามเอกสารที่อ้างถึงนั้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ื่อให้การดำเนินงานขององค์การบริหารส่วนตำบลที่จัดตั้งขึ้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การบริหารส่วนตำบลที่จะยุบไปรวมและองค์การบริหารส่วนตำบลหรือ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รั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ูกต้องตามกฎหมายและระเบียบ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ได้จัดทำแนวทางปฏิบัติในด้านสถานภาพการเลือก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บริหารงา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งบประมา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พ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แผนพัฒน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ห้สภา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การบริหารส่วนตำบลและเทศบาลที่มีการจัดตั้งยุบรวมและรับรวมถือเป็นแนวทาง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ทราบและแจ้งให้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ภา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ทศบาลที่เกี่ยวข้องถือเป็นแนวทางปฏิบัติต่อ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148590</wp:posOffset>
            </wp:positionV>
            <wp:extent cx="1495425" cy="38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ธวัช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ฟักอังกู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องอธิ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ราชการแท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ind w:left="113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แบบและโครงสร้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่วนวิจัยและ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แบบและโครงสร้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-2241-6954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-2241-695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นวทางปฏิบัติกรณีการจัดตั้งสภาตำบลเป็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าม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0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>. 253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******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สถานภา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>บัญญัติว่าสภาตำบลได้จัดตั้งเป็นองค์การบริหารส่วนตำบลให้พ้นสภาพแห่งสภาตำบลนับแต่วันที่ได้ประกาศจัดตั้งขึ้นเป็นองค์การบริหารส่วนตำบล ดังนั้น เมื่อสภาตำบลที่ได้จัดตั้งเป็นองค์การบริหารส่วนตำบล จึงทำให้สมาชิกภาพของสมาชิกสภาตำบลสิ้นสุดลง นับแต่วันที่ได้ประกาศจัดตั้งขึ้นเป็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5 </w:t>
      </w:r>
      <w:r>
        <w:rPr>
          <w:rFonts w:ascii="EucrosiaUPC" w:hAnsi="EucrosiaUPC" w:cs="EucrosiaUPC"/>
          <w:sz w:val="32"/>
          <w:sz w:val="32"/>
          <w:szCs w:val="32"/>
        </w:rPr>
        <w:t>บัญญัติให้คณะกรรมการการเลือกตั้งจัดให้มีการเลือกตั้งภายในสี่สิบห้าวันนับแต่วันที่สมาชิกสภาท้องถิ่นหรือ ผู้บริหารท้องถิ่นดำรงตำแหน่งครบวาระหรือภายในหกสิบวันนับแต่วันที่สมาชิกสภาท้องถิ่นหรือผู้บริหารท้องถิ่นพ้นจากตำแหน่งเพราะเหตุอื่นใดนอกจากครบวาระ เว้นแต่วาระการดำรงตำแหน่งของสมาชิกสภาท้องถิ่นจะเหลืออยู่ไม่ถึงหนึ่งร้อยแปดสิบวัน ดังนั้น คณะกรรมการการเลือกตั้งจึงต้องจัดให้มีการเลือกตั้งสมาชิกสภาองค์การบริหารส่วนตำบลและนายกองค์การบริหารส่วนตำบลขององค์การบริหารส่วนตำบลที่จัดตั้งขึ้นใหม่ ภายในหกสิบวัน นับแต่วันที่ประกาศกระทรวงมหาดไทยจัดตั้งองค์การบริหารส่วนตำบลมีผลใช้บังคับ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ามระเบียบกระทรวงมหาดไทยว่าด้วยการจ้างลูกจ้างของสภา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8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สภาตำบลสามารถจ้างลูกจ้างชั่วคราวมาช่วยปฏิบัติงานในสภาตำบลได้จำนวน </w:t>
      </w:r>
      <w:r>
        <w:rPr>
          <w:rFonts w:cs="EucrosiaUPC" w:ascii="EucrosiaUPC" w:hAnsi="EucrosiaUPC"/>
          <w:sz w:val="32"/>
          <w:szCs w:val="32"/>
        </w:rPr>
        <w:t xml:space="preserve">1-5 </w:t>
      </w:r>
      <w:r>
        <w:rPr>
          <w:rFonts w:ascii="EucrosiaUPC" w:hAnsi="EucrosiaUPC" w:cs="EucrosiaUPC"/>
          <w:sz w:val="32"/>
          <w:sz w:val="32"/>
          <w:szCs w:val="32"/>
        </w:rPr>
        <w:t>คน ตามเกณฑ์รายได้ของสภาตำบลให้สภาตำบลจัดทำบัญชีลูกจ้างเพื่อโอนไปเป็นลูกจ้าง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ัดตั้ง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ในระหว่างที่ยังไม่มีพนักงานส่วนตำบลมาปฏิบัติหน้าที่ให้นายอำเภอโดยความเห็นชอบของผู้ว่าราชการจังหวัดแต่งตั้งข้าราชการที่มีความรู้ความสามารถ มาช่วยปฏิบัติราชการในตำแหน่งปลัดองค์การบริหารส่วนตำบล หัวหน้าส่วนการคลัง และหัวหน้าส่วนโยธา เป็นการชั่วคราวเพื่อบริหารกิจการขององค์การบริหารส่วนตำบลเท่าที่จำเป็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ผู้ได้รับการแต่งตั้งมาช่วยปฏิบัติราชการในตำแหน่งปลัดองค์การบริหารส่วนตำบลตามข้อ </w:t>
      </w:r>
      <w:r>
        <w:rPr>
          <w:rFonts w:cs="EucrosiaUPC" w:ascii="EucrosiaUPC" w:hAnsi="EucrosiaUPC"/>
          <w:sz w:val="32"/>
          <w:szCs w:val="32"/>
        </w:rPr>
        <w:t xml:space="preserve">1.1 </w:t>
      </w:r>
      <w:r>
        <w:rPr>
          <w:rFonts w:ascii="EucrosiaUPC" w:hAnsi="EucrosiaUPC" w:cs="EucrosiaUPC"/>
          <w:sz w:val="32"/>
          <w:sz w:val="32"/>
          <w:szCs w:val="32"/>
        </w:rPr>
        <w:t xml:space="preserve">ปฏิบัติหน้าที่นายกองค์การบริหารส่วนตำบลเท่าที่จำเป็นได้เป็นการชั่วคราวจนถึงวันประกาศผลการเลือกตั้งนายกองค์การบริหารส่วนตำบล เพื่อดำเนินการจัดทำแผนอัตรากำลัง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ปี ขององค์การบริหารส่วนตำบล และเสนอขอความเห็นชอบต่อ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งหวัด เพื่อประโยชน์ในการกำหนดกรอบโครงสร้างอัตรากำลัง และใช้ในการสรรหาพนักงานส่วนตำบล และลูกจ้างมาบรรจุแต่งตั้งในองค์การบริหารส่วนตำบลตามข้อ </w:t>
      </w:r>
      <w:r>
        <w:rPr>
          <w:rFonts w:cs="EucrosiaUPC" w:ascii="EucrosiaUPC" w:hAnsi="EucrosiaUPC"/>
          <w:sz w:val="32"/>
          <w:szCs w:val="32"/>
        </w:rPr>
        <w:t xml:space="preserve">13 </w:t>
      </w:r>
      <w:r>
        <w:rPr>
          <w:rFonts w:ascii="EucrosiaUPC" w:hAnsi="EucrosiaUPC" w:cs="EucrosiaUPC"/>
          <w:sz w:val="32"/>
          <w:sz w:val="32"/>
          <w:szCs w:val="32"/>
        </w:rPr>
        <w:t>แห่งประกาศ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งหวัด เรื่อง หลักเกณฑ์และเงื่อนไขเกี่ยวกับการบริหารงานบุคคลขององค์การบริหารส่วนตำบล ซึ่งมีผลใช้บังคับเมื่อวันที่ 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</w:t>
      </w:r>
      <w:r>
        <w:rPr>
          <w:rFonts w:cs="EucrosiaUPC" w:ascii="EucrosiaUPC" w:hAnsi="EucrosiaUPC"/>
          <w:sz w:val="32"/>
          <w:szCs w:val="32"/>
        </w:rPr>
        <w:t>2545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3</w:t>
        <w:tab/>
      </w:r>
      <w:r>
        <w:rPr>
          <w:rFonts w:ascii="EucrosiaUPC" w:hAnsi="EucrosiaUPC" w:cs="EucrosiaUPC"/>
          <w:sz w:val="32"/>
          <w:sz w:val="32"/>
          <w:szCs w:val="32"/>
        </w:rPr>
        <w:t>ให้โอนลูกจ้างของสภาตำบลไปเป็นลูกจ้างขององค์การบริหารส่วนตำบล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รายได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จ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รวจทะเบียนผู้เสียภาษีแต่ละประเภทภาษีและทะเบียนลูกหนี้ในเขตสภาตำบล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อบจ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รวจใบเสร็จภาษี เอกสารการยื่นแบบแสดงรายการเสียภาษีของสภาตำบลแต่ละแห่งแยกเป็นปีภาษี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ได้จัดตั้งขึ้นใหม่ สำรวจจำนวนราษฎรในเขต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ากสำนักทะเบียนอำเภอ ซึ่ง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นั้นตั้งอยู่ แล้วรายงานให้กรมส่งเสริมการปกครองท้องถิ่นทราบ เพื่อใช้ในการพิจารณาจัดสรรเงินภาษีและเงินอุดหนุนต่างๆ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จัดตั้งขึ้นใหม่ เปิดบัญชีกระแสรายวัน กับ บมจ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ธนาคารกรุงไทย โดยใช้ชื่อบัญชีว่า “องค์การบริหารส่วนตำบล</w:t>
      </w:r>
      <w:r>
        <w:rPr>
          <w:rFonts w:cs="EucrosiaUPC" w:ascii="EucrosiaUPC" w:hAnsi="EucrosiaUPC"/>
          <w:sz w:val="32"/>
          <w:szCs w:val="32"/>
        </w:rPr>
        <w:t xml:space="preserve">.......................” </w:t>
      </w:r>
      <w:r>
        <w:rPr>
          <w:rFonts w:ascii="EucrosiaUPC" w:hAnsi="EucrosiaUPC" w:cs="EucrosiaUPC"/>
          <w:sz w:val="32"/>
          <w:sz w:val="32"/>
          <w:szCs w:val="32"/>
        </w:rPr>
        <w:t>เพื่อรองรับการโอนเงินงบประมาณจากส่วนกลา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สำรวจ ตรวจสอ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 ว่าได้ดำเนินการตา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โครงการต่างๆ ไปแล้วอย่างไร เบิกจ่ายไปแล้วเท่าใด คงเหลือเท่าใด ดำเนินการโครงการต่างๆ ไปกี่โคร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ยังไม่ได้ดำเนินการกี่โครงการ ก่อหนี้ผูกพันไว้แล้วกี่โครงการ 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ใช้ข้อบังคั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ฉบับเดิมของสภาตำบลไปพลางก่อน จนกว่าจะได้มีการตราข้อบัญญัติงบประมาณรายจ่ายขึ้นใหม่ หากมีความจำเป็น ต้องเปลี่ยนแปลงให้โอนเงินงบประมาณรายจ่ายจากรายการที่ยังไม่จำเป็นต้องใช้ หรือยังไม่ได้ก่อหนี้ผูกพันไปเพิ่มจ่ายหรือแก้ไขคำชี้แจงงบประมาณแล้วแต่กรณี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1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ห้สภาตำบล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1.1 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ปิดทะเบียนคุมเงินรายได้ เพื่อหายอดรายได้ที่ได้รับแล้วและยอดรายได้ตามประมาณการรายรับที่ยังไม่ได้จัดเก็บหรือยังไม่ได้รับการจัดสร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ปิดทะเบียนคุมเงินรายจ่ายตามงบประมาณทุกประเภทเพื่อหางบประมาณรายจ่ายคงเหล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ปิดบัญชีเงินสดและบัญชีแยกประเภท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จัดทำงบเงิ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 ตามงบประมาณรายจ่ายประจำป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จัดทำงบทดล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เงินฝากธนาคาร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ค่าใช้จ่ายต่างๆ ที่ได้ก่อหนี้ผูกพันไว้แล้วและยังไม่ได้จ่าย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ลูกหนี้ ภาษีโรงเรือนและที่ดิน ภาษีบำรุงท้องที่ ภาษีป้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ทรัพย์ส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ทะเบียนคุม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ประมาณการรายรับของสภาตำบลที่ยังไม่ได้จัดเก็บหรือยังไม่ได้รับการจัดสรรมาตั้งเป็นประมาณการรายรับในทะเบียนเงินรายรับ โดยให้ใช้ทะเบียนเล่มเดิมไปก่อนจนถึงวันที่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>แต่ให้ขึ้นหน้า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งบประมาณรายจ่ายคงเหลือของสภาตำบล มาตั้งเป็นงบประมาณรายจ่ายในทะเบียนคุมงบประมาณรายจ่าย โดยให้คุมงบประมาณระบบเดิมไปก่อนจนถึงวันที่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ัญชีเงินสดและบัญชีแยกประเภท ให้ขึ้นเล่มใหม่ และให้บันทึกบัญชีแบบเดิมไปก่อนถึงวันที่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มื่อเริ่มต้นปีงบประมาณ </w:t>
      </w:r>
      <w:r>
        <w:rPr>
          <w:rFonts w:cs="EucrosiaUPC" w:ascii="EucrosiaUPC" w:hAnsi="EucrosiaUPC"/>
          <w:sz w:val="32"/>
          <w:szCs w:val="32"/>
        </w:rPr>
        <w:t xml:space="preserve">2548 </w:t>
      </w:r>
      <w:r>
        <w:rPr>
          <w:rFonts w:ascii="EucrosiaUPC" w:hAnsi="EucrosiaUPC" w:cs="EucrosiaUPC"/>
          <w:sz w:val="32"/>
          <w:sz w:val="32"/>
          <w:szCs w:val="32"/>
        </w:rPr>
        <w:t>ให้บันทึกบัญชีตามแนวทาง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้งนี้ ได้ทำตัวอย่างการปิด และการเปิดบัญชี ทะเบียน การจัดทำงบการเงิน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บำเหน็จบำนาญ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พนักงานส่วนตำบลแล้วให้ตั้งงบประมาณรายจ่ายในงบกลาง สมทบกองทุนบำเหน็จบำนาญข้าราชการส่วนท้องถิ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ร้อย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องประมาณการรายรับไม่รวมเงินอุดหนุน เงินกู้ เงินที่มีผู้อุทิศให้และจัด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มส่งเสริมการปกครองท้องถิ่น ถนนราชสีมา กทม</w:t>
      </w:r>
      <w:r>
        <w:rPr>
          <w:rFonts w:cs="EucrosiaUPC" w:ascii="EucrosiaUPC" w:hAnsi="EucrosiaUPC"/>
          <w:sz w:val="32"/>
          <w:szCs w:val="32"/>
        </w:rPr>
        <w:t xml:space="preserve">. 10300 </w:t>
      </w:r>
      <w:r>
        <w:rPr>
          <w:rFonts w:ascii="EucrosiaUPC" w:hAnsi="EucrosiaUPC" w:cs="EucrosiaUPC"/>
          <w:sz w:val="32"/>
          <w:sz w:val="32"/>
          <w:szCs w:val="32"/>
        </w:rPr>
        <w:t>ภายในสิ้นเดือนธันวาคมขอ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พัสดุ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จัด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สดุใดที่ยังไม่ได้ดำเนินการ ให้สภาตำบลที่จะจัดตั้งเป็น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ชะลอการดำเนินการเกี่ยวกับการพัสดุนั้นไว้ก่อน เว้นแต่กรณีที่มี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จัดตั้ง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จัดตั้งขึ้นใหม่ ดำเนินการเกี่ยวกับการพัสดุที่ยังดำเนินการไม่แล้วเสร็จก่อนวันที่มีการจัดตั้งเป็น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ั้นต่อไปโดยให้แก้ไขรายละเอียดของเอกสารเกี่ยวกับการพัสดุต่างๆ ที่จำเป็น เช่น ประกาศสอบราคา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ประกวดราคา สัญญา เป็นต้น โดยถือปฏิบัติตามระเบียบกระทรวงมหาดไทยว่าด้วยการพัสดุของ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8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แผนพัฒน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จัดตั้งเป็นองค์การบริหารส่วนตำบลแล้ว ให้นำแผนพัฒนาสภาตำบลมาใช้ในการบริหารงานไปพลางก่อน ระหว่างนั้นให้จัดเตรียมทำแผนยุทธศาสตร์การพัฒนาและแผนพัฒนาสามปี เพื่อนำไปใช้ในการบริหารงานในปีงบประมาณถัด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นวทางปฏิบัติกรณีการรวมสภาตำบลกับ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าม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ทวิ และ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จัตวา แห่งพระราชบัญญัติสภาตำบลและองค์การบริหา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ส่วนตำบล 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. 2537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และที่แก้ไขเพิ่มเติมถึง </w:t>
      </w:r>
      <w:r>
        <w:rPr>
          <w:rFonts w:cs="EucrosiaUPC" w:ascii="EucrosiaUPC" w:hAnsi="EucrosiaUPC"/>
          <w:b/>
          <w:bCs/>
          <w:sz w:val="34"/>
          <w:szCs w:val="34"/>
        </w:rPr>
        <w:t>(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5)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สถานภา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ประกาศกระทรวงมหาดไทยรวมสภาตำบลกับองค์การบริหารส่วนตำบลมีผลใช้บังคับจะทำให้สมาชิกภาพของสมาชิกสภาตำบลสิ้นสุดลง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5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ให้คณะกรรมการการเลือกตั้งต้องจัดให้มีการเลือกตั้งสมาชิกสภาองค์การบริหารส่วนตำบลให้ครบตามจำนวนหมู่บ้านที่เพิ่มขึ้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หมู่บ้านที่อยู่ในเขตสภาตำบลเดิ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หมู่บ้านละสองคน ภายในหกสิบวันนับแต่วันที่ประกาศกระทรวงมหาดไทยรวมสภาตำบลกับองค์การบริหารส่วนตำบลมีผลใช้บังคับ และให้ผู้ได้รับเลือกตั้งอยู่ในตำแหน่งเท่ากับวาระที่เหลืออยู่ ของสมาชิกอื่นในองค์การบริหารส่วนตำบลนั้น เว้นแต่วาระการดำรงตำแหน่งที่เหลืออยู่ไม่ถึงหนึ่งร้อยแปดสิบวัน ให้สมาชิกขององค์การบริหารส่วนตำบลนั้น 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ามระเบียบกระทรวมหาดไทยว่าด้วยการจ้างลูกจ้างของสภา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8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สภาตำบลสามารถจ้างลูกจ้างชั่วคราวมาช่วยปฏิบัติงานในสภาตำบลได้จำนวน </w:t>
      </w:r>
      <w:r>
        <w:rPr>
          <w:rFonts w:cs="EucrosiaUPC" w:ascii="EucrosiaUPC" w:hAnsi="EucrosiaUPC"/>
          <w:sz w:val="32"/>
          <w:szCs w:val="32"/>
        </w:rPr>
        <w:t xml:space="preserve">1-5 </w:t>
      </w:r>
      <w:r>
        <w:rPr>
          <w:rFonts w:ascii="EucrosiaUPC" w:hAnsi="EucrosiaUPC" w:cs="EucrosiaUPC"/>
          <w:sz w:val="32"/>
          <w:sz w:val="32"/>
          <w:szCs w:val="32"/>
        </w:rPr>
        <w:t>คน ตามเกณฑ์รายได้ของสภาตำบลให้จัดทำทะเบียนลูกจ้างเพื่อเตรียมการ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รับโอนลูกจ้างชั่วคราวของสภาตำบลมาปฏิบัติงานในองค์การบริหารส่วนตำบล ให้ดำรงตำแหน่งเดิมหรือตำแหน่งอื่นที่สอดคล้องกับคุณวุฒิ หากไม่มีตำแหน่งให้องค์การบริหารส่วนตำบลนั้นปรับปรุงแผนอัตรากำลังเพื่อกำหนดตำแหน่งของลูกจ้างชั่วคราวดังกล่า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รายได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1</w:t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อบจ</w:t>
      </w:r>
      <w:r>
        <w:rPr>
          <w:rFonts w:cs="EucrosiaUPC" w:ascii="EucrosiaUPC" w:hAnsi="EucrosiaUPC"/>
          <w:spacing w:val="6"/>
          <w:sz w:val="32"/>
          <w:szCs w:val="32"/>
        </w:rPr>
        <w:t xml:space="preserve">.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สำรวจทะเบียนผู้เสียภาษีแต่ละประเภทภาษีและทะเบียนลูกหนี้เพื่อเตรียม</w:t>
      </w:r>
      <w:r>
        <w:rPr>
          <w:rFonts w:ascii="EucrosiaUPC" w:hAnsi="EucrosiaUPC" w:cs="EucrosiaUPC"/>
          <w:sz w:val="32"/>
          <w:sz w:val="32"/>
          <w:szCs w:val="32"/>
        </w:rPr>
        <w:t xml:space="preserve"> 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สำรวจใบเสร็จภาษี เอกสารการยื่นแบบแสดงรายการเสียภาษี แยกเป็นภาษี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ำรวจจำนวนราษฎรในเขตจากสำนักทะเบียนอำเภอที่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ตั้งอยู่แล้วรายงานให้กรมส่งเสริมการปกครองท้องถิ่นทราบ เพื่อใช้เป็นข้อมูลในการจัดสรรเงินภาษีและเงินอุดหนุนต่างๆ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สำรวจ ตรวจสอ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 ว่าได้ดำเนินการตามโครงการต่างๆ ไปแล้วอย่างไร เบิกจ่ายไปแล้วเท่าไร คงเหลือเท่าใด ดำเนินโครงการต่างๆ ไปกี่โครงการ ยังไม่ได้ดำเนินการกี่โครงการ ก่อหนี้ผูกพันไว้แล้วกี่โครงการ 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ำข้อบังคั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สภาตำบลที่ยุบรวม โอนไปเป็นงบประมาณรายจ่ายของ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รับรวม โดยนำมาผนวกกับข้อบัญญัติงบประมาณรายจ่ายของ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และองค์การบริหารส่วนตำบล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ทะเบียนคุมเงินรายได้เพื่อหายอดรายได้ สำหรับองค์การบริหารส่วนตำบลให้ปิดทะเบียนเงินรายได้เพื่อหายอดรายได้ตามประมาณการรายรับ ที่ยังไม่ได้จัดเก็บ หรือยังไม่ได้รับการจัดสร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ทะเบียนเงินรายจ่ายตามงบประมาณทุกประเภทสำหรับองค์การบริหารส่วนตำบลให้ปิดทะเบียนงบประมาณรายจ่าย เพื่อหางบประมาณรายจ่ายคงเหล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2.1.2  </w:t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บัญชีเงินสดและบัญชีแยกประเภททุกบัญชี สำหรับองค์การบริหารส่วนตำบลให้ปิดบัญชีแยกประเภท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จัดทำงบเงิ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รายจ่าย ตามงบประมาณรายจ่ายประจำปี สำหรับองค์การบริหารส่วนตำบลให้จัดทำรายงา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เงินส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งบทดล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เงินฝากธนาคาร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ค่าใช้จ่ายต่างๆ ที่ได้ก่อหนี้ผูกพันไว้แล้วและยังไม่ได้จ่าย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สภาตำบลจัดทำรายละเอียดลูกหนี้ ภาษีโรงเรือนและที่ดิน ภาษีบำรุงท้อง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ภาษีป้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พัสดุ ครุภัณฑ์และทรัพย์สินต่างๆ เพื่อเตรียมการ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ทะเบียนคุม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ำประมาณการรายรับของสภาตำบลที่ยังไม่ได้จัดเก็บหรือยังไม่ได้รับการจัดสรร และประมาณการรายรับขององค์การบริหารส่วนตำบลมาตั้งรวมเป็นประมาณการรายรับในทะเบียนเงินรายรับขององค์การบริหารส่วนตำบล โดยให้ใช้ทะเบียนเล่มเดิม ขององค์การบริหารส่วนตำบล แต่ให้ขึ้นหน้า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ำเงินงบประมาณรายจ่ายคงเหลือของสภาตำบล มาตั้งเพิ่มในงบประมาณรายจ่ายขององค์การบริหารส่วนตำบลในทะเบียนงบประมาณรายจ่าย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การ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ำยอดตามงบทดลอง ของสภาตำบลและองค์การบริหารส่วนตำบลไปรวมกัน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ามตัวอย่างข้างท้า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ำยอดที่ปรากฎในงบทดลองหลังจากที่ได้รวมกันแล้วไปเปิดบัญชีแยกประเภทโดยใช้เล่ม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้งนี้ ได้ทำตัวอย่างการปิด และการเปิดบัญชี ทะเบียน การจัดทำงบการเงินที่ส่ง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บำเหน็จบำนาญ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นื่องจากเป็นการรวมสภาตำบลซึ่งอาจมีรายได้ขึ้นมาเพิ่มอีก ทำให้ประมาณการรายรับมีการเปลี่ยนแปลง จึง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้งงบประมาณรายจ่ายในงบ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ฉพาะส่วนที่รายรับเพิ่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ทบกองทุนบำเหน็จบำนาญข้าราชการส่วนท้องถิ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ร้อย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องประมาณการรายรับไม่รวมเงินอุดหนุน เงินกู้เงิน ที่มีผู้อุทิศให้ และจัด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มส่งเสริมการปกครองท้องถิ่น ถนนราชสีมา กทม</w:t>
      </w:r>
      <w:r>
        <w:rPr>
          <w:rFonts w:cs="EucrosiaUPC" w:ascii="EucrosiaUPC" w:hAnsi="EucrosiaUPC"/>
          <w:sz w:val="32"/>
          <w:szCs w:val="32"/>
        </w:rPr>
        <w:t xml:space="preserve">. 10300 </w:t>
      </w:r>
      <w:r>
        <w:rPr>
          <w:rFonts w:ascii="EucrosiaUPC" w:hAnsi="EucrosiaUPC" w:cs="EucrosiaUPC"/>
          <w:sz w:val="32"/>
          <w:sz w:val="32"/>
          <w:szCs w:val="32"/>
        </w:rPr>
        <w:t>ภายในสิ้นเดือนธันวาคมขอ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พัสดุ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สดุใดที่ยังไม่ได้ดำเนินการ ให้สภาตำบลที่จะยุบรวม ชะลอการดำเนินการเกี่ยวกับการพัสดุนั้นไว้ก่อน เว้นแต่กรณีที่มี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สดุใดของสภาตำบลที่อยู่ระหว่างดำเนินการและยังไม่แล้วเสร็จก่อนวันที่มีการรวมสภาตำบล กับ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มื่อมีการรวมแล้ว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เกี่ยวกับการพัสดุนั้นต่อไปและแก้ไขรายละเอียดของเอกสารเกี่ยวกับการพัสดุต่างๆ ที่จำเป็น เช่น ประกาศสอบราคา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ประกวดราคา สัญญา เป็นต้น โดยถือปฏิบัติตามระเบียบกระทรวงมหาดไทยว่าด้วยการพัสดุของ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8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แผนพัฒน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รวมสภาตำบลกับองค์การบริหารส่วนตำบลแล้วให้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นำแผนพัฒนาสภาตำบลและแผนพัฒนาขององค์การบริหารส่วนตำบลที่มีอยู่เดิมมาใช้ในการบริหารงา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2)</w:t>
        <w:tab/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ระหว่างที่ใช้แผนพัฒนาตาม </w:t>
      </w:r>
      <w:r>
        <w:rPr>
          <w:rFonts w:cs="EucrosiaUPC" w:ascii="EucrosiaUPC" w:hAnsi="EucrosiaUPC"/>
          <w:spacing w:val="2"/>
          <w:sz w:val="32"/>
          <w:szCs w:val="32"/>
        </w:rPr>
        <w:t xml:space="preserve">(1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ให้องค์การบริหารส่วนตำบลเตรียมเปลี่ยนแปลงแผน</w:t>
      </w:r>
      <w:r>
        <w:rPr>
          <w:rFonts w:ascii="EucrosiaUPC" w:hAnsi="EucrosiaUPC" w:cs="EucrosiaUPC"/>
          <w:sz w:val="32"/>
          <w:sz w:val="32"/>
          <w:szCs w:val="32"/>
        </w:rPr>
        <w:t>ยุทธศาสตร์การพัฒนาขององค์การบริหารส่วนตำบล เพื่อนำมาจัดทำแผนพัฒนาสามปี เพื่อใช้ในการบริหารงานขององค์การบริหารส่วนตำบลในปีถัด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นวทางปฏิบัติกรณีการรวมสภาตำบลกับ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าม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รี และ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จัตวาแห่งพระราชบัญญัติสภาตำบลและองค์การบริหา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ส่วนตำบล 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. 2537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และที่แก้ไขเพิ่มเติมถึง </w:t>
      </w:r>
      <w:r>
        <w:rPr>
          <w:rFonts w:cs="EucrosiaUPC" w:ascii="EucrosiaUPC" w:hAnsi="EucrosiaUPC"/>
          <w:b/>
          <w:bCs/>
          <w:sz w:val="34"/>
          <w:szCs w:val="34"/>
        </w:rPr>
        <w:t>(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5)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สถานภา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ประกาศกระทรวงมหาดไทยรวมสภาตำบลกับเทศบาลมีผลใช้บังคับ จะทำให้สมาชิกภาพของสมาชิกสภาองค์การบริหารส่วนตำบลสิ้นสุดลง 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4"/>
          <w:sz w:val="32"/>
          <w:szCs w:val="32"/>
        </w:rPr>
        <w:t xml:space="preserve">. 2545 </w:t>
      </w:r>
      <w:r>
        <w:rPr>
          <w:rFonts w:ascii="EucrosiaUPC" w:hAnsi="EucrosiaUPC" w:cs="EucrosiaUPC"/>
          <w:sz w:val="32"/>
          <w:sz w:val="32"/>
          <w:szCs w:val="32"/>
        </w:rPr>
        <w:t>บัญญัติให้ไม่ต้องจัดให้มีการเลือกตั้งเนื่องจากสภาเทศบาลมีสมาชิกสภาครบจำนวนตามที่กฎหมายกำหนดแล้ว ยกเว้นกรณีที่สมาชิกสภาเทศบาลครบวาระหรือพ้นจากตำแหน่งด้วยเหตุอื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ามระเบียบกระทรวงมหาดไทยว่าการการจ้างลูกจ้างของสภา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8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 สภาตำบลสามารถจ้างลูกจ้างชั่วคราวมาช่วยปฏิบัติงานในสภาตำบลได้จำนวน </w:t>
      </w:r>
      <w:r>
        <w:rPr>
          <w:rFonts w:cs="EucrosiaUPC" w:ascii="EucrosiaUPC" w:hAnsi="EucrosiaUPC"/>
          <w:sz w:val="32"/>
          <w:szCs w:val="32"/>
        </w:rPr>
        <w:t xml:space="preserve">1-5 </w:t>
      </w:r>
      <w:r>
        <w:rPr>
          <w:rFonts w:ascii="EucrosiaUPC" w:hAnsi="EucrosiaUPC" w:cs="EucrosiaUPC"/>
          <w:sz w:val="32"/>
          <w:sz w:val="32"/>
          <w:szCs w:val="32"/>
        </w:rPr>
        <w:t>คน ตามเกณฑ์รายได้ของสภาตำบลให้สภาตำบลจัดทำทะเบียนลูกจ้างเพื่อส่งมอบให้กับ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เทศบาลที่รับรวม ปรับปรุงแผนอัตรากำลังลูกจ้างให้สอดคล้องกับจำนวนลูกจ้างที่โอนมาจากสภาตำบล และขอความเห็นชอบจาก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รายได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อบจ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รวจทะเบียนผู้เสียภาษีแต่ละประเภทภาษีและทะเบียนลูกหนี้ในเขตสภาตำบลนั้นๆ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อบจ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ำรวจใบเสร็จภาษี เอกสารการยื่นแบบแสดงรายการเสียภาษีของสภาตำบลนั้นๆแยกเป็นปีภาษี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เทศบาลสำรวจจำนวนราษฎรในเขตเทศบาลหลังการรับรวม จากสำนักงานทะเบียนอำเภอที่เทศบาลตั้งอยู่เพื่อใช้เป็นข้อมูลคำนวณการจัดสรรภาษีและเงินอุดหนุนต่างๆ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สำรวจ ตรวจสอ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 ว่าได้ดำเนินการตามโครงการต่างๆ ไปแล้วอย่างไร เบิกจ่ายไปแล้วเท่าใด คงเหลือเท่าใด ดำเนินโครงการต่างๆ ไปกี่โครงการ ยังไม่ได้ดำเนินการกี่โครงการ ก่อหนี้ผูกพันไว้แล้วกี่โครงการ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เทศบาลนำข้อบังคั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สภาตำบลที่ยุบรวมโอนไปเป็นงบประมาณรายจ่ายของเทศบาล โดยนำมาผนวกกับเทศบัญญัติงบประมาณรายจ่ายของ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และเทศบาล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ทะเบียนคุมเงินรายได้ เพื่อหายอดรายได้ที่ได้รับแล้วและยอดรายได้ตามประมาณการรายรับที่ยังไม่ได้จัดเก็บหรือยังไม่ได้รับการจัดสรร สำหรับเทศบาลให้ปิดทะเบียนเงินรายรับเพื่อหารายได้ที่ได้รับแล้วและยอดรายได้ตามประมาณการรายรับที่ยังไม่ได้จัดเก็บหรือยังไม่ได้รับการจัดสร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ทะเบียนเงินรายจ่ายตามงบประมาณทุกประเภท สำหรับเทศบาลให้ปิดทะเบียนงบประมาณรายจ่ายเพื่อหางบประมาณรายจ่ายคงเหล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ให้ปิดบัญชีเงินสดและบัญชีแยกประเภททุกบัญชี สำหรับเทศบาลให้ปิดบัญชีแยกประเภท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กรณีสภาตำบลจัดทำงบเงิ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 ตามงบประมาณรายจ่ายประจำปี สำหรับเทศบาลให้จัดทำรายงา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เงินส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งบทดล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เงินฝากธนาคาร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ค่าใช้จ่ายต่างๆ ที่ได้ก่อหนี้ผูกพันไว้แล้วและยังไม่ได้จ่าย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สภาตำบลจัดทำรายละเอียดลูกหนี้ ภาษีโรงเรือนและที่ดิน ภาษีบำรุงท้อง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ภาษีป้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สภาตำบลจัดทำรายละเอียดพัสดุ ครุภัณฑ์และทรัพย์สินต่างๆ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ทะเบียนคุม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นำประมาณการรายรับของสภาตำบลที่ยังไม่ได้จัดเก็บหรือยังไม่ได้รับการจัดสรร และประมาณการรายรับของเทศบาล มาตั้งรวมเป็นประมาณการรายรับในทะเบียนเงินรายรับของเทศบาลโดยให้ใช้ทะเบียนเล่มเดิมของเทศบาล แต่ให้ขึ้นหน้า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นำงบประมาณรายจ่ายคงเหลือของสภาตำบล มาตั้งเพิ่มในงบประมาณรายจ่ายของเทศบาลในทะเบียนงบประมาณรายจ่ายของ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นำยอดตามงบทดลอง ของสภาตำบลและเทศบาลไปรวมกั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ามตัวอย่างข้างท้า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นำยอดที่ปรากฏในงบทดลองหลังจากที่ได้รวมกันแล้วไปเปิดบัญชีแยกประเภทโดยใช้เล่ม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บำเหน็จบำนาญ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นื่องจากเป็นการรวมองค์กรขึ้นมาเพิ่มอีก ทำให้ประมาณการรายรับมีการเปลี่ยนแปลงให้เทศบาล ตั้งงบประมาณรายจ่ายในงบ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ฉพาะส่วนที่รายรับเพิ่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ทบกองทุนบำเหน็จบำนาญข้าราชการส่วนท้องถิ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ร้อยละ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ของประมาณการรายรับไม่รวมเงินอุดหนุน เงินกู้เงินที่มีผู้อุทิศให้และจัด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มส่งเสริมการปกครองท้องถิ่น ถนนราชสีมา กทม</w:t>
      </w:r>
      <w:r>
        <w:rPr>
          <w:rFonts w:cs="EucrosiaUPC" w:ascii="EucrosiaUPC" w:hAnsi="EucrosiaUPC"/>
          <w:sz w:val="32"/>
          <w:szCs w:val="32"/>
        </w:rPr>
        <w:t xml:space="preserve">. 10300 </w:t>
      </w:r>
      <w:r>
        <w:rPr>
          <w:rFonts w:ascii="EucrosiaUPC" w:hAnsi="EucrosiaUPC" w:cs="EucrosiaUPC"/>
          <w:sz w:val="32"/>
          <w:sz w:val="32"/>
          <w:szCs w:val="32"/>
        </w:rPr>
        <w:t>ภายในสิ้นเดือนธันวาคมขอ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พัสดุ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สดุใดของสภาตำบลที่ยังไม่ได้ดำเนินการ ให้สภาตำบลที่จะยุบรวม ชะลอการดำเนินการเกี่ยวกับการพัสดุนั้นไว้ก่อน เว้นแต่กรณีที่มี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ัสดุใดอยู่ระหว่างดำเนินการ และยังไม่แล้วเสร็จในก่อนวันที่มีการรวมสภาตำบลกับเทศบาล เมื่อมีการรวมแล้วให้เทศบาลดำเนินการเกี่ยวกับการพัสดุนั้นต่อไป และแก้ไขรายละเอียดของเอกสารเกี่ยวกับการพัสดุต่างๆ ที่จำเป็น เช่น ประกาศสอบราคา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ประกวดราคา สัญญา เป็นต้น โดยถือ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ฏิบัติ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>. 2535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แผนพัฒน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รวมสภาตำบลกับเทศบาลแล้ว ให้เทศบาล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ำแผนพัฒนาสภาตำบลและแผนพัฒนาของเทศบาลที่มีอยู่เดิมมาใช้ในการบริหารงา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หว่างที่ใช้แผนพัฒนาตาม </w:t>
      </w:r>
      <w:r>
        <w:rPr>
          <w:rFonts w:cs="EucrosiaUPC" w:ascii="EucrosiaUPC" w:hAnsi="EucrosiaUPC"/>
          <w:sz w:val="32"/>
          <w:szCs w:val="32"/>
        </w:rPr>
        <w:t xml:space="preserve">(1) </w:t>
      </w:r>
      <w:r>
        <w:rPr>
          <w:rFonts w:ascii="EucrosiaUPC" w:hAnsi="EucrosiaUPC" w:cs="EucrosiaUPC"/>
          <w:sz w:val="32"/>
          <w:sz w:val="32"/>
          <w:szCs w:val="32"/>
        </w:rPr>
        <w:t>ให้เทศบาลเตรียมเปลี่ยนแปลงแผนยุทธศาสตร์การพัฒนาของเทศบาลเพื่อนำมาจัดทำแผนพัฒนาสามปี เพื่อใช้ในการบริหารงานของเทศบาลในปีถัด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นวทางปฏิบัติกรณีการรวมองค์การบริหารส่วนตำบลกับ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าม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ทวิ และ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จัตวา ตามพระราชบัญญัติสภาตำบลและองค์การบริหา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ส่วนตำบล 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.2537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และที่แก้ไขเพิ่มเติม </w:t>
      </w:r>
      <w:r>
        <w:rPr>
          <w:rFonts w:cs="EucrosiaUPC" w:ascii="EucrosiaUPC" w:hAnsi="EucrosiaUPC"/>
          <w:b/>
          <w:bCs/>
          <w:sz w:val="34"/>
          <w:szCs w:val="34"/>
        </w:rPr>
        <w:t>(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5)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สถานภา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ประกาศกระทรวงมหาดไทยรวมองค์การบริหารส่วนตำบลกับองค์การบริหารส่วนตำบลมีผลใช้บังคับจะทำให้สมาชิกภาพของสมาชิกสภาองค์การบริหารส่วนตำบลขององค์การบริหารส่วนตำบลที่ไปรวมสิ้นสุดลง 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7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5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ให้คณะกรรมการการเลือกตั้งต้องจัดให้มีการเลือกตั้งสมาชิกสภาองค์การบริหารส่วนตำบลให้ครบตามจำนวนหมู่บ้านที่เพิ่มขึ้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หมู่บ้านที่อยู่ในเขตองค์การบริหารส่วนตำบลที่ไปรว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หมู่บ้านละสองคน ภายในหกสิบวันนับแต่วันที่ประกาศกระทรวงมหาดไทยรวมสภาตำบลกับองค์การบริหารส่วนตำบลมีผลใช้บังคับ และให้ผู้ได้รับเลือกตั้งอยู่ในตำแหน่งเท่ากับวาระที่เหลืออยู่ ของสมาชิกอื่นในองค์การบริหารส่วนตำบลนั้น เว้นแต่วาระการดำรงตำแหน่งที่เหลืออยู่ไม่ถึงหนึ่งร้อยแปดสิบวัน ให้สมาชิกขององค์การบริหารส่วนตำบลนั้น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ไปที่รวม จัดทำบัญชีพนักงานและลูกจ้างขององค์การบริหารส่วนตำบลทั้งหมด โดยระบุชื่อ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นามสกุล ตำแหน่ง เงินเดือน วุฒิการศึกษา และรายละเอียดเกี่ยวข้องอื่นๆ เพื่อ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แจ้งพนักงานลูกจ้างขององค์การบริหารส่วนตำบลที่ไปรวมและรับรวมที่ไม่มีความประสงค์จะดำรงตำแหน่งในองค์การบริหารส่วนตำบลใหม่ อาจจะขอโอนไปดำรงตำแหน่งที่องค์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บริหารส่วนตำบลอื่น หรือหน่วยงานของรัฐอื่นๆ ก่อนที่จะมีการยุบรวมองค์การบริหารส่วนตำบลเข้าด้วยกั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ที่รับรวมขอปรับแผนอัตรากำลังโดยกำหนดตำแหน่งหรือ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รับปรุงตำแหน่งให้สอดคล้องกับพนักงานและลูกจ้างทั้งหมด เสนอ ก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อบต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จังหวัดพิจารณาให้ความเห็นชอบ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จัดพนักงานและลูกจ้างทั้งหมดลงในตำแหน่งต่างๆ ขององค์การบริหารส่วนตำบล ตามหนังสือ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>0809.1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 xml:space="preserve">118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วันที่ </w:t>
      </w:r>
      <w:r>
        <w:rPr>
          <w:rFonts w:cs="EucrosiaUPC" w:ascii="EucrosiaUPC" w:hAnsi="EucrosiaUPC"/>
          <w:sz w:val="32"/>
          <w:szCs w:val="32"/>
        </w:rPr>
        <w:t xml:space="preserve">19 </w:t>
      </w:r>
      <w:r>
        <w:rPr>
          <w:rFonts w:ascii="EucrosiaUPC" w:hAnsi="EucrosiaUPC" w:cs="EucrosiaUPC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>โดยมีสาระสำคัญ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ผู้ใดดำรงตำแหน่งในระดับที่สูงกว่า 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ดำรงตำแหน่งในระดับเดียวกัน ผู้ใดได้รับแต่งตั้งให้ดำรงตำแหน่งระดับนั้นก่อน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ได้รับแต่งตั้งให้ดำรงตำแหน่งระดับเดียวกันพร้อมกัน ผู้ใดได้รับเงินเดือนมาก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ได้รับเงินเดือนเท่ากัน ผู้ใดมีอายุราชการมาก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มีอายุราชการเท่ากัน ผู้ใดได้รับเครื่องราชอิสริยาภรณ์ในขั้นสูง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ได้รับเครื่องราชอิสริยาภรณ์ในชั้นเดียวกัน ผู้ใดได้รับเครื่องราช            อิสริยาภร์นั้นก่อน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ได้รับเครื่องราชอิสริยาภรณ์ในชั้นเดียวกันพร้อมกัน ผู้ใดมีอายุแก่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ำหรับปลัดองค์การบริหารส่วนตำบล และตำแหน่งบริหารอื่นที่มีอาวุโสน้อยกว่าให้กำหนดตำแหน่งเป็นรองปลัดองค์การบริหารส่วนตำบล หรือผู้ช่วยหัวหน้าส่วนฯ โดยให้คงระดับเดิมหรือให้      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ังหวัด พิจารณาโอนไปดำรงตำแหน่งในองค์การบริหารส่วนตำบลอื่น ทั้งนี้ การกำหนดตำแหน่งรองปลัดองค์การบริหารส่วนตำบล หรือผู้ช่วยหัวหน้าส่วนฯ ดังกล่าว เมื่อตำแหน่งดังกล่าวว่างให้ยุบเลิก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3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ระดับตำแหน่งผู้บริหารขององค์การบริหารส่วนตำบล ทั้ง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แห่ง ไม่เท่ากันให้พิจารณาพนักงานส่วนตำบลที่มีระดับตำแหน่งสูงกว่าเป็นปลัดองค์การบริหารส่วนตำบล หรือหัวหน้าส่วนฯ ขององค์การบริหารส่วนตำบล ส่วนตำแหน่งปลัดองค์การบริหารส่วนตำบลและตำแหน่งบริหารอื่น ซึ่งมีระดับตำแหน่งต่ำกว่าก็ให้ดำรงตำแหน่งรองปลัดองค์การบริหารส่วนตำบลหรือผู้ช่วยหัวหน้าส่วนฯ โดยให้คงระดับเดิม หรือให้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ังหวัด พิจารณาโอนไปดำรงตำแหน่งใน องค์การบริหารส่วนตำบลอื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4</w:t>
        <w:tab/>
      </w:r>
      <w:r>
        <w:rPr>
          <w:rFonts w:ascii="EucrosiaUPC" w:hAnsi="EucrosiaUPC" w:cs="EucrosiaUPC"/>
          <w:sz w:val="32"/>
          <w:sz w:val="32"/>
          <w:szCs w:val="32"/>
        </w:rPr>
        <w:t>ในส่วนของพนักงานส่วนตำบลสายงานผู้ปฏิบัติ และลูกจ้างขององค์การบริหารส่วนตำบลให้พิจารณาแต่งตั้งให้ดำรงตำแหน่งเดิมหรือตำแหน่งอื่นซี่งสอดคล้องกับคุณวุฒิ และคุณสมบัติเฉพาะสำหรับตำแหน่ง กรณีไม่มีตำแหน่งรองรับ ให้พิจารณากำหนดตำแหน่งใหม่ เพื่อรองรับกรณีดังกล่าวด้วยและเมื่อตำแหน่งว่างให้ยุบเลิก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รายได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สำรวจทะเบียนผู้เสียภาษีแต่ละประเภทภาษีและทะเบียนลูกหนี้ 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จะ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รวมสำรวจใบเสร็จภาษี เอกสารยื่นแบบแสดงรายการเสียภาษีแยกเป็นปีภาษีเพื่อเตรียมส่งมอบให้กับ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จะ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รวมปิดบัญชีกระแสรายวั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สำรวจตรวจสอ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 ว่าได้ดำเนิน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ตามโครงการต่างๆ ไปแล้วอย่างไร เบิกจ่ายไปแล้วเท่าใด คงเหลือเท่าใด ดำเนินโครงการต่างๆ ไปกี่โครงการ</w:t>
      </w:r>
      <w:r>
        <w:rPr>
          <w:rFonts w:ascii="EucrosiaUPC" w:hAnsi="EucrosiaUPC" w:cs="EucrosiaUPC"/>
          <w:sz w:val="32"/>
          <w:sz w:val="32"/>
          <w:szCs w:val="32"/>
        </w:rPr>
        <w:t>ยังไม่ได้ดำเนินการกี่โครงการ ก่อหนี้ผูกพันไว้แล้วกี่โครงการ เพื่อเตรียม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ะ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ำข้อบัญญัติ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ยุบรวมโอนไปเป็น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รับรวม โดยนำมาผนวกกับข้อบัญญัติ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ทั้งสองแห่ง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ปิดทะเบียนเงินรายรับ เพื่อหายอดรายได้ที่ได้รับแล้วและยอดรายได้ตามประมาณการรายรับที่ยังไม่ได้จัดเก็บหรือยังไม่ได้รับการจัดสร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ปิดทะเบียนคุมรายจ่ายตามงบประมาณทุกประเภทเพื่อหางบประมาณรายจ่ายคงเหล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ทั้งสองแห่งปิดบัญชีแยกประเภท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ทั้งสองแห่งจัดทำรายงา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เงินส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จัดทำงบทดล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จัดทำรายละเอียดเงินฝากธนาคาร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จัดทำรายละเอียดค่าใช้จ่ายต่างๆ ที่ได้ก่อหนี้ผูกพันไว้แล้วและยังไม่ได้จ่าย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จัดทำรายละเอียดลูกหนี้ภาษีโรงเรือนและที่ดิน ภาษีบำรุงท้องที่ ภาษีป้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ะยุบรวมจัดทำรายละเอียดพัสดุ ครุภัณฑ์ ทรัพย์สินต่างๆ เพื่อส่งมอบ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รับ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ทะเบียนคุม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นำประมาณการรายรับขององค์การบริหารส่วนตำบลทั้งสองแห่งที่ยังไม่ได้รับการจัดเก็บหรือยังไม่ได้รับการจัดสรร มาตั้งรวมเป็นประมาณการรายรับในทะเบียนเงินรายรับขององค์การบริหารส่วนตำบลใหม่ โดยให้ใช้ทะเบียนเล่มเดิมขององค์การบริหารส่วนตำบล แต่ให้ขึ้นหน้า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นำงบประมาณรายจ่ายคงเหลือขององค์การบริหารส่วนตำบลทั้งสองแห่ง มาตั้งเพิ่มในงบประมาณรายจ่ายขององค์การบริหารส่วนตำบลใหม่ในทะเบียนงบประมาณรายจ่ายขององค์การบริหารส่วนตำบล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นำยอดตามงบทดลอง ขององค์การบริหารส่วนตำบลทั้งสองแห่งไปรวม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ามตัวอย่างข้างท้า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ห้นำยอดที่ปรากฏในงบทดลองหลังจากที่ได้รวมกันแล้วไปเปิดบัญชีแยกประเภท</w:t>
      </w:r>
      <w:r>
        <w:rPr>
          <w:rFonts w:ascii="EucrosiaUPC" w:hAnsi="EucrosiaUPC" w:cs="EucrosiaUPC"/>
          <w:sz w:val="32"/>
          <w:sz w:val="32"/>
          <w:szCs w:val="32"/>
        </w:rPr>
        <w:t>โดยใช้เล่ม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บำเหน็จบำนาญ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ะไปรวมสำรวจและจัดทำทะเบียนประวัติพนักงานให้เรียบร้อยครบถ้วน เพื่อประโยชน์ในการคำนวณบำเหน็จบำนาญในอนาคตและเตรียมส่งมอบงาน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รับรวม รวมทั้งตรวจสอบใบเบิกเงินสวัสดิการด้านต่างๆ ของพนักงา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เบิกจ่ายให้เสร็จสิ้นเรียบร้อ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อบต</w:t>
      </w:r>
      <w:r>
        <w:rPr>
          <w:rFonts w:cs="EucrosiaUPC" w:ascii="EucrosiaUPC" w:hAnsi="EucrosiaUPC"/>
          <w:spacing w:val="6"/>
          <w:sz w:val="32"/>
          <w:szCs w:val="32"/>
        </w:rPr>
        <w:t>.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ที่รับรวมส่งเงินสมทบให้กองทุนบำเหน็จบำนาญข้าราชการส่วนท้องถิ่น </w:t>
      </w:r>
      <w:r>
        <w:rPr>
          <w:rFonts w:cs="EucrosiaUPC" w:ascii="EucrosiaUPC" w:hAnsi="EucrosiaUPC"/>
          <w:spacing w:val="6"/>
          <w:sz w:val="32"/>
          <w:szCs w:val="32"/>
        </w:rPr>
        <w:t>(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ก</w:t>
      </w:r>
      <w:r>
        <w:rPr>
          <w:rFonts w:cs="EucrosiaUPC" w:ascii="EucrosiaUPC" w:hAnsi="EucrosiaUPC"/>
          <w:spacing w:val="6"/>
          <w:sz w:val="32"/>
          <w:szCs w:val="32"/>
        </w:rPr>
        <w:t>.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บ</w:t>
      </w:r>
      <w:r>
        <w:rPr>
          <w:rFonts w:cs="EucrosiaUPC" w:ascii="EucrosiaUPC" w:hAnsi="EucrosiaUPC"/>
          <w:spacing w:val="6"/>
          <w:sz w:val="32"/>
          <w:szCs w:val="32"/>
        </w:rPr>
        <w:t>.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ท</w:t>
      </w:r>
      <w:r>
        <w:rPr>
          <w:rFonts w:cs="EucrosiaUPC" w:ascii="EucrosiaUPC" w:hAnsi="EucrosiaUPC"/>
          <w:spacing w:val="6"/>
          <w:sz w:val="32"/>
          <w:szCs w:val="32"/>
        </w:rPr>
        <w:t>.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้อย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องประมาณการรายรับไม่รวมเงินอุดหนุน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มส่งเสริมการปกครองท้องถิ่น ถนนราชสีมา กทม</w:t>
      </w:r>
      <w:r>
        <w:rPr>
          <w:rFonts w:cs="EucrosiaUPC" w:ascii="EucrosiaUPC" w:hAnsi="EucrosiaUPC"/>
          <w:sz w:val="32"/>
          <w:szCs w:val="32"/>
        </w:rPr>
        <w:t xml:space="preserve">. 10300 </w:t>
      </w:r>
      <w:r>
        <w:rPr>
          <w:rFonts w:ascii="EucrosiaUPC" w:hAnsi="EucrosiaUPC" w:cs="EucrosiaUPC"/>
          <w:sz w:val="32"/>
          <w:sz w:val="32"/>
          <w:szCs w:val="32"/>
        </w:rPr>
        <w:t>ภายในสิ้นเดือนธันวาคมขอ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พัสดุ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ารพัสดุใดที่ยังไม่ได้ดำเนินการ ให้องค์การบริหารส่วนตำบลที่จะไปรวม ชะลอการ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เกี่ยวกับการพัสดุนั้นไว้ก่อน เว้นแต่กรณีที่มี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ใหม่ ดำเนินการเกี่ยวกับการพัสดุ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ไปรวม ที่ยังดำเนินการไม่แล้วเสร็จก่อนวันที่มีการยุบรวมนั้นต่อไปโดยให้แก้ไขรายละเอียดของเอกสารเกี่ยวกับการพัสดุต่างๆ ที่จำเป็น เช่น ประกาศสอบราคา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ประกวดราคา สัญญา เป็นต้น โดยถือปฏิบัติตามระเบียบกระทรวงมหาดไทยว่าด้วยการพัสดุของ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8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แผนพัฒน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รวมองค์การบริหารส่วนตำบลกับองค์การบริหารส่วนตำบลแล้วให้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ำแผนพัฒนาองค์การบริหารส่วนตำบลทั้งสองแห่งที่มีอยู่เดิมมาใช้ในการบริหารงา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lineRule="auto" w:line="2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ระหว่างที่ใช้แผนพัฒนาตาม </w:t>
      </w:r>
      <w:r>
        <w:rPr>
          <w:rFonts w:cs="EucrosiaUPC" w:ascii="EucrosiaUPC" w:hAnsi="EucrosiaUPC"/>
          <w:sz w:val="32"/>
          <w:szCs w:val="32"/>
        </w:rPr>
        <w:t xml:space="preserve">(1) </w:t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ที่รับรวมเตรียมเปลี่ยนแปลงแผนยุทธศาสตร์การพัฒนาขององค์การบริหารส่วนตำบลเพื่อนำมาจัดทำแผนพัฒนาสามปี เพื่อใช้ในการบริหารงานขององค์การบริหารส่วนตำบลในปีถัด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แนวทางปฏิบัติกรณีการรวมองค์การบริหารส่วนตำบลกับ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าม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ตรี และมาตรา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41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จัตวา 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.2537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และที่แก้ไขเพิ่มเติมถึง </w:t>
      </w:r>
      <w:r>
        <w:rPr>
          <w:rFonts w:cs="EucrosiaUPC" w:ascii="EucrosiaUPC" w:hAnsi="EucrosiaUPC"/>
          <w:b/>
          <w:bCs/>
          <w:sz w:val="34"/>
          <w:szCs w:val="34"/>
        </w:rPr>
        <w:t>(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EucrosiaUPC" w:ascii="EucrosiaUPC" w:hAnsi="EucrosiaUPC"/>
          <w:b/>
          <w:bCs/>
          <w:sz w:val="34"/>
          <w:szCs w:val="34"/>
        </w:rPr>
        <w:t xml:space="preserve">5) 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พ</w:t>
      </w:r>
      <w:r>
        <w:rPr>
          <w:rFonts w:cs="EucrosiaUPC" w:ascii="EucrosiaUPC" w:hAnsi="EucrosiaUPC"/>
          <w:b/>
          <w:bCs/>
          <w:sz w:val="34"/>
          <w:szCs w:val="34"/>
        </w:rPr>
        <w:t>.</w:t>
      </w: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 w:ascii="EucrosiaUPC" w:hAnsi="EucrosiaUPC"/>
          <w:b/>
          <w:bCs/>
          <w:sz w:val="34"/>
          <w:szCs w:val="34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center"/>
        <w:rPr/>
      </w:pPr>
      <w:r>
        <w:rPr>
          <w:rFonts w:cs="EucrosiaUPC" w:ascii="EucrosiaUPC" w:hAnsi="EucrosiaUPC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สถานภา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ประกาศกระทรวงมหาดไทยรวมองค์การบริหารส่วนตำบลกับเทศบาลมีผลใช้บังคับ จะทำให้สมาชิกภาพของสมาชิกสภาองค์การบริหารส่วนตำบลสิ้นสุดลง ตามมาตรา </w:t>
      </w:r>
      <w:r>
        <w:rPr>
          <w:rFonts w:cs="EucrosiaUPC" w:ascii="EucrosiaUPC" w:hAnsi="EucrosiaUPC"/>
          <w:sz w:val="32"/>
          <w:szCs w:val="32"/>
        </w:rPr>
        <w:t xml:space="preserve">42 </w:t>
      </w:r>
      <w:r>
        <w:rPr>
          <w:rFonts w:ascii="EucrosiaUPC" w:hAnsi="EucrosiaUPC" w:cs="EucrosiaUPC"/>
          <w:sz w:val="32"/>
          <w:sz w:val="32"/>
          <w:szCs w:val="32"/>
        </w:rPr>
        <w:t>วรรคสอง 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5 </w:t>
      </w:r>
      <w:r>
        <w:rPr>
          <w:rFonts w:ascii="EucrosiaUPC" w:hAnsi="EucrosiaUPC" w:cs="EucrosiaUPC"/>
          <w:sz w:val="32"/>
          <w:sz w:val="32"/>
          <w:szCs w:val="32"/>
        </w:rPr>
        <w:t>บัญญัติให้ไม่ต้องจัดให้มีการเลือกตั้งเนื่องจากสภาเทศบาลมีสมาชิกสภาครบจำนวนตามที่กฎหมายกำหนดแล้ว ยกเว้นกรณีที่สมาชิกสภาเทศบาลครบวาระหรือพ้นจากตำแหน่งด้วยเหตุอื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พนักงานลูกจ้างขององค์การบริหารส่วนตำบลหรือเทศบาล ที่ไม่มีความประสงค์จะดำรงตำแหน่งในเทศบาลที่รับรวม อาจจะขอโอนไปดำรงตำแหน่งที่องค์การบริหารส่วนตำบลอื่น หรือหน่วยงานของรัฐอื่นๆ ก่อนมีการยุบรวมองค์การบริหารส่วนตำบลกับเทศบาลและ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จัดทำบัญชีพนักงานและลูกจ้างเท่าที่มีเพื่อ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เทศบาลที่องค์การบริหารส่วนตำบลได้มายุบรวมด้วย ขอปรับแผนอัตรากำลังโดยกำหนดตำแหน่งหรือปรับปรุงตำแหน่งให้สอดคล้องกับจำนวนพนักงานและลูกจ้างทั้งหมดเสนอ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ิจารณาให้เห็นชอบ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เทศบาลจัดพนักงานและลูกจ้างทั้งหมดลงในตำแหน่งต่างๆ ของเทศบาล ตามหนังสือ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ด่วนที่สุด ที่ มท </w:t>
      </w:r>
      <w:r>
        <w:rPr>
          <w:rFonts w:cs="EucrosiaUPC" w:ascii="EucrosiaUPC" w:hAnsi="EucrosiaUPC"/>
          <w:sz w:val="32"/>
          <w:szCs w:val="32"/>
        </w:rPr>
        <w:t>0809.1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 xml:space="preserve">65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วันที่ </w:t>
      </w:r>
      <w:r>
        <w:rPr>
          <w:rFonts w:cs="EucrosiaUPC" w:ascii="EucrosiaUPC" w:hAnsi="EucrosiaUPC"/>
          <w:sz w:val="32"/>
          <w:szCs w:val="32"/>
        </w:rPr>
        <w:t xml:space="preserve">13 </w:t>
      </w:r>
      <w:r>
        <w:rPr>
          <w:rFonts w:ascii="EucrosiaUPC" w:hAnsi="EucrosiaUPC" w:cs="EucrosiaUPC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>โดยมีสาระสำคัญ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ณีระดับตำแหน่งผู้บริหารของเทศบาลเดิมและองค์การบริหารส่วนตำบลที่จะยุบรวมเท่ากัน ให้พิจารณาพนักงานเทศบาลที่อาวุโสกว่าเป็น ปลัดเทศบาล หรือตำแหน่งหัวหน้าส่วนของเทศบาล ตามหลักการจัดลำดับอาวุโส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ผู้ใดดำรงตำแหน่งในระดับที่สูงกว่า 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ดำรงตำแหน่งในระดับเดียวกัน ผู้ใดได้รับแต่งตั้งให้ดำรงตำแหน่งระดับนั้นก่อน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ได้รับแต่งตั้งให้ดำรงตำแหน่งระดับเดียวกันพร้อมกัน ผู้ใดได้รับเงินเดือนมาก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ได้รับเงินเดือนเท่ากัน ผู้ใดมีอายุราชการมาก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ที่มีอายุราชการเท่ากัน ผู้ใดได้รับเครื่องราชอิสริยาภรณ์ในขั้นสูง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ถ้าเป็นผู้ที่ได้รับเครื่องราชอิสริยาภรณ์ในชั้นเดียวกัน ผู้ใดได้รับเครื่องราช</w:t>
      </w:r>
      <w:r>
        <w:rPr>
          <w:rFonts w:ascii="EucrosiaUPC" w:hAnsi="EucrosiaUPC" w:cs="EucrosiaUPC"/>
          <w:sz w:val="32"/>
          <w:sz w:val="32"/>
          <w:szCs w:val="32"/>
        </w:rPr>
        <w:t>อิสริยาภร์นั้นก่อน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ถ้าเป็นผู้ได้รับเครื่องราชอิสริยาภรณ์ในชั้นเดียวกันพร้อมกัน ผู้ใดมีอายุแก่กว่าถือว่าผู้นั้นอาวุโสกว่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ำหรับตำแหน่งนักบริหารงานเทศบาล และตำแหน่งบริหารอื่นที่มีอาวุโสน้อยกว่าให้กำหนดตำแหน่งเป็นรองปลัดเทศบาล หรือหัวหน้าฝ่ายในระดับเดียวกันหรือโอนไปดำรงตำแหน่งในเทศบาลอื่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ณีเทศบาลขนาดเล็ก เมื่อรองปลัดเทศบาล หรือหัวหน้าฝ่ายดังกล่าวพ้นจากตำแหน่งไปให้ยุบเลิกตำแหน่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รายได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รวจทะเบียนผู้เสียภาษีแต่ละประเภทภาษีและทะเบียนลูกหนี้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รวจใบเสร็จภาษี เอกสารการยื่นแบบแสดงรายการเสียภาษี แยกเป็นปีภาษี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ถูกยุบรวมปิดบัญชีกระแสรายวั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ะไปรวมสำรวจ ตรวจสอบ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 ว่าได้ดำเนินการตามโครงการต่างๆ ไปแล้วอย่างไร เบิกจ่ายไปแล้วเท่าใด คงเหลือเท่าใด ดำเนินโครงการต่างๆ ไปกี่โครงการ ยังไม่ได้ดำเนินการกี่โครงการ ก่อหนี้ผูกพันไว้แล้วกี่โครงการ เพื่อเตรียม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ำข้อบัญญัติงบประมาณรายจ่ายประจำปี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พิ่มเติมของ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ยุบรวมโอนไปเป็นงบประมาณรายจ่ายของเทศบาล โดยนำมาผนวกกับเทศบัญญัติงบประมาณรายจ่ายของ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องค์การบริหารส่วนตำบลและเทศบาล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ปิดทะเบียนเงินรายรับ เพื่อหายอดรายได้ที่ได้รับแล้วและยอดรายได้ตามประมาณการรายรับที่ยังไม่ได้จัดเก็บหรือยังไม่ได้รับการจัดสร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ปิดทะเบียนคุมรายจ่ายตามงบประมาณทุกประเภทเพื่อหางบประมาณรายจ่ายคงเหลือ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เทศบาลและองค์การบริหารส่วนตำบลปิดบัญชีแยกประเภท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เทศบาลและองค์การบริหารส่วนตำบลจัดทำรายงานรับ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จ่ายเงินสด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3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ัดทำงบทดล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เงินฝากธนาคารทุกบัญชี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5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ัดทำรายละเอียดค่าใช้จ่ายต่างๆ ที่ได้ก่อหนี้ผูกพันไว้แล้วและยังไม่ได้จ่าย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6) 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pacing w:val="8"/>
          <w:sz w:val="32"/>
          <w:szCs w:val="32"/>
        </w:rPr>
        <w:t>.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จัดทำรายละเอียดลูกหนี้ ภาษีโรงเรือนและที่ดิน ภาษีบำรุงท้อง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ภาษีป้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7)  </w:t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ยุบรวมจัดทำรายละเอียดพัสดุ ครุภัณฑ์ และทรัพย์สินต่างๆ เพื่อส่งมอบให้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ทะเบียนคุม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นำประมาณการรายรับขององค์การบริหารส่วนตำบลและเทศบาลที่ยังไม่ได้จัดเก็บหรือยังไม่ได้รับการจัดสรร มาตั้งรวมในประมาณการรายรับในทะเบียนเงินรายรับของเทศบาล โดยให้ใช้ทะเบียนเล่มเดิมของเทศบาล แต่ให้ขึ้นหน้า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นำงบประมาณรายจ่ายคงเหลือขององค์การบริหารส่วนตำบล มาตั้งเพิ่มในงบประมาณรายจ่ายของเทศบาลในทะเบียนงบประมาณรายจ่ายของเทศบาล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>ด้านบัญชีและการเงิ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1)  </w:t>
      </w:r>
      <w:r>
        <w:rPr>
          <w:rFonts w:ascii="EucrosiaUPC" w:hAnsi="EucrosiaUPC" w:cs="EucrosiaUPC"/>
          <w:sz w:val="32"/>
          <w:sz w:val="32"/>
          <w:szCs w:val="32"/>
        </w:rPr>
        <w:t>ให้นำยอดตามงบทดลอง ขององค์การบริหารส่วนตำบลไปรวมกัน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ามตัวอย่างข้างท้า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2)  </w:t>
      </w:r>
      <w:r>
        <w:rPr>
          <w:rFonts w:ascii="EucrosiaUPC" w:hAnsi="EucrosiaUPC" w:cs="EucrosiaUPC"/>
          <w:sz w:val="32"/>
          <w:sz w:val="32"/>
          <w:szCs w:val="32"/>
        </w:rPr>
        <w:t>ให้นำยอดที่ปรากฏในงบทดลองหลังจากที่ได้รวมกันแล้วไปเปิดบัญชีแยกประเภทโดยใช้เล่มใหม่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บำเหน็จบำนาญ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จะยุบรวมเตรียมการสำรวจ จัดทำทะเบียนประวัติพนักงานให้เรียบร้อยครบถ้วนเพื่อประโยชน์ในการคำนวณบำเหน็จบำนาญในอนาคต และเตรียมส่งมอบงานให้เทศบาลที่รับรวมตรวจสอบและส่งเงินสมทบกองทุ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หน้าที่ต้องส่งตามระเบียบฯ ให้เรียบร้อยก่อนการรวมตรวจสอบใบเบิกเงินสวัสดิการด้านต่างๆ ของพนักงา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เบิกจ่ายให้เสร็จสิ้นเรียบร้อ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นื่องจากเป็นการรวม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เพิ่มอีกทำให้ประมาณการรายรับมีการเปลี่ยนแปลงให้เทศบาลตั้งงบประมาณรายจ่ายในงบ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ฉพาะส่วนที่รายรับเพิ่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ทบกองทุนบำเหน็จบำนาญข้าราชการส่วนท้องถิ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ร้อยละ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ของประมาณการรายรับไม่รวมเงินอุดหนุน เงินกู้ เงินที่มีผู้อุทิศให้และจัด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มส่งเสริมการปกครองท้องถิ่น ถนนราชสีมา กทม</w:t>
      </w:r>
      <w:r>
        <w:rPr>
          <w:rFonts w:cs="EucrosiaUPC" w:ascii="EucrosiaUPC" w:hAnsi="EucrosiaUPC"/>
          <w:sz w:val="32"/>
          <w:szCs w:val="32"/>
        </w:rPr>
        <w:t xml:space="preserve">. 10300 </w:t>
      </w:r>
      <w:r>
        <w:rPr>
          <w:rFonts w:ascii="EucrosiaUPC" w:hAnsi="EucrosiaUPC" w:cs="EucrosiaUPC"/>
          <w:sz w:val="32"/>
          <w:sz w:val="32"/>
          <w:szCs w:val="32"/>
        </w:rPr>
        <w:t>ภายในสิ้นเดือนธันวาคมขอ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พัสดุ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่อนการรวม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สดุใดที่ยังไม่ได้ดำเนินการ ให้องค์การบริหารส่วนตำบลที่จะไปรวม ชะลอการดำเนินการเกี่ยวกับการพัสดุนั้นไว้ก่อน เว้นแต่กรณีที่มี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มื่อรวม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ห้เทศบาลที่รับรวม ดำเนินการเกี่ยวกับการพัสดุของ 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ี่ไปรวม ที่ยังดำเนินการไม่แล้วเสร็จก่อนวันที่มีการยุบรวมนั้นต่อไปโดยให้แก้ไขรายละเอียดของเอกสารเกี่ยวกับการพัสดุต่างๆ ที่จำเป็น เช่น ประกาศสอบราค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ประกวดราคา สัญญา เป็นต้น โดยถือปฏิบัติ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35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spacing w:before="240" w:after="24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านแผนพัฒนา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รวมองค์การบริหารส่วนตำบลกับเทศบาลแล้ว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ำแผนพัฒนาองค์การบริหารส่วนตำบลและแผนพัฒนาของเทศบาลที่มีอยู่เดิมมาใช้ในการบริหารงา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หว่างที่ใช้แผนพัฒนาตาม </w:t>
      </w:r>
      <w:r>
        <w:rPr>
          <w:rFonts w:cs="EucrosiaUPC" w:ascii="EucrosiaUPC" w:hAnsi="EucrosiaUPC"/>
          <w:sz w:val="32"/>
          <w:szCs w:val="32"/>
        </w:rPr>
        <w:t xml:space="preserve">(1) </w:t>
      </w:r>
      <w:r>
        <w:rPr>
          <w:rFonts w:ascii="EucrosiaUPC" w:hAnsi="EucrosiaUPC" w:cs="EucrosiaUPC"/>
          <w:sz w:val="32"/>
          <w:sz w:val="32"/>
          <w:szCs w:val="32"/>
        </w:rPr>
        <w:t>ให้เทศบาลเตรียมเปลี่ยนแปลงแผนยุทธศาสตร์การพัฒนาของเทศบาลเพื่อนำมาจัดทำแผนพัฒนาสามปี เพื่อใช้ในการบริหารงานของเทศบาลในปีถัดไป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  <w:tab w:val="left" w:pos="1814" w:leader="none"/>
          <w:tab w:val="left" w:pos="4536" w:leader="none"/>
        </w:tabs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br/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1021" w:top="1928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126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125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9:00Z</dcterms:created>
  <dc:creator>Vichet Apisampinvong</dc:creator>
  <dc:description/>
  <cp:keywords/>
  <dc:language>en-US</dc:language>
  <cp:lastModifiedBy>A</cp:lastModifiedBy>
  <dcterms:modified xsi:type="dcterms:W3CDTF">2007-04-20T09:32:00Z</dcterms:modified>
  <cp:revision>84</cp:revision>
  <dc:subject/>
  <dc:title>ด่วนที่สุด</dc:title>
</cp:coreProperties>
</file>