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57175</wp:posOffset>
                </wp:positionV>
                <wp:extent cx="1066800" cy="1295400"/>
                <wp:effectExtent l="12700" t="12700" r="12700" b="1270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78pt;margin-top:20.25pt;width:83.95pt;height:10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 ร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บัตรแสดงตนผ่านเข้าบริเวณทำเนียบรัฐ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55600</wp:posOffset>
                </wp:positionV>
                <wp:extent cx="190500" cy="190500"/>
                <wp:effectExtent l="12700" t="12700" r="12700" b="12700"/>
                <wp:wrapNone/>
                <wp:docPr id="2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51.75pt;margin-top:28pt;width:14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355600</wp:posOffset>
                </wp:positionV>
                <wp:extent cx="190500" cy="190500"/>
                <wp:effectExtent l="12700" t="12700" r="12700" b="12700"/>
                <wp:wrapNone/>
                <wp:docPr id="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95pt;margin-top:28pt;width:14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825</wp:posOffset>
                </wp:positionH>
                <wp:positionV relativeFrom="paragraph">
                  <wp:posOffset>355600</wp:posOffset>
                </wp:positionV>
                <wp:extent cx="190500" cy="190500"/>
                <wp:effectExtent l="12700" t="12700" r="12700" b="12700"/>
                <wp:wrapNone/>
                <wp:docPr id="4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339.75pt;margin-top:28pt;width:14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บัตรเลขที่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0</wp:posOffset>
                </wp:positionV>
                <wp:extent cx="190500" cy="190500"/>
                <wp:effectExtent l="12700" t="12700" r="12700" b="12700"/>
                <wp:wrapNone/>
                <wp:docPr id="5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95pt;margin-top:28.5pt;width:14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361950</wp:posOffset>
                </wp:positionV>
                <wp:extent cx="190500" cy="190500"/>
                <wp:effectExtent l="12700" t="12700" r="12700" b="12700"/>
                <wp:wrapNone/>
                <wp:docPr id="6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339.75pt;margin-top:28.5pt;width:14.9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ัตรคณะรัฐมนตร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บัตรอิเล็กทรอนิกส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บัตรสีฟ้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ัตรสีเขียว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บัตรสีแด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บัตรสีเหลือง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ยศ</w:t>
      </w:r>
      <w:r>
        <w:rPr>
          <w:rFonts w:cs="TH SarabunPSK" w:ascii="TH SarabunPSK" w:hAnsi="TH SarabunPSK"/>
          <w:sz w:val="28"/>
        </w:rPr>
        <w:t>)............................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>วัน เดือน ปี เกิด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ชื่อเล่น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ชื่อเดิม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ชื่อสกุลเดิม</w:t>
      </w:r>
      <w:r>
        <w:rPr>
          <w:rFonts w:cs="TH SarabunPSK" w:ascii="TH SarabunPSK" w:hAnsi="TH SarabunPSK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ตำหนิ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วามสูง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ซ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้ำหนัก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ลักษณะผิว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>หมู่โลหิต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โรคประจำตัว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ยาที่แพ้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ปัจจุบัน บ้านเลข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เบอร์ต่อ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มายเลขโทรศัพท์เคลื่อนที่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สมรสทั้งที่จดทะเบียนและไม่จดทะเบียน</w:t>
      </w:r>
    </w:p>
    <w:p>
      <w:pPr>
        <w:pStyle w:val="ListParagraph"/>
        <w:ind w:left="144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7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57.75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8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108.75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9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162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10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219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11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273.75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12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347.25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โสด    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ั้น           สมรส            หม้าย           แยกกันอยู่            หย่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คู่สมรสสาม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รรย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สกุลเดิมคู่สมรส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ิดา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มารด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ที่อยู่ปัจจุบัน บ้านเลขที่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ใกล้ชิดสนิทสนมและบุคคลที่ติดต่ออยู่เสมอ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ยกเว้นญาติ และนายจ้างเดิม</w:t>
      </w:r>
      <w:r>
        <w:rPr>
          <w:rFonts w:cs="TH SarabunPSK" w:ascii="TH SarabunPSK" w:hAnsi="TH SarabunPSK"/>
          <w:sz w:val="28"/>
        </w:rPr>
        <w:t xml:space="preserve">)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สกุล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ำนวนปีที่รู้จัก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ปี เชื้อชาติ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ปัจจุบ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ี่ทำ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                                                                                                                                                           มัธยมต้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สถานศึกษ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มัธยมปลา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สถานศึกษ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ปวช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ชื่อสถานศึกษ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ชื่อสถานศึกษ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สถานศึกษ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ชีพ</w:t>
      </w:r>
    </w:p>
    <w:p>
      <w:pPr>
        <w:pStyle w:val="Normal"/>
        <w:ind w:left="99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5875</wp:posOffset>
                </wp:positionV>
                <wp:extent cx="133350" cy="133350"/>
                <wp:effectExtent l="12700" t="12700" r="12700" b="12700"/>
                <wp:wrapNone/>
                <wp:docPr id="13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35.25pt;margin-top:1.2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5875</wp:posOffset>
                </wp:positionV>
                <wp:extent cx="133350" cy="133350"/>
                <wp:effectExtent l="12700" t="12700" r="12700" b="12700"/>
                <wp:wrapNone/>
                <wp:docPr id="14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49.25pt;margin-top:1.2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15875</wp:posOffset>
                </wp:positionV>
                <wp:extent cx="133350" cy="133350"/>
                <wp:effectExtent l="12700" t="12700" r="12700" b="12700"/>
                <wp:wrapNone/>
                <wp:docPr id="15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261.75pt;margin-top:1.2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15875</wp:posOffset>
                </wp:positionV>
                <wp:extent cx="133350" cy="133350"/>
                <wp:effectExtent l="12700" t="12700" r="12700" b="12700"/>
                <wp:wrapNone/>
                <wp:docPr id="16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356.25pt;margin-top:1.2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ข้าราชการการเมือง               ข้าราชการพลเรือน              ลูกจ้างประจำ               พนักงานราชการ</w:t>
      </w:r>
    </w:p>
    <w:p>
      <w:pPr>
        <w:pStyle w:val="Normal"/>
        <w:ind w:left="99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17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35.25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18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165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19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221.25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20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283.5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พนักงานจ้างเหมาบริการ             ทหาร    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ำรวจ            เอกชน 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สถานที่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ผู้ที่ไม่ได้เป็นข้าราชการและลูกจ้างหน่วยงานภายในทำเนียบรัฐบาล  ซึ่งมาช่วยปฏิบัติงานให้ฝ่ายการเมือง  หรือหน่วยงานที่ตั้งอยู่ในทำเนียบรัฐบาลให้กรอกข้อนี้ด้วยปฏิบัติงานหน้าที่ตำแหน่ง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ได้แก่</w:t>
      </w:r>
      <w:r>
        <w:rPr>
          <w:rFonts w:cs="TH SarabunPSK" w:ascii="TH SarabunPSK" w:hAnsi="TH SarabunPSK"/>
          <w:sz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มายเลขโทรศัพท์ภายใ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ยนอก</w:t>
      </w:r>
      <w:r>
        <w:rPr>
          <w:rFonts w:cs="TH SarabunPSK" w:ascii="TH SarabunPSK" w:hAnsi="TH SarabunPSK"/>
          <w:sz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ัญญาณนามเรียกข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ิทยุสื่อสารหากมี</w:t>
      </w:r>
      <w:r>
        <w:rPr>
          <w:rFonts w:cs="TH SarabunPSK" w:ascii="TH SarabunPSK" w:hAnsi="TH SarabunPSK"/>
          <w:sz w:val="28"/>
        </w:rPr>
        <w:t>)...................................</w:t>
      </w:r>
      <w:r>
        <w:rPr>
          <w:rFonts w:ascii="TH SarabunPSK" w:hAnsi="TH SarabunPSK" w:cs="TH SarabunPSK"/>
          <w:sz w:val="28"/>
          <w:sz w:val="28"/>
        </w:rPr>
        <w:t>ในข่าย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เร่งด่วนติดต่อหมายเลขโทรศัพท์เคลื่อ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ind w:left="3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ยินดีปฏิบัติตามหลักเกณฑ์สำนักเลขาธิการนายกรัฐมนตรีเกี่ยวกับการขอ     บัตรแสดงตนผ่านเข้าบริเวณทำเนียบรัฐบาลทุกประการ พร้อมนี้ข้าพเจ้าได้แนบรูปถ่ายขนาด ๑ นิ้ว จำนวน ๒ รู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ขอบัตรอิเล็กทรอนิกส์ให้แนบรูปถ่าย จำนวน ๑ ใ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หลักฐานเพื่อประกอบการพิจารณา ดังนี้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13335</wp:posOffset>
                </wp:positionV>
                <wp:extent cx="133350" cy="133350"/>
                <wp:effectExtent l="12700" t="12700" r="12700" b="12700"/>
                <wp:wrapNone/>
                <wp:docPr id="21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fillcolor="white" stroked="t" o:allowincell="f" style="position:absolute;margin-left:20.25pt;margin-top:1.0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สำเนาบัตรประจำตัวเจ้าหน้าที่ของรัฐ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0160</wp:posOffset>
                </wp:positionV>
                <wp:extent cx="133350" cy="133350"/>
                <wp:effectExtent l="12700" t="12700" r="12700" b="12700"/>
                <wp:wrapNone/>
                <wp:docPr id="22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20.25pt;margin-top:0.8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สำเนาบัตรประจำตัวข้าราชการการเมือง หรือสำเนาคำสั่งแต่งตั้งข้าราชการการเมือ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16510</wp:posOffset>
                </wp:positionV>
                <wp:extent cx="133350" cy="133350"/>
                <wp:effectExtent l="12700" t="12700" r="12700" b="12700"/>
                <wp:wrapNone/>
                <wp:docPr id="23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20.25pt;margin-top:1.3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สำเนาบัตรประชาช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13335</wp:posOffset>
                </wp:positionV>
                <wp:extent cx="133350" cy="133350"/>
                <wp:effectExtent l="12700" t="12700" r="12700" b="12700"/>
                <wp:wrapNone/>
                <wp:docPr id="24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20.25pt;margin-top:1.0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สำเนาหนังสือขอตัวมาช่วยราชการ หรือสำเนาหนังสือรับรองการมาช่วย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9525</wp:posOffset>
                </wp:positionV>
                <wp:extent cx="133350" cy="133350"/>
                <wp:effectExtent l="12700" t="12700" r="12700" b="12700"/>
                <wp:wrapNone/>
                <wp:docPr id="25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fillcolor="white" stroked="t" o:allowincell="f" style="position:absolute;margin-left:20.25pt;margin-top:0.7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หลักฐานอื่น 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ละขอรับรองว่าข้อความและหลักฐานประกอบดังกล่าวเป็นความจริงทุกประการ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91465</wp:posOffset>
                </wp:positionV>
                <wp:extent cx="5905500" cy="0"/>
                <wp:effectExtent l="0" t="5080" r="0" b="5080"/>
                <wp:wrapNone/>
                <wp:docPr id="26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2.95pt" to="459.7pt,22.9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เจ้าหน้าที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ียน  ผู้อำนวยการสำนักสถานที่และรักษาความปลอดภ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3175</wp:posOffset>
                </wp:positionH>
                <wp:positionV relativeFrom="paragraph">
                  <wp:posOffset>15875</wp:posOffset>
                </wp:positionV>
                <wp:extent cx="133350" cy="133350"/>
                <wp:effectExtent l="12700" t="12700" r="12700" b="12700"/>
                <wp:wrapNone/>
                <wp:docPr id="27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200.25pt;margin-top:1.25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ได้ตรวจสอบและเห็นสมคว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นุม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12700</wp:posOffset>
                </wp:positionV>
                <wp:extent cx="133350" cy="133350"/>
                <wp:effectExtent l="12700" t="12700" r="12700" b="12700"/>
                <wp:wrapNone/>
                <wp:docPr id="28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fillcolor="white" stroked="t" o:allowincell="f" style="position:absolute;margin-left:200.25pt;margin-top:1pt;width:10.4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ไม่อนุมัติ 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)</w:t>
      </w:r>
    </w:p>
    <w:p>
      <w:pPr>
        <w:pStyle w:val="Normal"/>
        <w:ind w:left="64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/...................../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นุม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อำนวยการสำนักสถานที่และรักษาความปลอดภ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................/.................../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7:00Z</dcterms:created>
  <dc:creator>admin</dc:creator>
  <dc:description/>
  <cp:keywords/>
  <dc:language>en-US</dc:language>
  <cp:lastModifiedBy>AEH</cp:lastModifiedBy>
  <dcterms:modified xsi:type="dcterms:W3CDTF">2012-05-23T08:37:00Z</dcterms:modified>
  <cp:revision>2</cp:revision>
  <dc:subject/>
  <dc:title>แบบ รปภ</dc:title>
</cp:coreProperties>
</file>