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่านเคยทราบเกี่ยวกับอาเซียนและกฎบัตรอาเซียนหรือไม่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?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”</w:t>
      </w:r>
      <w:r>
        <w:rPr>
          <w:rFonts w:ascii="Cordia New" w:hAnsi="Cordia New" w:cs="Cordia New"/>
          <w:sz w:val="32"/>
          <w:sz w:val="32"/>
          <w:szCs w:val="32"/>
        </w:rPr>
        <w:t>สมาคมประชาชาติแห่งเอเชียตะวันออกเฉียงใต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เป็นองค์กรความร่วมมือระดับภูมิภาค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่องค์กรที่เพิ่งเกิดใหม่ แต่มีความเป็นมายาวนาน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นับตั้งแต่ที่ไทยได้ร่วมกับประเทศอื่นๆ อี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คือ มาเลเซีย ฟิลิปปินส์ อินโดนีเซีย และสิงคโปร์ ก่อตั้งอาเซียนขึ้นเมื่อปี </w:t>
      </w:r>
      <w:r>
        <w:rPr>
          <w:rFonts w:cs="Cordia New" w:ascii="Cordia New" w:hAnsi="Cordia New"/>
          <w:sz w:val="32"/>
          <w:szCs w:val="32"/>
        </w:rPr>
        <w:t>25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กรุงเทพฯ และต่อมามีการขยายสมาชิก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รับ </w:t>
      </w:r>
      <w:r>
        <w:rPr>
          <w:rFonts w:ascii="Cordia New" w:hAnsi="Cordia New" w:cs="Cordia New"/>
          <w:sz w:val="32"/>
          <w:sz w:val="32"/>
          <w:szCs w:val="32"/>
        </w:rPr>
        <w:t>บรูไน ลาว เวียดนาม พม่า  และ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จนคร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ระเทศในเอเชียตะวันออกเฉียงใต้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>25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ร่วมมือ</w:t>
      </w:r>
      <w:r>
        <w:rPr>
          <w:rFonts w:ascii="Cordia New" w:hAnsi="Cordia New" w:cs="Cordia New"/>
          <w:sz w:val="32"/>
          <w:sz w:val="32"/>
          <w:szCs w:val="32"/>
        </w:rPr>
        <w:t>ของอาเซียน</w:t>
      </w:r>
      <w:r>
        <w:rPr>
          <w:rFonts w:ascii="Cordia New" w:hAnsi="Cordia New" w:cs="Cordia New"/>
          <w:sz w:val="32"/>
          <w:sz w:val="32"/>
          <w:szCs w:val="32"/>
        </w:rPr>
        <w:t>ในช่วงแรกเน้นด้านการเมือง การเสริมสร้างความมั่นคงและสันติสุขในภูมิภาค ต่อมา</w:t>
      </w:r>
      <w:r>
        <w:rPr>
          <w:rFonts w:ascii="Cordia New" w:hAnsi="Cordia New" w:cs="Cordia New"/>
          <w:sz w:val="32"/>
          <w:sz w:val="32"/>
          <w:szCs w:val="32"/>
        </w:rPr>
        <w:t>จึงได้</w:t>
      </w:r>
      <w:r>
        <w:rPr>
          <w:rFonts w:ascii="Cordia New" w:hAnsi="Cordia New" w:cs="Cordia New"/>
          <w:sz w:val="32"/>
          <w:sz w:val="32"/>
          <w:szCs w:val="32"/>
        </w:rPr>
        <w:t>ขยายไปถึงเรื่องเศรษฐกิจ เช่น มีการจัดตั้งเขตการค้าเสรีอาเซีย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ขตการลงทุนอาเซียน และปัจจุบันก็ได้ขยายขอบเขตความร่วมมือไปถึงเรื่องการท่องเที่ยว สาธารณสุข การศึกษา แรงงาน วัฒนธรรม สิ่งแวดล้อม การขจัดความยากจน การคุ้มครองผู้หญิงและเด็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รับมือกับภัยพิบัติและโรคติดต่อ และการต่อต้านการก่อการร้ายและยาเสพติด เป็นต้น จนสามารถกล่าวได้ว่าทุก</w:t>
      </w:r>
      <w:r>
        <w:rPr>
          <w:rFonts w:ascii="Cordia New" w:hAnsi="Cordia New" w:cs="Cordia New"/>
          <w:sz w:val="32"/>
          <w:sz w:val="32"/>
          <w:szCs w:val="32"/>
        </w:rPr>
        <w:t>ภาคส่วนมีความ</w:t>
      </w:r>
      <w:r>
        <w:rPr>
          <w:rFonts w:ascii="Cordia New" w:hAnsi="Cordia New" w:cs="Cordia New"/>
          <w:sz w:val="32"/>
          <w:sz w:val="32"/>
          <w:szCs w:val="32"/>
        </w:rPr>
        <w:t>เกี่ยว</w:t>
      </w:r>
      <w:r>
        <w:rPr>
          <w:rFonts w:ascii="Cordia New" w:hAnsi="Cordia New" w:cs="Cordia New"/>
          <w:sz w:val="32"/>
          <w:sz w:val="32"/>
          <w:szCs w:val="32"/>
        </w:rPr>
        <w:t>ข้อง</w:t>
      </w:r>
      <w:r>
        <w:rPr>
          <w:rFonts w:ascii="Cordia New" w:hAnsi="Cordia New" w:cs="Cordia New"/>
          <w:sz w:val="32"/>
          <w:sz w:val="32"/>
          <w:szCs w:val="32"/>
        </w:rPr>
        <w:t>กับอาเซีย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ผ่านมา นับได้ว่า</w:t>
      </w:r>
      <w:r>
        <w:rPr>
          <w:rFonts w:ascii="Cordia New" w:hAnsi="Cordia New" w:cs="Cordia New"/>
          <w:sz w:val="32"/>
          <w:sz w:val="32"/>
          <w:szCs w:val="32"/>
        </w:rPr>
        <w:t>อาเซียนประสบ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มาก </w:t>
      </w:r>
      <w:r>
        <w:rPr>
          <w:rFonts w:ascii="Cordia New" w:hAnsi="Cordia New" w:cs="Cordia New"/>
          <w:sz w:val="32"/>
          <w:sz w:val="32"/>
          <w:szCs w:val="32"/>
        </w:rPr>
        <w:t>เป็นที่ยอมรับอย่างกว้างขวางในเวทีระหว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ฉพาะอย่างยิ่งในการส</w:t>
      </w:r>
      <w:r>
        <w:rPr>
          <w:rFonts w:ascii="Cordia New" w:hAnsi="Cordia New" w:cs="Cordia New"/>
          <w:sz w:val="32"/>
          <w:sz w:val="32"/>
          <w:szCs w:val="32"/>
        </w:rPr>
        <w:t>ร้าง</w:t>
      </w:r>
      <w:r>
        <w:rPr>
          <w:rFonts w:ascii="Cordia New" w:hAnsi="Cordia New" w:cs="Cordia New"/>
          <w:sz w:val="32"/>
          <w:sz w:val="32"/>
          <w:szCs w:val="32"/>
        </w:rPr>
        <w:t>ความสงบสุขในภูมิภาค ซึ่งเป็นปัจจัยสำคัญในการเกื้อหนุน</w:t>
      </w:r>
      <w:r>
        <w:rPr>
          <w:rFonts w:ascii="Cordia New" w:hAnsi="Cordia New" w:cs="Cordia New"/>
          <w:sz w:val="32"/>
          <w:sz w:val="32"/>
          <w:szCs w:val="32"/>
        </w:rPr>
        <w:t>การเจริญเติบโตทางเศรษฐกิจของประเทศสมาชิก</w:t>
      </w:r>
      <w:r>
        <w:rPr>
          <w:rFonts w:ascii="Cordia New" w:hAnsi="Cordia New" w:cs="Cordia New"/>
          <w:sz w:val="32"/>
          <w:sz w:val="32"/>
          <w:szCs w:val="32"/>
        </w:rPr>
        <w:t>อย่าง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ascii="Cordia New" w:hAnsi="Cordia New" w:cs="Cordia New"/>
          <w:sz w:val="32"/>
          <w:sz w:val="32"/>
          <w:szCs w:val="32"/>
        </w:rPr>
        <w:t>จวบ</w:t>
      </w:r>
      <w:r>
        <w:rPr>
          <w:rFonts w:ascii="Cordia New" w:hAnsi="Cordia New" w:cs="Cordia New"/>
          <w:sz w:val="32"/>
          <w:sz w:val="32"/>
          <w:szCs w:val="32"/>
        </w:rPr>
        <w:t>จนถึงทุกวันนี้ อย่างไร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>กระแสโลกาภิวัตน์</w:t>
      </w:r>
      <w:r>
        <w:rPr>
          <w:rFonts w:ascii="Cordia New" w:hAnsi="Cordia New" w:cs="Cordia New"/>
          <w:sz w:val="32"/>
          <w:sz w:val="32"/>
          <w:szCs w:val="32"/>
        </w:rPr>
        <w:t>ที่นำความเปลี่ยนแปลงต่างๆ มาสู่ภูมิภาคอย่างไม่หยุดหย่อน อาเซียนจำเป็นต้องรวมกลุ่มกันให้เข้มแข็งยิ่งขึ้น เพื่อร่วมมือกันแก้ไขปัญหาต่างๆ ที่</w:t>
      </w:r>
      <w:r>
        <w:rPr>
          <w:rFonts w:ascii="Cordia New" w:hAnsi="Cordia New" w:cs="Cordia New"/>
          <w:sz w:val="32"/>
          <w:sz w:val="32"/>
          <w:szCs w:val="32"/>
        </w:rPr>
        <w:t>มีผลกระทบโดยตรงต่อพี่น้องประชาชน เช่น ไข้หวัดนก การค้ามนุษย์ ภัยพิบัติทางธรรมชาติ หมอกควัน ยาเสพติด ไปจนถึงปัญหาโลกร้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ประเทศไทยเพียงประเทศเดียวคงไม่สามารถรับมือกับปัญหาเหล่านี้ได้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</w:t>
      </w:r>
      <w:r>
        <w:rPr>
          <w:rFonts w:ascii="Cordia New" w:hAnsi="Cordia New" w:cs="Cordia New"/>
          <w:sz w:val="32"/>
          <w:sz w:val="32"/>
          <w:szCs w:val="32"/>
        </w:rPr>
        <w:t>อาเซียนต้องรวมกลุ่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หนียวแน่นยิ่งขึ้น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พื่อเ</w:t>
      </w:r>
      <w:r>
        <w:rPr>
          <w:rFonts w:ascii="Cordia New" w:hAnsi="Cordia New" w:cs="Cordia New"/>
          <w:sz w:val="32"/>
          <w:sz w:val="32"/>
          <w:szCs w:val="32"/>
        </w:rPr>
        <w:t>พิ่ม</w:t>
      </w:r>
      <w:r>
        <w:rPr>
          <w:rFonts w:ascii="Cordia New" w:hAnsi="Cordia New" w:cs="Cordia New"/>
          <w:sz w:val="32"/>
          <w:sz w:val="32"/>
          <w:szCs w:val="32"/>
        </w:rPr>
        <w:t>ขีด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แข่งขัน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>สร้างโอกาสและอำนาจต่อรอง</w:t>
      </w:r>
      <w:r>
        <w:rPr>
          <w:rFonts w:ascii="Cordia New" w:hAnsi="Cordia New" w:cs="Cordia New"/>
          <w:sz w:val="32"/>
          <w:sz w:val="32"/>
          <w:szCs w:val="32"/>
        </w:rPr>
        <w:t>กับภูมิภาค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 เพื่อเป็นรากฐานที่มั่นคงในการ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มั่นคง </w:t>
      </w:r>
      <w:r>
        <w:rPr>
          <w:rFonts w:ascii="Cordia New" w:hAnsi="Cordia New" w:cs="Cordia New"/>
          <w:sz w:val="32"/>
          <w:sz w:val="32"/>
          <w:szCs w:val="32"/>
        </w:rPr>
        <w:t>เสถียรภาพ และ</w:t>
      </w:r>
      <w:r>
        <w:rPr>
          <w:rFonts w:ascii="Cordia New" w:hAnsi="Cordia New" w:cs="Cordia New"/>
          <w:sz w:val="32"/>
          <w:sz w:val="32"/>
          <w:szCs w:val="32"/>
        </w:rPr>
        <w:t>การเจริญเติบโตและการพัฒนาอย่างยั่งยืนให้กับภูมิภาค ประเทศสมาชิกและประชาชน</w:t>
      </w:r>
      <w:r>
        <w:rPr>
          <w:rFonts w:ascii="Cordia New" w:hAnsi="Cordia New" w:cs="Cordia New"/>
          <w:sz w:val="32"/>
          <w:sz w:val="32"/>
          <w:szCs w:val="32"/>
        </w:rPr>
        <w:t>สืบ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>ผู้นำอาเซียนจึงเห็นพ้องกันว่า ถึงเวลาแล้วที่อาเซียนจะ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ร่วมมือกันให้เหนียวแน่นและเข้มแข็งมา</w:t>
      </w:r>
      <w:r>
        <w:rPr>
          <w:rFonts w:ascii="Cordia New" w:hAnsi="Cordia New" w:cs="Cordia New"/>
          <w:sz w:val="32"/>
          <w:sz w:val="32"/>
          <w:szCs w:val="32"/>
        </w:rPr>
        <w:t>กยิ่ง</w:t>
      </w:r>
      <w:r>
        <w:rPr>
          <w:rFonts w:ascii="Cordia New" w:hAnsi="Cordia New" w:cs="Cordia New"/>
          <w:sz w:val="32"/>
          <w:sz w:val="32"/>
          <w:szCs w:val="32"/>
        </w:rPr>
        <w:t>ขึ้น โดย</w:t>
      </w:r>
      <w:r>
        <w:rPr>
          <w:rFonts w:ascii="Cordia New" w:hAnsi="Cordia New" w:cs="Cordia New"/>
          <w:sz w:val="32"/>
          <w:sz w:val="32"/>
          <w:szCs w:val="32"/>
        </w:rPr>
        <w:t>กำหนดใ</w:t>
      </w:r>
      <w:r>
        <w:rPr>
          <w:rFonts w:ascii="Cordia New" w:hAnsi="Cordia New" w:cs="Cordia New"/>
          <w:sz w:val="32"/>
          <w:sz w:val="32"/>
          <w:szCs w:val="32"/>
        </w:rPr>
        <w:t>ห้มีการ</w:t>
      </w:r>
      <w:r>
        <w:rPr>
          <w:rFonts w:ascii="Cordia New" w:hAnsi="Cordia New" w:cs="Cordia New"/>
          <w:sz w:val="32"/>
          <w:sz w:val="32"/>
          <w:szCs w:val="32"/>
        </w:rPr>
        <w:t>จัดตั้ง</w:t>
      </w:r>
      <w:r>
        <w:rPr>
          <w:rFonts w:ascii="Cordia New" w:hAnsi="Cordia New" w:cs="Cordia New"/>
          <w:sz w:val="32"/>
          <w:sz w:val="32"/>
          <w:szCs w:val="32"/>
        </w:rPr>
        <w:t>ประชาคมอาเซีย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ไปด้ว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สาหลัก ได้แก่ ประชาคมความมั่นคงอาเซียน ประชาคมเศรษฐกิจอาเซียน และประชาคมสังคมและวัฒนธรรมอาเซียนภาย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ซึ่งต่อมาได้</w:t>
      </w:r>
      <w:r>
        <w:rPr>
          <w:rFonts w:ascii="Cordia New" w:hAnsi="Cordia New" w:cs="Cordia New"/>
          <w:sz w:val="32"/>
          <w:sz w:val="32"/>
          <w:szCs w:val="32"/>
        </w:rPr>
        <w:t>ตกลง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่อนเร็วขึ้นเป็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อี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ปีข้า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สร้างประชาคมอาเซียน</w:t>
      </w:r>
      <w:r>
        <w:rPr>
          <w:rFonts w:ascii="Cordia New" w:hAnsi="Cordia New" w:cs="Cordia New"/>
          <w:sz w:val="32"/>
          <w:sz w:val="32"/>
          <w:szCs w:val="32"/>
        </w:rPr>
        <w:t>ให้สำเร็จตามกำหนดจำเป็นที่อาเซียนจะต้อง</w:t>
      </w:r>
      <w:r>
        <w:rPr>
          <w:rFonts w:ascii="Cordia New" w:hAnsi="Cordia New" w:cs="Cordia New"/>
          <w:sz w:val="32"/>
          <w:sz w:val="32"/>
          <w:szCs w:val="32"/>
        </w:rPr>
        <w:t>ร่วมมือกันอย่างใกล้ช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การทำงานและเป้าหมายที่ชัดเจนมาก</w:t>
      </w:r>
      <w:r>
        <w:rPr>
          <w:rFonts w:ascii="Cordia New" w:hAnsi="Cordia New" w:cs="Cordia New"/>
          <w:sz w:val="32"/>
          <w:sz w:val="32"/>
          <w:szCs w:val="32"/>
        </w:rPr>
        <w:t>ยิ่ง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 </w:t>
      </w:r>
      <w:r>
        <w:rPr>
          <w:rFonts w:ascii="Cordia New" w:hAnsi="Cordia New" w:cs="Cordia New"/>
          <w:sz w:val="32"/>
          <w:sz w:val="32"/>
          <w:szCs w:val="32"/>
        </w:rPr>
        <w:t>คำถามคือ อาเซียนจะมีเครื่องมือใดที่จะช่วยให้องค์กรสามารถไปถึงจุดมุ่งหมายนั้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ฎบัตร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สิ่งที่ประเทศสมาชิกมุ่งหวังให้เป็นเครื่องมือในการช่วยขับเคลื่อนการสร้างประชาคมอาเซียน โดยกระบวนการยกร่างได้เริ่มมา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เมื่อผู้นำอาเซียนได้แต่งตั้ง</w:t>
      </w:r>
      <w:r>
        <w:rPr>
          <w:rFonts w:ascii="Cordia New" w:hAnsi="Cordia New" w:cs="Cordia New"/>
          <w:sz w:val="32"/>
          <w:sz w:val="32"/>
          <w:szCs w:val="32"/>
        </w:rPr>
        <w:t>คณะผู้ทรงคุณวุฒิเรื่องกฎบั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าเซียน เพื่อจัดทำข้อเสนอแนะเกี่ยวกับทิศทางการรวมตัวของอาเซียนในอนาคตและเนื้อหาที่ควรปรากฏในกฎบัตรฯ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มา 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ปลาย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มีการแต่งตั้ง</w:t>
      </w:r>
      <w:r>
        <w:rPr>
          <w:rFonts w:ascii="Cordia New" w:hAnsi="Cordia New" w:cs="Cordia New"/>
          <w:sz w:val="32"/>
          <w:sz w:val="32"/>
          <w:szCs w:val="32"/>
        </w:rPr>
        <w:t>คณะทำงานระดับสูงในการยกร่างกฎบัตร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ผู้แทนจากประเทศสมาชิกประเทศ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ยกร่างกฎบัตร</w:t>
      </w:r>
      <w:r>
        <w:rPr>
          <w:rFonts w:ascii="Cordia New" w:hAnsi="Cordia New" w:cs="Cordia New"/>
          <w:sz w:val="32"/>
          <w:sz w:val="32"/>
          <w:szCs w:val="32"/>
        </w:rPr>
        <w:t>ฯ โดยคณะทำงานระดับสูงฯ ได้ยกร่างกฎบัตรฯ แล้วเสร็จ และได้เสนอต่อผู้นำอาเซียนเพื่อลงนามในช่วงการ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ชุมสุดยอดอาเซียน ครั้ง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ิงคโปร์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GB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GB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ที่ผ่านม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 เนื้อหาสาระของกฎบัตรอาเซียน </w:t>
      </w:r>
      <w:r>
        <w:rPr>
          <w:rFonts w:ascii="Cordia New" w:hAnsi="Cordia New" w:cs="Cordia New"/>
          <w:sz w:val="32"/>
          <w:sz w:val="32"/>
          <w:szCs w:val="32"/>
        </w:rPr>
        <w:t>เป็นทั้ง</w:t>
      </w:r>
      <w:r>
        <w:rPr>
          <w:rFonts w:ascii="Cordia New" w:hAnsi="Cordia New" w:cs="Cordia New"/>
          <w:sz w:val="32"/>
          <w:sz w:val="32"/>
          <w:szCs w:val="32"/>
        </w:rPr>
        <w:t>การประมวลค่านิยม เป้าหมาย หลักการและแนวปฏิบัติที่เคยมีมาของอาเซียน และมีบางส่วนที่เป็นการปรับปรุงแก้ไขกฎเกณฑ์</w:t>
      </w:r>
      <w:r>
        <w:rPr>
          <w:rFonts w:ascii="Cordia New" w:hAnsi="Cordia New" w:cs="Cordia New"/>
          <w:sz w:val="32"/>
          <w:sz w:val="32"/>
          <w:szCs w:val="32"/>
        </w:rPr>
        <w:t>และโครงสร้างองค์กร</w:t>
      </w:r>
      <w:r>
        <w:rPr>
          <w:rFonts w:ascii="Cordia New" w:hAnsi="Cordia New" w:cs="Cordia New"/>
          <w:sz w:val="32"/>
          <w:sz w:val="32"/>
          <w:szCs w:val="32"/>
        </w:rPr>
        <w:t>เดิม หรือสร้างกลไ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ม่เพื่อให้สอดคล้องกับความเปลี่ยนแปลงของบริบทโลกยุคปัจจุบ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โดยในส่วนของไทยได้วางเป้าหมายให้กฎบัตรฯ</w:t>
      </w:r>
      <w:r>
        <w:rPr>
          <w:rFonts w:ascii="Cordia New" w:hAnsi="Cordia New" w:cs="Cordia New"/>
          <w:sz w:val="32"/>
          <w:sz w:val="32"/>
          <w:szCs w:val="32"/>
        </w:rPr>
        <w:t xml:space="preserve"> ระบุเรื่อง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การส่งเสริมให้รัฐสมาชิกปฏิบัติตามกฎกติกาและพันธกรณีต่างๆ มากขึ้น  </w:t>
      </w:r>
      <w:r>
        <w:rPr>
          <w:rFonts w:cs="Cordia New" w:ascii="Cordia New" w:hAnsi="Cordia New"/>
          <w:sz w:val="32"/>
          <w:szCs w:val="32"/>
          <w:lang w:val="en-GB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การให้ประชาชนมีส่วนร่วมในอาเซียนและทำให้อาเซียนเป็นองค์กรที่มีความร่วมมือที่เป็นประโยชน์ต่อประชาชนมากขึ้น แ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การทำให้อาเซียนเป็นองค์กรที่มีประสิทธิภาพมากขึ้น โดยเฉพาะการเพิ่มความยืดหยุ่นในกระบวนการตัดสินใจของอาเซียน 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GB"/>
        </w:rPr>
        <w:t>ปรับปรุงโครงสร้างองค์กรอาเซีย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ั้งนี้ เพื่อวัตถุประสงค์โดยรวมในการตอบสนองผลประโยชน์ของ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ซึงกฎบัตรฯ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สะท้อนประเด็นต่างๆ ดังกล่าวด้ว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เซียน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ประชาคมที่มีประชาชนเป็นที่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อย่างไร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อาจเป็นคำถามในใจของหลายๆ ท่าน เพราะ</w:t>
      </w:r>
      <w:r>
        <w:rPr>
          <w:rFonts w:ascii="Cordia New" w:hAnsi="Cordia New" w:cs="Cordia New"/>
          <w:sz w:val="32"/>
          <w:sz w:val="32"/>
          <w:szCs w:val="32"/>
        </w:rPr>
        <w:t>ที่ผ่านมาอาเซียนถูก</w:t>
      </w:r>
      <w:r>
        <w:rPr>
          <w:rFonts w:ascii="Cordia New" w:hAnsi="Cordia New" w:cs="Cordia New"/>
          <w:sz w:val="32"/>
          <w:sz w:val="32"/>
          <w:szCs w:val="32"/>
        </w:rPr>
        <w:t>มอง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เป็นองค์กรของรัฐ เพื่อรัฐ </w:t>
      </w:r>
      <w:r>
        <w:rPr>
          <w:rFonts w:ascii="Cordia New" w:hAnsi="Cordia New" w:cs="Cordia New"/>
          <w:sz w:val="32"/>
          <w:sz w:val="32"/>
          <w:szCs w:val="32"/>
        </w:rPr>
        <w:t>และยังไม่เป็นที่รู้จักของประชาชนส่วนใหญ่ แต่สำหรับอาเซียน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 เราต้องการจะก้าวไปสู่การเป็นประชาคมที่ตอบสนองผลประโยชน์ของประชาชนให้มากขึ้น เพราะปัญหาที่สำคัญในปัจจุบันคือเรื่องปากท้องและชีวิตความเป็นอยู่ของประชาชน  ปัญหาอาชญากรรม โรคติดต่อ ยาเสพติด ภัยพิบัติทางธรรมชาติ ซึ่งกระทบต่อประชาชนโดยตรง ที่สำคัญที่สุดคือปัญหาความยากจน ท่านทราบหรือไม่ว่าในประเทศสมาชิกอาเซีย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ระเทศยังมีคนยากจนอยู่มหาศาล ดังนั้น กฎบัตรฯ จึงกำหนดให้การลดความยากจนและช่องว่างการพัฒนาเป็นเป้าหมายหนึ่งของ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เน้นความร่วมมือด้านการศึกษาและการให้ประชาชนเข้าถึงโอกาสในการพัฒนาตนเอง อีกทั้ง</w:t>
      </w:r>
      <w:r>
        <w:rPr>
          <w:rFonts w:ascii="Cordia New" w:hAnsi="Cordia New" w:cs="Cordia New"/>
          <w:sz w:val="32"/>
          <w:sz w:val="32"/>
          <w:szCs w:val="32"/>
        </w:rPr>
        <w:t>ในอนาคตก็จะมีการศึกษาหาวิธีการระดมทุนแบบใหม่ๆ เพื่อให้ทุกประเทศมีความพร้อมสำหรับการรวมตัวเป็นประชาคมอาเซียน และสามารถร่วมมือกันในด้านต่างๆ ได้อย่างมีประสิทธิภาพมากยิ่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กฎบัตรฯ ยังจะเปิดโอกาสให้ภาคประชาชน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และภาคประชาสังคม</w:t>
      </w:r>
      <w:r>
        <w:rPr>
          <w:rFonts w:ascii="Cordia New" w:hAnsi="Cordia New" w:cs="Cordia New"/>
          <w:sz w:val="32"/>
          <w:sz w:val="32"/>
          <w:szCs w:val="32"/>
        </w:rPr>
        <w:t>เข้ามามีส่วนร่วมในอาเซียนโดยมีปฏิสัมพันธ์กับองค์กรต่างๆ ของอาเซียน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เรื่องหนึ่งที่ไทยผลักดันมาโดยตลอดจนสำเร็จและเป็นเรื่องที่อยู่ในความสนใจของทุกฝ่ายคือ การที่กฎบัตรฯ กำหนดให้มีการจัดตั้งกลไกสิทธิมนุษยชนของอาเซียน เพื่อส่งเสริมและคุ้มครองสิทธิมนุษยชนและสิทธิขั้นพื้นฐานของประชาชน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สิ่งที่จะทำให้ประชาชนได้ประโยชน์จากอาเซียนโดยตรงมากขึ้น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ไทยจะได้อะไรจากกฎบัตรฯ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ทศไทยมีบทบาทนำในอาเซียนมาโดยตลอด ตั้งแต่ ฯพณฯ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นัด คอมันตร์ </w:t>
      </w:r>
      <w:r>
        <w:rPr>
          <w:rFonts w:ascii="Cordia New" w:hAnsi="Cordia New" w:cs="Cordia New"/>
          <w:sz w:val="32"/>
          <w:sz w:val="32"/>
          <w:szCs w:val="32"/>
        </w:rPr>
        <w:t>อดีตรัฐมนตรีว่าการกระทรวงการต่างประเทศ</w:t>
      </w:r>
      <w:r>
        <w:rPr>
          <w:rFonts w:ascii="Cordia New" w:hAnsi="Cordia New" w:cs="Cordia New"/>
          <w:sz w:val="32"/>
          <w:sz w:val="32"/>
          <w:szCs w:val="32"/>
        </w:rPr>
        <w:t>ได้ผลักดันการจัดตั้งอาเซียนและการลงนามในปฏิญญาจัดตั้งอาเซียนที่กรุงเทพฯ  ต่อ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ปี เท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3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ดีต</w:t>
      </w:r>
      <w:r>
        <w:rPr>
          <w:rFonts w:ascii="Cordia New" w:hAnsi="Cordia New" w:cs="Cordia New"/>
          <w:sz w:val="32"/>
          <w:sz w:val="32"/>
          <w:szCs w:val="32"/>
        </w:rPr>
        <w:t>ผู้นำของไทยอีกท่า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คือ ฯพณฯ นาย</w:t>
      </w:r>
      <w:r>
        <w:rPr>
          <w:rFonts w:ascii="Cordia New" w:hAnsi="Cordia New" w:cs="Cordia New"/>
          <w:sz w:val="32"/>
          <w:sz w:val="32"/>
          <w:szCs w:val="32"/>
        </w:rPr>
        <w:t>อานันท์ ปันยารชุน ก็ได้เปิดศักราชใหม่ให้กับ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ป็นผู้ริเริ่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ตั้งเขตการค้าเสรี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พัฒนาจนปัจจุบันได้กลายเป็นรากฐานสำคัญของความร่วมมือด้านเศรษฐกิจของอาเซีย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ยกร่างกฎบัตรอาเซียน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ที่ผ่านมา ไทยก็ได้มีบทบาทนำในการยกร่าง และการผลักดันประเด็นสำคัญต่างๆ ที่จะปรากฏในกฎบัตรฯ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กลไกสิทธิมนุษยชน ประชาธิปไต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รรมาภิบาล การพัฒนาอย่าง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มั่นคงของมนุษย์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สะท้อน</w:t>
      </w:r>
      <w:r>
        <w:rPr>
          <w:rFonts w:ascii="Cordia New" w:hAnsi="Cordia New" w:cs="Cordia New"/>
          <w:sz w:val="32"/>
          <w:sz w:val="32"/>
          <w:szCs w:val="32"/>
        </w:rPr>
        <w:t>ค่านิยมที่ปรากฏอยู่ในรัฐธรรมนูญไทยหลาย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ฉบับ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คำนึงถึงบทบาทของไทยที่จะเป็นประธานอาเซียนในปีหน้า ประจวบกับการที่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ินทร์ พิศสุวรรณ สมาชิก สน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อดีตรัฐมนตรีว่าการกระทรวงการต่างประเทศ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ข้ารับตำแหน่งเลขาธิการอาเซียนในต้นปี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การร่วมลงนามกฎบัตรฯ คือโอกาสทางการต่างประเทศของไทย</w:t>
      </w:r>
      <w:r>
        <w:rPr>
          <w:rFonts w:ascii="Cordia New" w:hAnsi="Cordia New" w:cs="Cordia New"/>
          <w:sz w:val="32"/>
          <w:sz w:val="32"/>
          <w:szCs w:val="32"/>
        </w:rPr>
        <w:t>ที่จะ</w:t>
      </w:r>
      <w:r>
        <w:rPr>
          <w:rFonts w:ascii="Cordia New" w:hAnsi="Cordia New" w:cs="Cordia New"/>
          <w:sz w:val="32"/>
          <w:sz w:val="32"/>
          <w:szCs w:val="32"/>
        </w:rPr>
        <w:t>แสดงบทบาทนำ</w:t>
      </w:r>
      <w:r>
        <w:rPr>
          <w:rFonts w:ascii="Cordia New" w:hAnsi="Cordia New" w:cs="Cordia New"/>
          <w:sz w:val="32"/>
          <w:sz w:val="32"/>
          <w:szCs w:val="32"/>
        </w:rPr>
        <w:t>ครั้งสำคัญ</w:t>
      </w:r>
      <w:r>
        <w:rPr>
          <w:rFonts w:ascii="Cordia New" w:hAnsi="Cordia New" w:cs="Cordia New"/>
          <w:sz w:val="32"/>
          <w:sz w:val="32"/>
          <w:szCs w:val="32"/>
        </w:rPr>
        <w:t>ในเวทีระหว่างประเทศอีกครั้ง</w:t>
      </w:r>
      <w:r>
        <w:rPr>
          <w:rFonts w:ascii="Cordia New" w:hAnsi="Cordia New" w:cs="Cordia New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ไทยได้รับประโยชน์หลายประการจากอาเซียน ปัจจุบันอาเซียนเป็นคู่ค้าอันดับหนึ่งของไทย โดยมีมูลค่าการค้ากว่า </w:t>
      </w:r>
      <w:r>
        <w:rPr>
          <w:rFonts w:cs="Cordia New" w:ascii="Cordia New" w:hAnsi="Cordia New"/>
          <w:sz w:val="32"/>
          <w:szCs w:val="32"/>
        </w:rPr>
        <w:t xml:space="preserve">1.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้านบาทต่อปี หรือร้อยละ </w:t>
      </w:r>
      <w:r>
        <w:rPr>
          <w:rFonts w:cs="Cordia New" w:ascii="Cordia New" w:hAnsi="Cordia New"/>
          <w:sz w:val="32"/>
          <w:szCs w:val="32"/>
        </w:rPr>
        <w:t xml:space="preserve">19.2 </w:t>
      </w:r>
      <w:r>
        <w:rPr>
          <w:rFonts w:ascii="Cordia New" w:hAnsi="Cordia New" w:cs="Cordia New"/>
          <w:sz w:val="32"/>
          <w:sz w:val="32"/>
          <w:szCs w:val="32"/>
        </w:rPr>
        <w:t>ของมูลค่าการค้าทั้งหมดของไทย ในจำนว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ส่งออกจากไทยไปอาเซียนร้อยละ </w:t>
      </w:r>
      <w:r>
        <w:rPr>
          <w:rFonts w:cs="Cordia New" w:ascii="Cordia New" w:hAnsi="Cordia New"/>
          <w:sz w:val="32"/>
          <w:szCs w:val="32"/>
        </w:rPr>
        <w:t xml:space="preserve">20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ส่งออกทั้งหมด โดยไทยเป็นฝ่ายได้ดุลมาตลอด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วมตัวกันอย่างใกล้ชิดยิ่งขึ้นทางด้านเศรษฐกิจ ประกอบกับการขยายความร่วมมือเพื่อเชื่อมโยงโครงสร้างพื้นฐาน เช่น เส้นทางคมนาคมขนส่ง ระบบจ่ายไฟฟ้า เครือข่ายอินเตอร์เน็ต ฯลฯ จะเป็นปัจจัยสำคัญในการเพิ่มโอกาสทางการค้าและการลงทุนให้กับไทย ช่วยขยายตลาดให้กับสินค้าไทยจากประชาชนไทย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น เป็นประชาชนอาเซียนเกือบ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น อีกทั้งยังเป็นแหล่งเงินทุนและเป้าหมายการลงทุนของไทยด้วย โอกาสของเราจะยิ่งเพิ่มมากขึ้นเมื่อมีการสร้างประชาคมเศรษฐกิจอาเซียนที่เป็นตลาดและฐานการผลิตเดียว ที่เปิดโอกาสให้สินค้า บริการ แรงงานมีฝีมือ และเงินทุนเคลื่อนย้ายได้อย่างเสรียิ่งขึ้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อาเซียนจะช่วยให้เกิดความร่วมมือระหว่างประเทศในภูมิภาคเพื่อเผชิญกับภัยคุกคามที่ส่งผลกระทบต่อประชาชนโดยตรง เช่น  </w:t>
      </w:r>
      <w:r>
        <w:rPr>
          <w:rFonts w:cs="Cordia New" w:ascii="Cordia New" w:hAnsi="Cordia New"/>
          <w:sz w:val="32"/>
          <w:szCs w:val="32"/>
        </w:rPr>
        <w:t xml:space="preserve">SARS </w:t>
      </w:r>
      <w:r>
        <w:rPr>
          <w:rFonts w:ascii="Cordia New" w:hAnsi="Cordia New" w:cs="Cordia New"/>
          <w:sz w:val="32"/>
          <w:sz w:val="32"/>
          <w:szCs w:val="32"/>
        </w:rPr>
        <w:t xml:space="preserve">ไข้หวัดนก การค้ามนุษย์ ภัยพิบัติทางธรรมชาติ หมอกควัน ยาเสพติด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โลกร้อน และปัญหาความยากจน เป็นต้น รวมทั้งจะช่วยเพิ่มอำนาจต่อรองของไทยในเวทีโลก และในขณะเดียวกัน ความสัมพันธ์พหุภาคีในกรอบอาเซียนจะเกื้อหนุนความสัมพันธ์ของไทยในกรอบทวิภาคีด้วย </w:t>
      </w:r>
    </w:p>
    <w:p>
      <w:pPr>
        <w:pStyle w:val="Normal"/>
        <w:spacing w:before="0" w:after="12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สร้างประชาคมอาเซียนตามกฎบัตรฯ นี้ </w:t>
      </w:r>
      <w:r>
        <w:rPr>
          <w:rFonts w:ascii="Cordia New" w:hAnsi="Cordia New" w:cs="Cordia New"/>
          <w:sz w:val="32"/>
          <w:sz w:val="32"/>
          <w:szCs w:val="32"/>
        </w:rPr>
        <w:t>ไม่ได้ทำให้อาเซียนเป็นองค์กรเหนือรัฐเหมือนสหภาพยุโรป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ไม่ทำให้ประเทศไทยต้องสูญเสียอำนาจอธิปไตยแต่อย่า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ตัดสินใจกำหนดนโยบายหรือทำความตกลงต่างๆ ยังเป็นอำนาจของรัฐสมาชิกโดยไม่มีการถ่ายโอนอำนาจให้องค์กรกลางอันหนึ่งอันใดของอาเซีย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อาเซียนได้พิสูจน์ให้เห็นแล้วว่าเป็นเสาหลักของการเสริมสร้างสันติภาพและความเจริญรุ่งเรืองของภูมิภาค ซึ่งเอื้ออำนวยต่อการเจริญเติบโ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พัฒนาของไทยตลอดมา แม้ในปัจจุบัน ไทยก็ยังได้รับผลประโยชน์จากการเป็นสมาชิกอาเซียนทั้งทางตรงและทางอ้อม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นามกฎบัตรฯ อาเซียนใน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ชุมสุดยอดอาเซียน ครั้ง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ิงคโปร์ </w:t>
      </w:r>
      <w:r>
        <w:rPr>
          <w:rFonts w:ascii="Cordia New" w:hAnsi="Cordia New" w:cs="Cordia New"/>
          <w:sz w:val="32"/>
          <w:sz w:val="32"/>
          <w:szCs w:val="32"/>
        </w:rPr>
        <w:t>จึงเป็นการเน้นย้ำบทบาทนำ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ผลประโยชน์ของประเทศไทยเอง เพื่อเป็นการแสดงเจตนารมณ์อันแน่วแน่และความเป็นอันหนึ่งเดียวกันที่จะสร้างประชาคมอาเซียน และเป็นการเปิดศักราชใหม่ในโอกาสครบรอ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องอาเซียนด้วย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จากการลงนามกฎบัตรฯ แล้ว แต่ละประเทศจะต้องทำอะไร</w:t>
      </w:r>
      <w:r>
        <w:rPr>
          <w:rFonts w:ascii="Cordia New" w:hAnsi="Cordia New" w:cs="Cordia New"/>
          <w:sz w:val="32"/>
          <w:sz w:val="32"/>
          <w:szCs w:val="32"/>
        </w:rPr>
        <w:t xml:space="preserve"> กฎบัตรฯ จะยังไม่มีผลใช้บังคับจนกว่าทุกประเทศจะแสดงเจตนาให้กฎบัตรมีผลผูกพัน หรือที่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ให้สัตย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นั่นเอง แต่ก่อนการให้สัตยาบัน แต่ละประเทศจะต้องดำเนินการภายในของตนซึ่งมีกระบวนการที่แตกต่างกันไป และอาจใช้ระยะเวลาในการดำเนินการต่างกัน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่างไรก็แล้วแต่ ผู้นำอาเซียนได้ประกาศเจตน์จำนงค์ร่วมกันที่จะให้กฎบัตรฯ มีผลใช้บังคับก่อนการประชุมสุดยอดอาเซีย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รั้งต่อไป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ไทยจะเป็นเจ้าภาพ และจะมีงานเฉลิมฉลองการมีผลใช้บังคับของกฎบัตรฯ ที่วังสราญรมย์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ในส่วนของ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่อนที่นายกรัฐนมตรีจะร่วมลงนามในกฎบัตรอาเซียนร่วมกับผู้นำของประเทศสมาชิกอื่นๆ สภานิติบัญญัติแห่งชาติก็ได้สนับสนุนและให้ความเห็นชอบต่อร่างกฎบัตรฯ ด้วยแล้ว แต่ก่อนการให้สัตยาบัน รัฐบาลจะต้องเสนอกฎหมายให้รัฐสภาพิจารณา เพื่อให้ไทยสามารถปฏิบัติตามกฎบัตรฯ ได้ ซึ่งได้แก่ กฎหมายให้นิติฐานะแก่อาเซียน และให้เอกสิทธิ์และความคุ้มกันแก่อาเซียนและเจ้าหน้าที่ที่ปฏิบัติหน้าที่เกี่ยวกับอาเซียน นอกจากนี้ รัฐบาลจะได้ดำเนินการให้ประชาชนสามารถเข้าถึงรายละเอียดของกฎบัตรฯ ตามบทบัญญัติของรัฐธรรมนูญแห่งราชอาณาจักรไท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</w:t>
      </w:r>
      <w:r>
        <w:rPr>
          <w:rFonts w:ascii="Cordia New" w:hAnsi="Cordia New" w:cs="Cordia New"/>
          <w:sz w:val="32"/>
          <w:sz w:val="32"/>
          <w:szCs w:val="32"/>
        </w:rPr>
        <w:t>โดยจะได้นำกฎบัตรฯ  พร้อมคำแปลเผยแพร่ในเวปไซต์ของกระทรวงการต่างประเทศและหน่วยงานราชการอื่นๆ ซึ่งรวมถึงเวปไซต์ขอ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 อบ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้วย นอกจากนี้ กระทรวงการต่างประเทศจะได้จัดสัมมนาและกิจกรรมต่างๆ เพื่อเผยแพร่เรื่องอาเซียนและกฎบัตรฯ ให้เป็นที่รู้จั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สาธารณชน ซึ่งเป็นเรื่องสำคัญยิ่งสำหรับไทยในการก้าวไปสู่การเป็นส่วนหนึ่งของประชาคมอาเซียน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</w:t>
      </w:r>
    </w:p>
    <w:p>
      <w:pPr>
        <w:pStyle w:val="Normal"/>
        <w:ind w:firstLine="72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0:00Z</dcterms:created>
  <dc:creator>MFA</dc:creator>
  <dc:description/>
  <cp:keywords/>
  <dc:language>en-US</dc:language>
  <cp:lastModifiedBy>iLLuSioN</cp:lastModifiedBy>
  <cp:lastPrinted>2007-12-03T16:42:00Z</cp:lastPrinted>
  <dcterms:modified xsi:type="dcterms:W3CDTF">2007-12-12T09:10:00Z</dcterms:modified>
  <cp:revision>2</cp:revision>
  <dc:subject/>
  <dc:title>ท่านเคยทราบเกี่ยวกับอาเซียนและกฎบัตรอาเซียนหรือไม่</dc:title>
</cp:coreProperties>
</file>