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24"/>
        </w:rPr>
        <w:t xml:space="preserve"> </w:t>
      </w:r>
      <w:r>
        <w:rPr>
          <w:rFonts w:cs="TH SarabunIT๙" w:ascii="TH SarabunIT๙" w:hAnsi="TH SarabunIT๙"/>
          <w:color w:val="000000"/>
          <w:szCs w:val="24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rFonts w:ascii="TH SarabunIT๙" w:hAnsi="TH SarabunIT๙" w:cs="TH SarabunIT๙"/>
          <w:color w:val="A6A6A6"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A6A6A6"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35560</wp:posOffset>
            </wp:positionV>
            <wp:extent cx="97536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2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                                                                      กรมส่งเสริมการปกครองท้องถิ่น</w:t>
      </w:r>
    </w:p>
    <w:p>
      <w:pPr>
        <w:pStyle w:val="Normal"/>
        <w:tabs>
          <w:tab w:val="clear" w:pos="720"/>
          <w:tab w:val="left" w:pos="1935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เขตดุสิต </w:t>
      </w:r>
    </w:p>
    <w:p>
      <w:pPr>
        <w:pStyle w:val="Normal"/>
        <w:tabs>
          <w:tab w:val="clear" w:pos="720"/>
          <w:tab w:val="left" w:pos="1935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คัดเลือกเด็กและเยาวชนดีเด่น เด็กและเยาวชนที่นำชื่อเสียงมาสู่ประเทศชาติ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567" w:hanging="567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ู้ว่าราชการจังหวัด ทุกจังหวัด </w:t>
      </w:r>
    </w:p>
    <w:p>
      <w:pPr>
        <w:pStyle w:val="Normal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1332" w:leader="none"/>
          <w:tab w:val="left" w:pos="1701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3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3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ระเบียบกระทรวงศึกษาธิการ ว่าด้วยหลักเกณฑ์และวิธีการคัดเลือกเด็กและเยาวชนดีเด่น </w:t>
      </w:r>
      <w:r>
        <w:rPr>
          <w:rFonts w:cs="TH SarabunIT๙" w:ascii="TH SarabunIT๙" w:hAnsi="TH SarabunIT๙"/>
          <w:spacing w:val="3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ที่นำชื่อเสียงมาสู่ประเทศ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332" w:leader="none"/>
          <w:tab w:val="left" w:pos="1418" w:leader="none"/>
          <w:tab w:val="left" w:pos="1701" w:leader="none"/>
        </w:tabs>
        <w:ind w:left="993" w:hanging="993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เนาหนังสือสำนักงานปลัดกระทรวงศึกษาธิการ ด่วนที่สุด ที่ ศธ ๐๒๐๑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6"/>
          <w:sz w:val="32"/>
          <w:szCs w:val="32"/>
        </w:rPr>
        <w:t>424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332" w:leader="none"/>
          <w:tab w:val="left" w:pos="1418" w:leader="none"/>
          <w:tab w:val="left" w:pos="1701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2"/>
          <w:szCs w:val="12"/>
        </w:rPr>
        <w:tab/>
        <w:t xml:space="preserve">        </w:t>
      </w:r>
      <w:r>
        <w:rPr>
          <w:rFonts w:cs="TH SarabunIT๙" w:ascii="TH SarabunIT๙" w:hAnsi="TH SarabunIT๙"/>
          <w:sz w:val="12"/>
          <w:szCs w:val="12"/>
        </w:rPr>
        <w:t xml:space="preserve">             </w:t>
      </w:r>
      <w:r>
        <w:rPr>
          <w:rFonts w:cs="TH SarabunIT๙" w:ascii="TH SarabunIT๙" w:hAnsi="TH SarabunIT๙"/>
          <w:sz w:val="12"/>
          <w:szCs w:val="1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276" w:leader="none"/>
          <w:tab w:val="left" w:pos="1332" w:leader="none"/>
          <w:tab w:val="left" w:pos="1418" w:leader="none"/>
          <w:tab w:val="left" w:pos="1701" w:leader="none"/>
        </w:tabs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คุณสมบัติและลักษณะเด็กและเยาวช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           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993" w:hanging="993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 ได้รับแจ้ง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รวงศึกษาธ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ได้เชิญประชุมคณะกรรมการพิจารณาคัดเลือกเด็กและเยาวช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ที่นำชื่อ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สู่ประเทศชาติ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กำหนดจำนวนในการคัดเลือกเด็กและเยาวชน ประกอบด้วย เด็กและเยาวชนดีเด่น จำนวน </w:t>
      </w:r>
      <w:r>
        <w:rPr>
          <w:rFonts w:cs="TH SarabunIT๙" w:ascii="TH SarabunIT๙" w:hAnsi="TH SarabunIT๙"/>
          <w:sz w:val="32"/>
          <w:szCs w:val="32"/>
        </w:rPr>
        <w:t xml:space="preserve">6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ด็กและเยาวชนที่นำชื่อเสียง           มาสู่ประเทศชาติ จำนวน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มีมติเห็นชอบแผนดำเนินการคัดเลือกเด็กและเยาวชนดีเด่น            เด็กและเยาวชนที่นำชื่อเสียงมาสู่ประเทศชาติ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คัดเลือกเด็กและเยาวชนดีเด่น เด็กและเยาวชนที่นำชื่อเสียงมาสู่ประเทศชาติ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              จึงขอความร่วมมือจังหวัด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ด็กและเยาวชนดีเด่น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คัดเลือกเด็ก            และเยาวชนดีเด่น ที่เป็นนักเรียน นักศึกษา สังกัดสถานศึกษาขององค์กรปกครองส่วนท้องถิ่นและ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ศึกษาธิการ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ด็กและเยาวช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ที่นำชื่อเสียงมาสู่ประเทศ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๘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เปิดรับสมัครตั้งแต่วันจันท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รายชื่อผู้ได้รับ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พร้อมเอกสารหลักฐานที่มีผลงานดีเด่นเป็นที่ประจักษ์ในปีการศึกษา ๒๕๖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 ณ ปัจจุบัน ให้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ละ ๑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๗ ตุลาคม ๒๕๖</w:t>
      </w:r>
      <w:r>
        <w:rPr>
          <w:rFonts w:cs="TH SarabunIT๙" w:ascii="TH SarabunIT๙" w:hAnsi="TH SarabunIT๙"/>
          <w:sz w:val="32"/>
          <w:szCs w:val="32"/>
        </w:rPr>
        <w:t xml:space="preserve">8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พิจารณา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็กและเยาวชนดีเด่นขององค์กรปกครองส่วนท้องถิ่น ประจำปี ๒๕๖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คัดเลือกให้เหลือ จำนวน ๓๐ ค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รายชื่อเด็กและเยาวชนดีเด่น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หรับจังหวัดชลบุรี ให้แจ้งเมืองพัทยา พิจารณาคัดเลือกเด็กและเยาวชนดีเด่น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นักเรียน นักศึกษา สังกัดสถานศึกษาเมืองพัทยา และ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ศึกษาธิการ     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ด็กและเยาวช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ที่นำชื่อเสียงมาสู่ประเทศชาติ 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๒๕๖๘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โดยเปิดรับสมัครตั้งแต่วันจันทร์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และจัดส่งรายชื่อผู้ได้รับการพิจารณาคัดเลือก</w:t>
      </w:r>
      <w:r>
        <w:rPr>
          <w:rFonts w:cs="TH SarabunIT๙" w:ascii="TH SarabunIT๙" w:hAnsi="TH SarabunIT๙"/>
          <w:spacing w:val="-7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4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60"/>
        <w:ind w:left="457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หลักฐานที่มีผล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ะจักษ์ในปีการศึกษา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ณ ปัจจุบัน จำนวน ๒ 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 เพื่อจัดส่งให้กรมส่งเสริมการปกครองท้องถิ่น ภาย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๗ ตุลาคม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ด็กและเยาวชนที่นำชื่อเสียงมาสู่ประเทศชาติ ประจำปี 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องค์กรปกครองส่วนท้องถิ่นที่มีสถานศึกษาในสังกัด และเมืองพัทยา เพื่อ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และเยาวชนที่สนใจและ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ศึกษาธิการ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เด็กและเยาวช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ที่นำชื่อเสียงมาสู่ประเทศชาติ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๒๕๖๘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มัครเข้ารับ     การคัดเลือก ที่เว็บไซต์กระทรวงศึกษาธิกา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2"/>
            <w:sz w:val="32"/>
            <w:szCs w:val="32"/>
            <w:u w:val="none"/>
          </w:rPr>
          <w:t>www.moe.go.th</w:t>
        </w:r>
      </w:hyperlink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จะเปิดระบบรับสมัครตั้งแต่วันที่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๕๓๓๒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ุพัฒตรา เหลี่ยวเจริญ ๐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7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191" w:gutter="0" w:header="0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7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  <w:lang w:bidi="th-TH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.th/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8:00Z</dcterms:created>
  <dc:creator>SUPREME</dc:creator>
  <dc:description/>
  <cp:keywords/>
  <dc:language>en-US</dc:language>
  <cp:lastModifiedBy>dla30-2567 003</cp:lastModifiedBy>
  <cp:lastPrinted>2025-09-10T12:49:00Z</cp:lastPrinted>
  <dcterms:modified xsi:type="dcterms:W3CDTF">2025-09-12T06:34:00Z</dcterms:modified>
  <cp:revision>2664</cp:revision>
  <dc:subject/>
  <dc:title>จุดมุ่งหมายในการศึกษา</dc:title>
</cp:coreProperties>
</file>