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ันยาย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ขอความอนุเคราะห์สนับสนุนการประชาสัมพันธ์การประชุมชี้แจง “องค์กรปกครองส่วนท้องถิ่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หุ้นส่วน  </w:t>
      </w:r>
      <w:r>
        <w:rPr>
          <w:rFonts w:ascii="TH SarabunIT๙;Browallia New" w:hAnsi="TH SarabunIT๙;Browallia New" w:cs="TH SarabunIT๙;Browallia New"/>
          <w:color w:val="FFFFFF"/>
          <w:spacing w:val="-6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  สำคัญในการขับเคลื่อน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>Thailand Zero Dropout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”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สู่ตำบลพื้นที่แห่งโอกาสที่ไม่ทิ้งเด็กและเยาวชนคนใด </w:t>
      </w:r>
      <w:r>
        <w:rPr>
          <w:rFonts w:ascii="TH SarabunIT๙;Browallia New" w:hAnsi="TH SarabunIT๙;Browallia New" w:cs="TH SarabunIT๙;Browallia New"/>
          <w:color w:val="FFFFFF"/>
          <w:sz w:val="32"/>
          <w:sz w:val="32"/>
          <w:szCs w:val="32"/>
        </w:rPr>
        <w:t xml:space="preserve">เรื่อง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ไว้ข้างหลั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</w:t>
      </w:r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่งที่ส่งมาด้วย  สำเนาหนังสือกองทุนเพื่อความเสมอภาคทางการศึกษา ที่ กส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05/3323/2568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FFFFFF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นยายน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8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ด้วย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ได้รับแจ้งจากกองทุนเพื่อความเสมอภาคทางการศึกษาว่า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ได้กำหนดจัดประชุมเวที “องค์กรปกครองส่วนท้องถิ่น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หุ้นส่วนสำคัญในการขับเคลื่อน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Thailand Zero Dropout”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สู่ตำบลพื้นที่แห่งโอกาสที่ไม่ทิ้งเด็กและเยาวชนคนใดไว้ข้างหลัง เพื่อการสื่อสารการทำงานรวมถึงบทบาทสำคัญขององค์กรปกครองส่วนท้องถิ่นในการขับเคลื่อนการแก้ไขปัญหาเด็กและเยาวชน โดยมีการถ่ายทอดสดสำหรับองค์กรปกครองส่วนท้องถิ่นทั้งประเทศ เพื่อเสริมสร้างความเข้าใจและตอกย้ำบทบาทสำคัญขององค์กรปกครอง         ส่วนท้องถิ่นต่อการแก้ปัญหาเด็กและเยาวชนให้ครบถ้วนทั่วถึง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กรมส่งเสริมการปกครองท้องถิ่น พิจารณาแล้วเห็นว่า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เพื่อให้การจัด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ประชุมเวที “องค์กรปกครองส่วนท้องถิ่น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: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หุ้นส่วนสำคัญในการขับเคลื่อน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Thailand Zero Dropout”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สู่ตำบลพื้นที่แห่งโอกาสที่ไม่ทิ้งเด็ก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ละเยาวชนคนใดไว้ข้างหลัง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เป็นไปด้วยความเรียบร้อย และบรรลุวัตถุประสงค์ในการจัดงาน จึงขอความร่วมมือจังหวัดแจ้งให้องค์กรปกครองส่วนท้องถิ่นทุกแห่ง เข้าร่วมรับฟัง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การถ่ายทอดสดการชี้แจงดังกล่าว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ในวันอังคารที่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23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2568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เวลา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08.30 – 16.00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น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ผ่าน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Facebook Fanpage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กองทุนเพื่อความเสมอภาค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ทางการศึกษา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โดยขอให้ส่งชื่อผู้เข้าร่วมรับชมการถ่ายทอดสดผ่านแบบตอบรับการเข้าร่วมออนไลน์ ภายในวันที่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20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256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 xml:space="preserve">รายละเอียดปรากฏตามสิ่งที่ส่งมาด้วย โดยสามารถดาวน์โหลดสิ่งที่ส่งมาด้วยตาม </w:t>
      </w: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 xml:space="preserve">QR Code 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ท้ายหนังสือฉบับนี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0400</wp:posOffset>
            </wp:positionH>
            <wp:positionV relativeFrom="paragraph">
              <wp:posOffset>188595</wp:posOffset>
            </wp:positionV>
            <wp:extent cx="1289050" cy="128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73025</wp:posOffset>
                </wp:positionV>
                <wp:extent cx="1468120" cy="1174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อส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ผ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ศ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ผ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ศ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ห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ฝ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จนท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92.5pt;mso-wrap-distance-left:9.05pt;mso-wrap-distance-right:9.05pt;mso-wrap-distance-top:3.6pt;mso-wrap-distance-bottom:3.6pt;margin-top:5.7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ร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อสถ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ผอ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ศ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ผอ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ง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ศน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หน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ฝ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จนท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 ๒๒๔๑ ๙๐๐๐ ต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120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saraban@dla.go.th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ประสานงาน นายต้องการ  สุขเหลือ 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 097 016 1788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26:00Z</dcterms:created>
  <dc:creator>k_toey</dc:creator>
  <dc:description/>
  <cp:keywords/>
  <dc:language>en-US</dc:language>
  <cp:lastModifiedBy>dla30-2567 004</cp:lastModifiedBy>
  <cp:lastPrinted>2025-09-11T13:15:00Z</cp:lastPrinted>
  <dcterms:modified xsi:type="dcterms:W3CDTF">2025-09-12T02:26:00Z</dcterms:modified>
  <cp:revision>3</cp:revision>
  <dc:subject/>
  <dc:title> </dc:title>
</cp:coreProperties>
</file>