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97536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40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935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เขตดุสิต </w:t>
      </w:r>
    </w:p>
    <w:p>
      <w:pPr>
        <w:pStyle w:val="Normal"/>
        <w:tabs>
          <w:tab w:val="clear" w:pos="720"/>
          <w:tab w:val="left" w:pos="1935" w:leader="none"/>
          <w:tab w:val="left" w:pos="6237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ลื่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ข้อมู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บดูแลและติดตามการใช้สารเสพติดในสถานศึกษา ปีการศึกษา ๒๕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๘</w:t>
      </w:r>
    </w:p>
    <w:p>
      <w:pPr>
        <w:pStyle w:val="Normal"/>
        <w:ind w:left="567" w:hanging="567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ู้ว่าราชการจังหวัด ทุกจังหวัด </w:t>
      </w:r>
    </w:p>
    <w:p>
      <w:pPr>
        <w:pStyle w:val="Normal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เนาหนังสือกระทรวงมหาดไทย ด่วนที่สุด ที่ มท ๐๒๑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pacing w:val="8"/>
          <w:sz w:val="32"/>
          <w:szCs w:val="32"/>
        </w:rPr>
        <w:t>.)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๑๖๗๕๔           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 กันยายน ๒๕๖๘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993" w:hanging="993"/>
        <w:jc w:val="left"/>
        <w:rPr>
          <w:rFonts w:ascii="TH SarabunIT๙" w:hAnsi="TH SarabunIT๙" w:cs="TH SarabunIT๙"/>
          <w:spacing w:val="2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4"/>
          <w:sz w:val="32"/>
          <w:szCs w:val="32"/>
        </w:rPr>
        <w:t>.</w:t>
      </w:r>
      <w:r>
        <w:rPr>
          <w:rFonts w:cs="TH SarabunIT๙" w:ascii="TH SarabunIT๙" w:hAnsi="TH SarabunIT๙"/>
          <w:spacing w:val="24"/>
          <w:sz w:val="32"/>
          <w:szCs w:val="32"/>
        </w:rPr>
        <w:tab/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กระทรวงศึกษาธิการ ที่ ศธ ๐๒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4"/>
          <w:sz w:val="32"/>
          <w:szCs w:val="32"/>
        </w:rPr>
        <w:t>/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๒๗๔</w:t>
      </w:r>
      <w:r>
        <w:rPr>
          <w:rFonts w:cs="TH SarabunIT๙" w:ascii="TH SarabunIT๙" w:hAnsi="TH SarabunIT๙"/>
          <w:spacing w:val="24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993" w:hanging="99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มีระบบสารสนเทศในการดูแลและติด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ช้สารเสพติดในสถาน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Care And Trace Addiction in School System : CATAS Syste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้องกันและแก้ไขปัญหายาเสพติด รวมถึงการสำรวจ จัดเก็บ และการรายงานข้อมูลการใช้สารเสพติดในสถานศึกษาตลอดจนการดูแลช่วยเหลือนักเรียน นักศึกษาที่เกี่ยวข้องกับการใช้สารเสพติด ยาเสพติด แอลกอฮอล์หรือบุหรี่ไฟฟ้าผ่านระบบสารสนเทศ     ที่เป็นปัจจุบันและสามารถนำข้อมูลมาใช้ในการดูแล ช่วยเหลือนักเรียน นักศึกษา รวมถึงสามารถระบุพื้นที่เสี่ยง   ในการเฝ้าระวังป้องกัน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ณะนี้ได้มีการปรับปรุงข้อมูลในระบบให้มีความถูกต้อง ครบถ้วนและสอดคล้องกับบริบทของปัญหาในการใช้สารเสพติด ยาเสพติด ในปัจจุบันให้มากขึ้น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ให้การปรับปรุงข้อมูลในระบบมีความถูกต้องครบถ้วนและสอดคล้องกับบริบทของปัญหาในการใช้สารเสพติด ยาเสพติดในปัจจุบัน จึงขอให้จังหวัดแจ้งองค์กรปกครองส่วนท้องถิ่นที่มีโรงเรียนในสังกัด เลื่อนการนำเข้าข้อมูลนักเรียน นักศึกษาที่เข้าไปเกี่ยวข้องกับการใช้    สารเสพติด ยาเสพติด ในปีการศึกษา ๒๕๖๘ 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ายงาน </w:t>
      </w:r>
      <w:r>
        <w:rPr>
          <w:rFonts w:cs="TH SarabunIT๙" w:ascii="TH SarabunIT๙" w:hAnsi="TH SarabunIT๙"/>
          <w:sz w:val="32"/>
          <w:szCs w:val="32"/>
        </w:rPr>
        <w:t xml:space="preserve">CATAS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catas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ก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การปรับปรุงระบบฐานข้อมูลดำเนินการเสร็จสิ้นแล้ว จะแจ้งให้ทราบอีก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ละเอียดปรากฏตามสิ่งที่ส่งมาด้วย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524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tLeast" w:line="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๕๓๓๒ </w:t>
      </w:r>
    </w:p>
    <w:p>
      <w:pPr>
        <w:pStyle w:val="Normal"/>
        <w:spacing w:lineRule="atLeast" w:line="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tLeast" w:line="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ุพัฒตรา  เหลี่ยวเจริญ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๓๘๕๗ ๓๖๗๒ </w:t>
      </w:r>
    </w:p>
    <w:sectPr>
      <w:type w:val="nextPage"/>
      <w:pgSz w:w="11906" w:h="16838"/>
      <w:pgMar w:left="1644" w:right="119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as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0:00Z</dcterms:created>
  <dc:creator>SUPREME</dc:creator>
  <dc:description/>
  <cp:keywords/>
  <dc:language>en-US</dc:language>
  <cp:lastModifiedBy>DLA-25-2568-I5-104</cp:lastModifiedBy>
  <cp:lastPrinted>2025-09-05T08:26:00Z</cp:lastPrinted>
  <dcterms:modified xsi:type="dcterms:W3CDTF">2025-09-05T08:59:00Z</dcterms:modified>
  <cp:revision>145</cp:revision>
  <dc:subject/>
  <dc:title>จุดมุ่งหมายในการศึกษา</dc:title>
</cp:coreProperties>
</file>