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288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288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379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-76771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 มท ๐๘</w:t>
      </w:r>
      <w:r>
        <w:rPr>
          <w:rFonts w:cs="TH SarabunIT๙;Browallia New" w:ascii="TH SarabunIT๙;Browallia New" w:hAnsi="TH SarabunIT๙;Browallia New"/>
          <w:sz w:val="32"/>
          <w:szCs w:val="32"/>
        </w:rPr>
        <w:t>16.5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งหา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๒๕</w:t>
      </w:r>
      <w:r>
        <w:rPr>
          <w:rFonts w:cs="TH SarabunIT๙;Browallia New" w:ascii="TH SarabunIT๙;Browallia New" w:hAnsi="TH SarabunIT๙;Browallia New"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sz w:val="32"/>
          <w:szCs w:val="32"/>
        </w:rPr>
        <w:t>8</w:t>
      </w:r>
    </w:p>
    <w:p>
      <w:pPr>
        <w:pStyle w:val="Normal"/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เรื่อง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ขอความอนุเคราะห์บุคลากรและอุปกรณ์กีฬา “เทคบอล” ในการแข่งขันกีฬานักเรียนองค์กรปกครองส่วนท้องถิ่น</w:t>
      </w:r>
      <w:r>
        <w:rPr>
          <w:rFonts w:ascii="TH SarabunIT๙;Browallia New" w:hAnsi="TH SarabunIT๙;Browallia New" w:cs="TH SarabunIT๙;Browallia New"/>
          <w:color w:val="FFFFFF"/>
          <w:spacing w:val="-10"/>
          <w:sz w:val="32"/>
          <w:sz w:val="32"/>
          <w:szCs w:val="32"/>
        </w:rPr>
        <w:t xml:space="preserve">เรื่อง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ห่งประเทศไทย ครั้ง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จำปีงบประมาณ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2569</w:t>
      </w:r>
    </w:p>
    <w:p>
      <w:pPr>
        <w:pStyle w:val="Normal"/>
        <w:spacing w:before="120" w:after="0"/>
        <w:ind w:left="540" w:hanging="5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รีย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ว่าราชการจังหวั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รีสะเกษ ราชบุรี พิษณุโลก นครราชสีมา นครศรีธรรมราช และจังหวัดระยอง</w:t>
      </w:r>
    </w:p>
    <w:p>
      <w:pPr>
        <w:pStyle w:val="Normal"/>
        <w:spacing w:before="120" w:after="0"/>
        <w:ind w:left="540" w:hanging="540"/>
        <w:jc w:val="lef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้างถึง  หนังสือกรมส่งเสริมการปกครองท้องถิ่น ที่ มท </w:t>
      </w:r>
      <w:r>
        <w:rPr>
          <w:rFonts w:cs="TH SarabunIT๙;Browallia New" w:ascii="TH SarabunIT๙;Browallia New" w:hAnsi="TH SarabunIT๙;Browallia New"/>
          <w:sz w:val="32"/>
          <w:szCs w:val="32"/>
        </w:rPr>
        <w:t>0816.5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68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มษาย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สำเนาหนังสือกรมพลศึกษา ที่ กก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0303/2235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25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>2568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;Browallia New" w:hAnsi="TH SarabunIT๙;Browallia New" w:cs="TH SarabunIT๙;Browallia New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FFFFFF"/>
          <w:spacing w:val="-6"/>
          <w:sz w:val="32"/>
          <w:sz w:val="32"/>
          <w:szCs w:val="32"/>
        </w:rPr>
        <w:t>สิ่งที่ส่งมาด้วย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ข้อมูลการประสานงานเพื่อขอยืมโต๊ะเทคบอล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ab/>
        <w:tab/>
        <w:tab/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       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;Browallia New" w:hAnsi="TH SarabunIT๙;Browallia New" w:cs="TH SarabunIT๙;Browallia New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FFFFFF"/>
          <w:spacing w:val="-6"/>
          <w:sz w:val="32"/>
          <w:sz w:val="32"/>
          <w:szCs w:val="32"/>
        </w:rPr>
        <w:t>สิ่งที่ส่งมาด้วย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3.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รายชื่อองค์กรปกครองส่วนท้องถิ่นที่เป็นเจ้าภาพระดับภาคและระดับประเทศ  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ab/>
        <w:tab/>
        <w:tab/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ตามที่ กรมส่งเสริมการปกครองท้องถิ่น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 ได้แจ้งกำหนดการจัดการแข่งขันกีฬานักเรียนองค์กรปกครองส่วนท้องถิ่นแห่งประเทศไทย ครั้งที่ 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 xml:space="preserve">40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ประจำปีงบประมาณ พ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 xml:space="preserve">. 2569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ให้องค์กรปกครองส่วนท้องถิ่นและสถานศึกษาในสังกัด เพื่อเตรียมความพร้อมในการเข้าร่วมแข่งขันกีฬานักเรียนองค์กรปกครองส่วนท้องถิ่น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แห่งประเทศไท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ความละเอียดแจ้งแล้ว นั้น</w:t>
      </w:r>
    </w:p>
    <w:p>
      <w:pPr>
        <w:pStyle w:val="Normal"/>
        <w:spacing w:before="12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กรมส่งเสริมการปกครองท้องถิ่น ได้รับแจ้งจากกรมพลศึกษาว่า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ได้อนุญาตให้หน่วยงานของรัฐ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  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ในจังหวัดต่าง ๆ ยืมโต๊ะเทคบอลเพื่อใช้ในการเผยแพร่กีฬาเทคบอล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 จึงขอ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ความร่วมมือ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จังหวัดแจ้งองค์กรปกครองส่วนท้องถิ่นที่เป็นเจ้าภาพระดับภาคและระดับประเทศ ในการจัดการแข่งขันกีฬา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นักเรียนองค์กรปกครองส่วนท้องถิ่นแห่งประเทศไทย ครั้งที่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40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ประจำปีงบประมาณ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. 2569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ิจารณาดำเนินการประสานขอยืมโต๊ะเทคบอลจากหน่วยงานต่าง ๆ ในพื้นที่จังหวัดหรือจังหวัดใกล้เคียง เพื่อดำเนินการ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จัดการแข่งขันกีฬา “เทคบอล” ต่อไป รายละเอียดปรากฏตามสิ่งที่ส่งมาด้วย โดยสามารถดาวน์โหลดสิ่งที่ส่งมาด้ว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ตา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QR Code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้ายหนังสือฉบับนี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ึงเรียนมาเพื่อ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องส่งเสริมและพัฒนาการจัดการศึกษาท้องถิ่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307840</wp:posOffset>
                </wp:positionH>
                <wp:positionV relativeFrom="paragraph">
                  <wp:posOffset>117475</wp:posOffset>
                </wp:positionV>
                <wp:extent cx="1557020" cy="1174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ร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อสถ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 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ผอ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กศ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 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ผอ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ก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ศน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 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หน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ฝ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จนท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 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92.5pt;mso-wrap-distance-left:9.05pt;mso-wrap-distance-right:9.05pt;mso-wrap-distance-top:3.6pt;mso-wrap-distance-bottom:3.6pt;margin-top:9.25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ร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อสถ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 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ผอ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กศ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 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ผอ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กง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ศน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 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หน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ฝ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จนท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 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ทร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๐ ๒๒๔๑ ๙๐๐๐ ต่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>5343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;Browallia New" w:ascii="TH SarabunIT๙;Browallia New" w:hAnsi="TH SarabunIT๙;Browallia New"/>
          <w:sz w:val="32"/>
          <w:szCs w:val="32"/>
        </w:rPr>
        <w:t>saraban@dla.go.th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ประสานงาน นางสาวชฎาธาร  มะลินิล โท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 091-7797856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288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288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288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379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9340</wp:posOffset>
            </wp:positionH>
            <wp:positionV relativeFrom="paragraph">
              <wp:posOffset>-767715</wp:posOffset>
            </wp:positionV>
            <wp:extent cx="975360" cy="10788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 มท ๐๘</w:t>
      </w:r>
      <w:r>
        <w:rPr>
          <w:rFonts w:cs="TH SarabunIT๙;Browallia New" w:ascii="TH SarabunIT๙;Browallia New" w:hAnsi="TH SarabunIT๙;Browallia New"/>
          <w:sz w:val="32"/>
          <w:szCs w:val="32"/>
        </w:rPr>
        <w:t>16.5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งหา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๒๕</w:t>
      </w:r>
      <w:r>
        <w:rPr>
          <w:rFonts w:cs="TH SarabunIT๙;Browallia New" w:ascii="TH SarabunIT๙;Browallia New" w:hAnsi="TH SarabunIT๙;Browallia New"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sz w:val="32"/>
          <w:szCs w:val="32"/>
        </w:rPr>
        <w:t>8</w:t>
      </w:r>
    </w:p>
    <w:p>
      <w:pPr>
        <w:pStyle w:val="Normal"/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เรื่อง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ขอความอนุเคราะห์บุคลากรและอุปกรณ์กีฬา “เทคบอล” ในการแข่งขันกีฬานักเรียนองค์กรปกครองส่วนท้องถิ่น</w:t>
      </w:r>
      <w:r>
        <w:rPr>
          <w:rFonts w:ascii="TH SarabunIT๙;Browallia New" w:hAnsi="TH SarabunIT๙;Browallia New" w:cs="TH SarabunIT๙;Browallia New"/>
          <w:color w:val="FFFFFF"/>
          <w:spacing w:val="-10"/>
          <w:sz w:val="32"/>
          <w:sz w:val="32"/>
          <w:szCs w:val="32"/>
        </w:rPr>
        <w:t xml:space="preserve">เรื่อง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ห่งประเทศไทย ครั้ง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จำปีงบประมาณ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2569</w:t>
      </w:r>
    </w:p>
    <w:p>
      <w:pPr>
        <w:pStyle w:val="Normal"/>
        <w:spacing w:before="120" w:after="0"/>
        <w:ind w:left="540" w:hanging="5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รีย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ว่าราชการจังหวั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ศรีสะเกษ </w:t>
      </w:r>
    </w:p>
    <w:p>
      <w:pPr>
        <w:pStyle w:val="Normal"/>
        <w:spacing w:before="120" w:after="0"/>
        <w:ind w:left="540" w:hanging="5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้างถึง  หนังสือกรมส่งเสริมการปกครองท้องถิ่น ที่ มท </w:t>
      </w:r>
      <w:r>
        <w:rPr>
          <w:rFonts w:cs="TH SarabunIT๙;Browallia New" w:ascii="TH SarabunIT๙;Browallia New" w:hAnsi="TH SarabunIT๙;Browallia New"/>
          <w:sz w:val="32"/>
          <w:szCs w:val="32"/>
        </w:rPr>
        <w:t>0816.5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68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มษาย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/>
      </w:pP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สำเนาหนังสือกรมพลศึกษา ที่ กก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0303/2235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25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>2568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;Browallia New" w:hAnsi="TH SarabunIT๙;Browallia New" w:cs="TH SarabunIT๙;Browallia New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FFFFFF"/>
          <w:spacing w:val="-6"/>
          <w:sz w:val="32"/>
          <w:sz w:val="32"/>
          <w:szCs w:val="32"/>
        </w:rPr>
        <w:t>สิ่งที่ส่งมาด้วย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ข้อมูลการประสานงานเพื่อขอยืมโต๊ะเทคบอล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ab/>
        <w:tab/>
        <w:tab/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       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;Browallia New" w:hAnsi="TH SarabunIT๙;Browallia New" w:cs="TH SarabunIT๙;Browallia New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FFFFFF"/>
          <w:spacing w:val="-6"/>
          <w:sz w:val="32"/>
          <w:sz w:val="32"/>
          <w:szCs w:val="32"/>
        </w:rPr>
        <w:t>สิ่งที่ส่งมาด้วย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3.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รายชื่อองค์กรปกครองส่วนท้องถิ่นที่เป็นเจ้าภาพระดับภาคและระดับประเทศ  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ab/>
        <w:tab/>
        <w:tab/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ตามที่ กรมส่งเสริมการปกครองท้องถิ่น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 ได้แจ้งกำหนดการจัดการแข่งขันกีฬานักเรียนองค์กรปกครองส่วนท้องถิ่นแห่งประเทศไทย ครั้งที่ 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 xml:space="preserve">40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ประจำปีงบประมาณ พ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 xml:space="preserve">. 2569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ให้องค์กรปกครองส่วนท้องถิ่นและสถานศึกษาในสังกัด เพื่อเตรียมความพร้อมในการเข้าร่วมแข่งขันกีฬานักเรียนองค์กรปกครองส่วนท้องถิ่น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แห่งประเทศไท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ความละเอียดแจ้งแล้ว นั้น</w:t>
      </w:r>
    </w:p>
    <w:p>
      <w:pPr>
        <w:pStyle w:val="Normal"/>
        <w:spacing w:before="12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กรมส่งเสริมการปกครองท้องถิ่น ได้รับแจ้งจากกรมพลศึกษาว่า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ได้อนุญาตให้หน่วยงานของรัฐ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  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ในจังหวัดต่าง ๆ ยืมโต๊ะเทคบอลเพื่อใช้ในการเผยแพร่กีฬาเทคบอล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 จึงขอ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ความร่วมมือ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จังหวัดแจ้งองค์กรปกครองส่วนท้องถิ่นที่เป็นเจ้าภาพระดับภาคและระดับประเทศ ในการจัดการแข่งขันกีฬา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นักเรียนองค์กรปกครองส่วนท้องถิ่นแห่งประเทศไทย ครั้งที่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40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ประจำปีงบประมาณ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. 2569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ิจารณาดำเนินการประสานขอยืมโต๊ะเทคบอลจากหน่วยงานต่าง ๆ ในพื้นที่จังหวัดหรือจังหวัดใกล้เคียง เพื่อดำเนินการ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จัดการแข่งขันกีฬา “เทคบอล” ต่อไป รายละเอียดปรากฏตามสิ่งที่ส่งมาด้วย โดยสามารถดาวน์โหลดสิ่งที่ส่งมาด้ว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ตา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QR Code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้ายหนังสือฉบับนี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ึงเรียนมาเพื่อ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15155</wp:posOffset>
            </wp:positionH>
            <wp:positionV relativeFrom="paragraph">
              <wp:posOffset>28575</wp:posOffset>
            </wp:positionV>
            <wp:extent cx="1107440" cy="11074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ทร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๐ ๒๒๔๑ ๙๐๐๐ ต่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>5343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;Browallia New" w:ascii="TH SarabunIT๙;Browallia New" w:hAnsi="TH SarabunIT๙;Browallia New"/>
          <w:sz w:val="32"/>
          <w:szCs w:val="32"/>
        </w:rPr>
        <w:t>saraban@dla.go.th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ประสานงาน นางสาวชฎาธาร  มะลินิล โท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 091-7797856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288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288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288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379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9340</wp:posOffset>
            </wp:positionH>
            <wp:positionV relativeFrom="paragraph">
              <wp:posOffset>-767715</wp:posOffset>
            </wp:positionV>
            <wp:extent cx="975360" cy="10788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 มท ๐๘</w:t>
      </w:r>
      <w:r>
        <w:rPr>
          <w:rFonts w:cs="TH SarabunIT๙;Browallia New" w:ascii="TH SarabunIT๙;Browallia New" w:hAnsi="TH SarabunIT๙;Browallia New"/>
          <w:sz w:val="32"/>
          <w:szCs w:val="32"/>
        </w:rPr>
        <w:t>16.5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งหา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๒๕</w:t>
      </w:r>
      <w:r>
        <w:rPr>
          <w:rFonts w:cs="TH SarabunIT๙;Browallia New" w:ascii="TH SarabunIT๙;Browallia New" w:hAnsi="TH SarabunIT๙;Browallia New"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sz w:val="32"/>
          <w:szCs w:val="32"/>
        </w:rPr>
        <w:t>8</w:t>
      </w:r>
    </w:p>
    <w:p>
      <w:pPr>
        <w:pStyle w:val="Normal"/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เรื่อง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ขอความอนุเคราะห์บุคลากรและอุปกรณ์กีฬา “เทคบอล” ในการแข่งขันกีฬานักเรียนองค์กรปกครองส่วนท้องถิ่น</w:t>
      </w:r>
      <w:r>
        <w:rPr>
          <w:rFonts w:ascii="TH SarabunIT๙;Browallia New" w:hAnsi="TH SarabunIT๙;Browallia New" w:cs="TH SarabunIT๙;Browallia New"/>
          <w:color w:val="FFFFFF"/>
          <w:spacing w:val="-10"/>
          <w:sz w:val="32"/>
          <w:sz w:val="32"/>
          <w:szCs w:val="32"/>
        </w:rPr>
        <w:t xml:space="preserve">เรื่อง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ห่งประเทศไทย ครั้ง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จำปีงบประมาณ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2569</w:t>
      </w:r>
    </w:p>
    <w:p>
      <w:pPr>
        <w:pStyle w:val="Normal"/>
        <w:spacing w:before="120" w:after="0"/>
        <w:ind w:left="540" w:hanging="5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รีย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ว่าราชการจังหวั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าชบุรี </w:t>
      </w:r>
    </w:p>
    <w:p>
      <w:pPr>
        <w:pStyle w:val="Normal"/>
        <w:spacing w:before="120" w:after="0"/>
        <w:ind w:left="540" w:hanging="5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้างถึง  หนังสือกรมส่งเสริมการปกครองท้องถิ่น ที่ มท </w:t>
      </w:r>
      <w:r>
        <w:rPr>
          <w:rFonts w:cs="TH SarabunIT๙;Browallia New" w:ascii="TH SarabunIT๙;Browallia New" w:hAnsi="TH SarabunIT๙;Browallia New"/>
          <w:sz w:val="32"/>
          <w:szCs w:val="32"/>
        </w:rPr>
        <w:t>0816.5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68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มษาย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/>
      </w:pP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สำเนาหนังสือกรมพลศึกษา ที่ กก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0303/2235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25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>2568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;Browallia New" w:hAnsi="TH SarabunIT๙;Browallia New" w:cs="TH SarabunIT๙;Browallia New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FFFFFF"/>
          <w:spacing w:val="-6"/>
          <w:sz w:val="32"/>
          <w:sz w:val="32"/>
          <w:szCs w:val="32"/>
        </w:rPr>
        <w:t>สิ่งที่ส่งมาด้วย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ข้อมูลการประสานงานเพื่อขอยืมโต๊ะเทคบอล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ab/>
        <w:tab/>
        <w:tab/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       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;Browallia New" w:hAnsi="TH SarabunIT๙;Browallia New" w:cs="TH SarabunIT๙;Browallia New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FFFFFF"/>
          <w:spacing w:val="-6"/>
          <w:sz w:val="32"/>
          <w:sz w:val="32"/>
          <w:szCs w:val="32"/>
        </w:rPr>
        <w:t>สิ่งที่ส่งมาด้วย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3.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รายชื่อองค์กรปกครองส่วนท้องถิ่นที่เป็นเจ้าภาพระดับภาคและระดับประเทศ  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ab/>
        <w:tab/>
        <w:tab/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ตามที่ กรมส่งเสริมการปกครองท้องถิ่น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 ได้แจ้งกำหนดการจัดการแข่งขันกีฬานักเรียนองค์กรปกครองส่วนท้องถิ่นแห่งประเทศไทย ครั้งที่ 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 xml:space="preserve">40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ประจำปีงบประมาณ พ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 xml:space="preserve">. 2569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ให้องค์กรปกครองส่วนท้องถิ่นและสถานศึกษาในสังกัด เพื่อเตรียมความพร้อมในการเข้าร่วมแข่งขันกีฬานักเรียนองค์กรปกครองส่วนท้องถิ่น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แห่งประเทศไท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ความละเอียดแจ้งแล้ว นั้น</w:t>
      </w:r>
    </w:p>
    <w:p>
      <w:pPr>
        <w:pStyle w:val="Normal"/>
        <w:spacing w:before="12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กรมส่งเสริมการปกครองท้องถิ่น ได้รับแจ้งจากกรมพลศึกษาว่า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ได้อนุญาตให้หน่วยงานของรัฐ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  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ในจังหวัดต่าง ๆ ยืมโต๊ะเทคบอลเพื่อใช้ในการเผยแพร่กีฬาเทคบอล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 จึงขอ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ความร่วมมือ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จังหวัดแจ้งองค์กรปกครองส่วนท้องถิ่นที่เป็นเจ้าภาพระดับภาคและระดับประเทศ ในการจัดการแข่งขันกีฬา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นักเรียนองค์กรปกครองส่วนท้องถิ่นแห่งประเทศไทย ครั้งที่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40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ประจำปีงบประมาณ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. 2569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ิจารณาดำเนินการประสานขอยืมโต๊ะเทคบอลจากหน่วยงานต่าง ๆ ในพื้นที่จังหวัดหรือจังหวัดใกล้เคียง เพื่อดำเนินการ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จัดการแข่งขันกีฬา “เทคบอล” ต่อไป รายละเอียดปรากฏตามสิ่งที่ส่งมาด้วย โดยสามารถดาวน์โหลดสิ่งที่ส่งมาด้ว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ตา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QR Code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้ายหนังสือฉบับนี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ึงเรียนมาเพื่อ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97705</wp:posOffset>
            </wp:positionH>
            <wp:positionV relativeFrom="paragraph">
              <wp:posOffset>66675</wp:posOffset>
            </wp:positionV>
            <wp:extent cx="1107440" cy="11074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ทร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๐ ๒๒๔๑ ๙๐๐๐ ต่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>5343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;Browallia New" w:ascii="TH SarabunIT๙;Browallia New" w:hAnsi="TH SarabunIT๙;Browallia New"/>
          <w:sz w:val="32"/>
          <w:szCs w:val="32"/>
        </w:rPr>
        <w:t>saraban@dla.go.th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ประสานงาน นางสาวชฎาธาร  มะลินิล โท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 091-7797856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288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288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288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379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39340</wp:posOffset>
            </wp:positionH>
            <wp:positionV relativeFrom="paragraph">
              <wp:posOffset>-767715</wp:posOffset>
            </wp:positionV>
            <wp:extent cx="975360" cy="10788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 มท ๐๘</w:t>
      </w:r>
      <w:r>
        <w:rPr>
          <w:rFonts w:cs="TH SarabunIT๙;Browallia New" w:ascii="TH SarabunIT๙;Browallia New" w:hAnsi="TH SarabunIT๙;Browallia New"/>
          <w:sz w:val="32"/>
          <w:szCs w:val="32"/>
        </w:rPr>
        <w:t>16.5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งหา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๒๕</w:t>
      </w:r>
      <w:r>
        <w:rPr>
          <w:rFonts w:cs="TH SarabunIT๙;Browallia New" w:ascii="TH SarabunIT๙;Browallia New" w:hAnsi="TH SarabunIT๙;Browallia New"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sz w:val="32"/>
          <w:szCs w:val="32"/>
        </w:rPr>
        <w:t>8</w:t>
      </w:r>
    </w:p>
    <w:p>
      <w:pPr>
        <w:pStyle w:val="Normal"/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เรื่อง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ขอความอนุเคราะห์บุคลากรและอุปกรณ์กีฬา “เทคบอล” ในการแข่งขันกีฬานักเรียนองค์กรปกครองส่วนท้องถิ่น</w:t>
      </w:r>
      <w:r>
        <w:rPr>
          <w:rFonts w:ascii="TH SarabunIT๙;Browallia New" w:hAnsi="TH SarabunIT๙;Browallia New" w:cs="TH SarabunIT๙;Browallia New"/>
          <w:color w:val="FFFFFF"/>
          <w:spacing w:val="-10"/>
          <w:sz w:val="32"/>
          <w:sz w:val="32"/>
          <w:szCs w:val="32"/>
        </w:rPr>
        <w:t xml:space="preserve">เรื่อง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ห่งประเทศไทย ครั้ง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จำปีงบประมาณ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2569</w:t>
      </w:r>
    </w:p>
    <w:p>
      <w:pPr>
        <w:pStyle w:val="Normal"/>
        <w:spacing w:before="120" w:after="0"/>
        <w:ind w:left="540" w:hanging="5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รีย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ว่าราชการจังหวั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พิษณุโลก </w:t>
      </w:r>
    </w:p>
    <w:p>
      <w:pPr>
        <w:pStyle w:val="Normal"/>
        <w:spacing w:before="120" w:after="0"/>
        <w:ind w:left="540" w:hanging="5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้างถึง  หนังสือกรมส่งเสริมการปกครองท้องถิ่น ที่ มท </w:t>
      </w:r>
      <w:r>
        <w:rPr>
          <w:rFonts w:cs="TH SarabunIT๙;Browallia New" w:ascii="TH SarabunIT๙;Browallia New" w:hAnsi="TH SarabunIT๙;Browallia New"/>
          <w:sz w:val="32"/>
          <w:szCs w:val="32"/>
        </w:rPr>
        <w:t>0816.5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68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มษาย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/>
      </w:pP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สำเนาหนังสือกรมพลศึกษา ที่ กก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0303/2235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25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>2568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;Browallia New" w:hAnsi="TH SarabunIT๙;Browallia New" w:cs="TH SarabunIT๙;Browallia New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FFFFFF"/>
          <w:spacing w:val="-6"/>
          <w:sz w:val="32"/>
          <w:sz w:val="32"/>
          <w:szCs w:val="32"/>
        </w:rPr>
        <w:t>สิ่งที่ส่งมาด้วย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ข้อมูลการประสานงานเพื่อขอยืมโต๊ะเทคบอล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ab/>
        <w:tab/>
        <w:tab/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       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;Browallia New" w:hAnsi="TH SarabunIT๙;Browallia New" w:cs="TH SarabunIT๙;Browallia New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FFFFFF"/>
          <w:spacing w:val="-6"/>
          <w:sz w:val="32"/>
          <w:sz w:val="32"/>
          <w:szCs w:val="32"/>
        </w:rPr>
        <w:t>สิ่งที่ส่งมาด้วย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3.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รายชื่อองค์กรปกครองส่วนท้องถิ่นที่เป็นเจ้าภาพระดับภาคและระดับประเทศ  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ab/>
        <w:tab/>
        <w:tab/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ตามที่ กรมส่งเสริมการปกครองท้องถิ่น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 ได้แจ้งกำหนดการจัดการแข่งขันกีฬานักเรียนองค์กรปกครองส่วนท้องถิ่นแห่งประเทศไทย ครั้งที่ 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 xml:space="preserve">40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ประจำปีงบประมาณ พ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 xml:space="preserve">. 2569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ให้องค์กรปกครองส่วนท้องถิ่นและสถานศึกษาในสังกัด เพื่อเตรียมความพร้อมในการเข้าร่วมแข่งขันกีฬานักเรียนองค์กรปกครองส่วนท้องถิ่น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แห่งประเทศไท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ความละเอียดแจ้งแล้ว นั้น</w:t>
      </w:r>
    </w:p>
    <w:p>
      <w:pPr>
        <w:pStyle w:val="Normal"/>
        <w:spacing w:before="12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กรมส่งเสริมการปกครองท้องถิ่น ได้รับแจ้งจากกรมพลศึกษาว่า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ได้อนุญาตให้หน่วยงานของรัฐ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  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ในจังหวัดต่าง ๆ ยืมโต๊ะเทคบอลเพื่อใช้ในการเผยแพร่กีฬาเทคบอล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 จึงขอ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ความร่วมมือ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จังหวัดแจ้งองค์กรปกครองส่วนท้องถิ่นที่เป็นเจ้าภาพระดับภาคและระดับประเทศ ในการจัดการแข่งขันกีฬา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นักเรียนองค์กรปกครองส่วนท้องถิ่นแห่งประเทศไทย ครั้งที่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40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ประจำปีงบประมาณ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. 2569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ิจารณาดำเนินการประสานขอยืมโต๊ะเทคบอลจากหน่วยงานต่าง ๆ ในพื้นที่จังหวัดหรือจังหวัดใกล้เคียง เพื่อดำเนินการ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จัดการแข่งขันกีฬา “เทคบอล” ต่อไป รายละเอียดปรากฏตามสิ่งที่ส่งมาด้วย โดยสามารถดาวน์โหลดสิ่งที่ส่งมาด้ว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ตา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QR Code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้ายหนังสือฉบับนี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ึงเรียนมาเพื่อ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21505</wp:posOffset>
            </wp:positionH>
            <wp:positionV relativeFrom="paragraph">
              <wp:posOffset>79375</wp:posOffset>
            </wp:positionV>
            <wp:extent cx="1107440" cy="11074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ทร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๐ ๒๒๔๑ ๙๐๐๐ ต่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>5343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;Browallia New" w:ascii="TH SarabunIT๙;Browallia New" w:hAnsi="TH SarabunIT๙;Browallia New"/>
          <w:sz w:val="32"/>
          <w:szCs w:val="32"/>
        </w:rPr>
        <w:t>saraban@dla.go.th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ประสานงาน นางสาวชฎาธาร  มะลินิล โท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 091-7797856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288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288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288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379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39340</wp:posOffset>
            </wp:positionH>
            <wp:positionV relativeFrom="paragraph">
              <wp:posOffset>-767715</wp:posOffset>
            </wp:positionV>
            <wp:extent cx="975360" cy="10788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 มท ๐๘</w:t>
      </w:r>
      <w:r>
        <w:rPr>
          <w:rFonts w:cs="TH SarabunIT๙;Browallia New" w:ascii="TH SarabunIT๙;Browallia New" w:hAnsi="TH SarabunIT๙;Browallia New"/>
          <w:sz w:val="32"/>
          <w:szCs w:val="32"/>
        </w:rPr>
        <w:t>16.5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งหา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๒๕</w:t>
      </w:r>
      <w:r>
        <w:rPr>
          <w:rFonts w:cs="TH SarabunIT๙;Browallia New" w:ascii="TH SarabunIT๙;Browallia New" w:hAnsi="TH SarabunIT๙;Browallia New"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sz w:val="32"/>
          <w:szCs w:val="32"/>
        </w:rPr>
        <w:t>8</w:t>
      </w:r>
    </w:p>
    <w:p>
      <w:pPr>
        <w:pStyle w:val="Normal"/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เรื่อง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ขอความอนุเคราะห์บุคลากรและอุปกรณ์กีฬา “เทคบอล” ในการแข่งขันกีฬานักเรียนองค์กรปกครองส่วนท้องถิ่น</w:t>
      </w:r>
      <w:r>
        <w:rPr>
          <w:rFonts w:ascii="TH SarabunIT๙;Browallia New" w:hAnsi="TH SarabunIT๙;Browallia New" w:cs="TH SarabunIT๙;Browallia New"/>
          <w:color w:val="FFFFFF"/>
          <w:spacing w:val="-10"/>
          <w:sz w:val="32"/>
          <w:sz w:val="32"/>
          <w:szCs w:val="32"/>
        </w:rPr>
        <w:t xml:space="preserve">เรื่อง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ห่งประเทศไทย ครั้ง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จำปีงบประมาณ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2569</w:t>
      </w:r>
    </w:p>
    <w:p>
      <w:pPr>
        <w:pStyle w:val="Normal"/>
        <w:spacing w:before="120" w:after="0"/>
        <w:ind w:left="540" w:hanging="5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รีย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ว่าราชการจังหวั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นครราชสีมา </w:t>
      </w:r>
    </w:p>
    <w:p>
      <w:pPr>
        <w:pStyle w:val="Normal"/>
        <w:spacing w:before="120" w:after="0"/>
        <w:ind w:left="540" w:hanging="5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้างถึง  หนังสือกรมส่งเสริมการปกครองท้องถิ่น ที่ มท </w:t>
      </w:r>
      <w:r>
        <w:rPr>
          <w:rFonts w:cs="TH SarabunIT๙;Browallia New" w:ascii="TH SarabunIT๙;Browallia New" w:hAnsi="TH SarabunIT๙;Browallia New"/>
          <w:sz w:val="32"/>
          <w:szCs w:val="32"/>
        </w:rPr>
        <w:t>0816.5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68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มษาย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/>
      </w:pP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สำเนาหนังสือกรมพลศึกษา ที่ กก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0303/2235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25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>2568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;Browallia New" w:hAnsi="TH SarabunIT๙;Browallia New" w:cs="TH SarabunIT๙;Browallia New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FFFFFF"/>
          <w:spacing w:val="-6"/>
          <w:sz w:val="32"/>
          <w:sz w:val="32"/>
          <w:szCs w:val="32"/>
        </w:rPr>
        <w:t>สิ่งที่ส่งมาด้วย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ข้อมูลการประสานงานเพื่อขอยืมโต๊ะเทคบอล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ab/>
        <w:tab/>
        <w:tab/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       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;Browallia New" w:hAnsi="TH SarabunIT๙;Browallia New" w:cs="TH SarabunIT๙;Browallia New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FFFFFF"/>
          <w:spacing w:val="-6"/>
          <w:sz w:val="32"/>
          <w:sz w:val="32"/>
          <w:szCs w:val="32"/>
        </w:rPr>
        <w:t>สิ่งที่ส่งมาด้วย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3.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รายชื่อองค์กรปกครองส่วนท้องถิ่นที่เป็นเจ้าภาพระดับภาคและระดับประเทศ  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ab/>
        <w:tab/>
        <w:tab/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ตามที่ กรมส่งเสริมการปกครองท้องถิ่น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 ได้แจ้งกำหนดการจัดการแข่งขันกีฬานักเรียนองค์กรปกครองส่วนท้องถิ่นแห่งประเทศไทย ครั้งที่ 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 xml:space="preserve">40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ประจำปีงบประมาณ พ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 xml:space="preserve">. 2569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ให้องค์กรปกครองส่วนท้องถิ่นและสถานศึกษาในสังกัด เพื่อเตรียมความพร้อมในการเข้าร่วมแข่งขันกีฬานักเรียนองค์กรปกครองส่วนท้องถิ่น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แห่งประเทศไท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ความละเอียดแจ้งแล้ว นั้น</w:t>
      </w:r>
    </w:p>
    <w:p>
      <w:pPr>
        <w:pStyle w:val="Normal"/>
        <w:spacing w:before="12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กรมส่งเสริมการปกครองท้องถิ่น ได้รับแจ้งจากกรมพลศึกษาว่า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ได้อนุญาตให้หน่วยงานของรัฐ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  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ในจังหวัดต่าง ๆ ยืมโต๊ะเทคบอลเพื่อใช้ในการเผยแพร่กีฬาเทคบอล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 จึงขอ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ความร่วมมือ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จังหวัดแจ้งองค์กรปกครองส่วนท้องถิ่นที่เป็นเจ้าภาพระดับภาคและระดับประเทศ ในการจัดการแข่งขันกีฬา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นักเรียนองค์กรปกครองส่วนท้องถิ่นแห่งประเทศไทย ครั้งที่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40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ประจำปีงบประมาณ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. 2569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ิจารณาดำเนินการประสานขอยืมโต๊ะเทคบอลจากหน่วยงานต่าง ๆ ในพื้นที่จังหวัดหรือจังหวัดใกล้เคียง เพื่อดำเนินการ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จัดการแข่งขันกีฬา “เทคบอล” ต่อไป รายละเอียดปรากฏตามสิ่งที่ส่งมาด้วย โดยสามารถดาวน์โหลดสิ่งที่ส่งมาด้ว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ตา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QR Code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้ายหนังสือฉบับนี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ึงเรียนมาเพื่อ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97705</wp:posOffset>
            </wp:positionH>
            <wp:positionV relativeFrom="paragraph">
              <wp:posOffset>34925</wp:posOffset>
            </wp:positionV>
            <wp:extent cx="1107440" cy="11074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ทร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๐ ๒๒๔๑ ๙๐๐๐ ต่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>5343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;Browallia New" w:ascii="TH SarabunIT๙;Browallia New" w:hAnsi="TH SarabunIT๙;Browallia New"/>
          <w:sz w:val="32"/>
          <w:szCs w:val="32"/>
        </w:rPr>
        <w:t>saraban@dla.go.th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ประสานงาน นางสาวชฎาธาร  มะลินิล โท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 091-7797856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288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288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288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379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39340</wp:posOffset>
            </wp:positionH>
            <wp:positionV relativeFrom="paragraph">
              <wp:posOffset>-767715</wp:posOffset>
            </wp:positionV>
            <wp:extent cx="975360" cy="107886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 มท ๐๘</w:t>
      </w:r>
      <w:r>
        <w:rPr>
          <w:rFonts w:cs="TH SarabunIT๙;Browallia New" w:ascii="TH SarabunIT๙;Browallia New" w:hAnsi="TH SarabunIT๙;Browallia New"/>
          <w:sz w:val="32"/>
          <w:szCs w:val="32"/>
        </w:rPr>
        <w:t>16.5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งหา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๒๕</w:t>
      </w:r>
      <w:r>
        <w:rPr>
          <w:rFonts w:cs="TH SarabunIT๙;Browallia New" w:ascii="TH SarabunIT๙;Browallia New" w:hAnsi="TH SarabunIT๙;Browallia New"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sz w:val="32"/>
          <w:szCs w:val="32"/>
        </w:rPr>
        <w:t>8</w:t>
      </w:r>
    </w:p>
    <w:p>
      <w:pPr>
        <w:pStyle w:val="Normal"/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เรื่อง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ขอความอนุเคราะห์บุคลากรและอุปกรณ์กีฬา “เทคบอล” ในการแข่งขันกีฬานักเรียนองค์กรปกครองส่วนท้องถิ่น</w:t>
      </w:r>
      <w:r>
        <w:rPr>
          <w:rFonts w:ascii="TH SarabunIT๙;Browallia New" w:hAnsi="TH SarabunIT๙;Browallia New" w:cs="TH SarabunIT๙;Browallia New"/>
          <w:color w:val="FFFFFF"/>
          <w:spacing w:val="-10"/>
          <w:sz w:val="32"/>
          <w:sz w:val="32"/>
          <w:szCs w:val="32"/>
        </w:rPr>
        <w:t xml:space="preserve">เรื่อง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ห่งประเทศไทย ครั้ง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จำปีงบประมาณ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2569</w:t>
      </w:r>
    </w:p>
    <w:p>
      <w:pPr>
        <w:pStyle w:val="Normal"/>
        <w:spacing w:before="120" w:after="0"/>
        <w:ind w:left="540" w:hanging="5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รีย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ว่าราชการจังหวั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นครศรีธรรมราช </w:t>
      </w:r>
    </w:p>
    <w:p>
      <w:pPr>
        <w:pStyle w:val="Normal"/>
        <w:spacing w:before="120" w:after="0"/>
        <w:ind w:left="540" w:hanging="5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้างถึง  หนังสือกรมส่งเสริมการปกครองท้องถิ่น ที่ มท </w:t>
      </w:r>
      <w:r>
        <w:rPr>
          <w:rFonts w:cs="TH SarabunIT๙;Browallia New" w:ascii="TH SarabunIT๙;Browallia New" w:hAnsi="TH SarabunIT๙;Browallia New"/>
          <w:sz w:val="32"/>
          <w:szCs w:val="32"/>
        </w:rPr>
        <w:t>0816.5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68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มษาย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/>
      </w:pP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สำเนาหนังสือกรมพลศึกษา ที่ กก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0303/2235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25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>2568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;Browallia New" w:hAnsi="TH SarabunIT๙;Browallia New" w:cs="TH SarabunIT๙;Browallia New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FFFFFF"/>
          <w:spacing w:val="-6"/>
          <w:sz w:val="32"/>
          <w:sz w:val="32"/>
          <w:szCs w:val="32"/>
        </w:rPr>
        <w:t>สิ่งที่ส่งมาด้วย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ข้อมูลการประสานงานเพื่อขอยืมโต๊ะเทคบอล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ab/>
        <w:tab/>
        <w:tab/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       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;Browallia New" w:hAnsi="TH SarabunIT๙;Browallia New" w:cs="TH SarabunIT๙;Browallia New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FFFFFF"/>
          <w:spacing w:val="-6"/>
          <w:sz w:val="32"/>
          <w:sz w:val="32"/>
          <w:szCs w:val="32"/>
        </w:rPr>
        <w:t>สิ่งที่ส่งมาด้วย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3.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รายชื่อองค์กรปกครองส่วนท้องถิ่นที่เป็นเจ้าภาพระดับภาคและระดับประเทศ  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ab/>
        <w:tab/>
        <w:tab/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ตามที่ กรมส่งเสริมการปกครองท้องถิ่น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 ได้แจ้งกำหนดการจัดการแข่งขันกีฬานักเรียนองค์กรปกครองส่วนท้องถิ่นแห่งประเทศไทย ครั้งที่ 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 xml:space="preserve">40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ประจำปีงบประมาณ พ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 xml:space="preserve">. 2569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ให้องค์กรปกครองส่วนท้องถิ่นและสถานศึกษาในสังกัด เพื่อเตรียมความพร้อมในการเข้าร่วมแข่งขันกีฬานักเรียนองค์กรปกครองส่วนท้องถิ่น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แห่งประเทศไท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ความละเอียดแจ้งแล้ว นั้น</w:t>
      </w:r>
    </w:p>
    <w:p>
      <w:pPr>
        <w:pStyle w:val="Normal"/>
        <w:spacing w:before="12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กรมส่งเสริมการปกครองท้องถิ่น ได้รับแจ้งจากกรมพลศึกษาว่า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ได้อนุญาตให้หน่วยงานของรัฐ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  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ในจังหวัดต่าง ๆ ยืมโต๊ะเทคบอลเพื่อใช้ในการเผยแพร่กีฬาเทคบอล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 จึงขอ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ความร่วมมือ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จังหวัดแจ้งองค์กรปกครองส่วนท้องถิ่นที่เป็นเจ้าภาพระดับภาคและระดับประเทศ ในการจัดการแข่งขันกีฬา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นักเรียนองค์กรปกครองส่วนท้องถิ่นแห่งประเทศไทย ครั้งที่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40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ประจำปีงบประมาณ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. 2569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ิจารณาดำเนินการประสานขอยืมโต๊ะเทคบอลจากหน่วยงานต่าง ๆ ในพื้นที่จังหวัดหรือจังหวัดใกล้เคียง เพื่อดำเนินการ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จัดการแข่งขันกีฬา “เทคบอล” ต่อไป รายละเอียดปรากฏตามสิ่งที่ส่งมาด้วย โดยสามารถดาวน์โหลดสิ่งที่ส่งมาด้ว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ตา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QR Code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้ายหนังสือฉบับนี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ึงเรียนมาเพื่อ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23105</wp:posOffset>
            </wp:positionH>
            <wp:positionV relativeFrom="paragraph">
              <wp:posOffset>47625</wp:posOffset>
            </wp:positionV>
            <wp:extent cx="1107440" cy="110744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ทร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๐ ๒๒๔๑ ๙๐๐๐ ต่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>5343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;Browallia New" w:ascii="TH SarabunIT๙;Browallia New" w:hAnsi="TH SarabunIT๙;Browallia New"/>
          <w:sz w:val="32"/>
          <w:szCs w:val="32"/>
        </w:rPr>
        <w:t>saraban@dla.go.th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ประสานงาน นางสาวชฎาธาร  มะลินิล โท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 091-7797856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288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288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288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379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39340</wp:posOffset>
            </wp:positionH>
            <wp:positionV relativeFrom="paragraph">
              <wp:posOffset>-767715</wp:posOffset>
            </wp:positionV>
            <wp:extent cx="975360" cy="107886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 มท ๐๘</w:t>
      </w:r>
      <w:r>
        <w:rPr>
          <w:rFonts w:cs="TH SarabunIT๙;Browallia New" w:ascii="TH SarabunIT๙;Browallia New" w:hAnsi="TH SarabunIT๙;Browallia New"/>
          <w:sz w:val="32"/>
          <w:szCs w:val="32"/>
        </w:rPr>
        <w:t>16.5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งหา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๒๕</w:t>
      </w:r>
      <w:r>
        <w:rPr>
          <w:rFonts w:cs="TH SarabunIT๙;Browallia New" w:ascii="TH SarabunIT๙;Browallia New" w:hAnsi="TH SarabunIT๙;Browallia New"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sz w:val="32"/>
          <w:szCs w:val="32"/>
        </w:rPr>
        <w:t>8</w:t>
      </w:r>
    </w:p>
    <w:p>
      <w:pPr>
        <w:pStyle w:val="Normal"/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เรื่อง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ขอความอนุเคราะห์บุคลากรและอุปกรณ์กีฬา “เทคบอล” ในการแข่งขันกีฬานักเรียนองค์กรปกครองส่วนท้องถิ่น</w:t>
      </w:r>
      <w:r>
        <w:rPr>
          <w:rFonts w:ascii="TH SarabunIT๙;Browallia New" w:hAnsi="TH SarabunIT๙;Browallia New" w:cs="TH SarabunIT๙;Browallia New"/>
          <w:color w:val="FFFFFF"/>
          <w:spacing w:val="-10"/>
          <w:sz w:val="32"/>
          <w:sz w:val="32"/>
          <w:szCs w:val="32"/>
        </w:rPr>
        <w:t xml:space="preserve">เรื่อง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ห่งประเทศไทย ครั้ง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จำปีงบประมาณ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2569</w:t>
      </w:r>
    </w:p>
    <w:p>
      <w:pPr>
        <w:pStyle w:val="Normal"/>
        <w:spacing w:before="120" w:after="0"/>
        <w:ind w:left="540" w:hanging="5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รีย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ว่าราชการจังหวั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ยอง</w:t>
      </w:r>
    </w:p>
    <w:p>
      <w:pPr>
        <w:pStyle w:val="Normal"/>
        <w:spacing w:before="120" w:after="0"/>
        <w:ind w:left="540" w:hanging="5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้างถึง  หนังสือกรมส่งเสริมการปกครองท้องถิ่น ที่ มท </w:t>
      </w:r>
      <w:r>
        <w:rPr>
          <w:rFonts w:cs="TH SarabunIT๙;Browallia New" w:ascii="TH SarabunIT๙;Browallia New" w:hAnsi="TH SarabunIT๙;Browallia New"/>
          <w:sz w:val="32"/>
          <w:szCs w:val="32"/>
        </w:rPr>
        <w:t>0816.5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68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มษาย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/>
      </w:pP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สำเนาหนังสือกรมพลศึกษา ที่ กก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0303/2235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25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>2568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;Browallia New" w:hAnsi="TH SarabunIT๙;Browallia New" w:cs="TH SarabunIT๙;Browallia New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FFFFFF"/>
          <w:spacing w:val="-6"/>
          <w:sz w:val="32"/>
          <w:sz w:val="32"/>
          <w:szCs w:val="32"/>
        </w:rPr>
        <w:t>สิ่งที่ส่งมาด้วย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ข้อมูลการประสานงานเพื่อขอยืมโต๊ะเทคบอล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ab/>
        <w:tab/>
        <w:tab/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       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;Browallia New" w:hAnsi="TH SarabunIT๙;Browallia New" w:cs="TH SarabunIT๙;Browallia New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FFFFFF"/>
          <w:spacing w:val="-6"/>
          <w:sz w:val="32"/>
          <w:sz w:val="32"/>
          <w:szCs w:val="32"/>
        </w:rPr>
        <w:t>สิ่งที่ส่งมาด้วย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3.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รายชื่อองค์กรปกครองส่วนท้องถิ่นที่เป็นเจ้าภาพระดับภาคและระดับประเทศ  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ab/>
        <w:tab/>
        <w:tab/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ตามที่ กรมส่งเสริมการปกครองท้องถิ่น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 ได้แจ้งกำหนดการจัดการแข่งขันกีฬานักเรียนองค์กรปกครองส่วนท้องถิ่นแห่งประเทศไทย ครั้งที่ 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 xml:space="preserve">40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ประจำปีงบประมาณ พ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 xml:space="preserve">. 2569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ให้องค์กรปกครองส่วนท้องถิ่นและสถานศึกษาในสังกัด เพื่อเตรียมความพร้อมในการเข้าร่วมแข่งขันกีฬานักเรียนองค์กรปกครองส่วนท้องถิ่น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แห่งประเทศไท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ความละเอียดแจ้งแล้ว นั้น</w:t>
      </w:r>
    </w:p>
    <w:p>
      <w:pPr>
        <w:pStyle w:val="Normal"/>
        <w:spacing w:before="12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กรมส่งเสริมการปกครองท้องถิ่น ได้รับแจ้งจากกรมพลศึกษาว่า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ได้อนุญาตให้หน่วยงานของรัฐ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  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ในจังหวัดต่าง ๆ ยืมโต๊ะเทคบอลเพื่อใช้ในการเผยแพร่กีฬาเทคบอล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 จึงขอ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ความร่วมมือ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จังหวัดแจ้งองค์กรปกครองส่วนท้องถิ่นที่เป็นเจ้าภาพระดับภาคและระดับประเทศ ในการจัดการแข่งขันกีฬา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นักเรียนองค์กรปกครองส่วนท้องถิ่นแห่งประเทศไทย ครั้งที่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40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ประจำปีงบประมาณ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. 2569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ิจารณาดำเนินการประสานขอยืมโต๊ะเทคบอลจากหน่วยงานต่าง ๆ ในพื้นที่จังหวัดหรือจังหวัดใกล้เคียง เพื่อดำเนินการ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จัดการแข่งขันกีฬา “เทคบอล” ต่อไป รายละเอียดปรากฏตามสิ่งที่ส่งมาด้วย โดยสามารถดาวน์โหลดสิ่งที่ส่งมาด้ว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ตา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QR Code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้ายหนังสือฉบับนี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ึงเรียนมาเพื่อ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97705</wp:posOffset>
            </wp:positionH>
            <wp:positionV relativeFrom="paragraph">
              <wp:posOffset>47625</wp:posOffset>
            </wp:positionV>
            <wp:extent cx="1107440" cy="110744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ทร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๐ ๒๒๔๑ ๙๐๐๐ ต่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>5343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;Browallia New" w:ascii="TH SarabunIT๙;Browallia New" w:hAnsi="TH SarabunIT๙;Browallia New"/>
          <w:sz w:val="32"/>
          <w:szCs w:val="32"/>
        </w:rPr>
        <w:t>saraban@dla.go.th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ประสานงาน นางสาวชฎาธาร  มะลินิล โท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 091-7797856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altName w:val="Browallia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7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20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01:00Z</dcterms:created>
  <dc:creator>k_toey</dc:creator>
  <dc:description/>
  <cp:keywords/>
  <dc:language>en-US</dc:language>
  <cp:lastModifiedBy>dla30-2567 004</cp:lastModifiedBy>
  <cp:lastPrinted>2025-08-28T09:50:00Z</cp:lastPrinted>
  <dcterms:modified xsi:type="dcterms:W3CDTF">2025-08-28T05:02:00Z</dcterms:modified>
  <cp:revision>3</cp:revision>
  <dc:subject/>
  <dc:title> </dc:title>
</cp:coreProperties>
</file>