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spacing w:before="120" w:after="0"/>
        <w:ind w:left="540" w:hanging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bookmarkStart w:id="0" w:name="_Hlk79399005"/>
      <w:bookmarkStart w:id="1" w:name="_Hlk58845466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ายผลและแลกเปลี่ยนเรียนรู้แนวทางการพัฒนาศูนย์พัฒนาเด็กเล็กวิถีสังคมพหุวัฒน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จังหวัดชายแดนภาคใต้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ุ่น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0"/>
      <w:bookmarkEnd w:id="1"/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0816.4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1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8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4536" w:leader="none"/>
        </w:tabs>
        <w:spacing w:before="120" w:after="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ศูนย์พัฒนาเด็กเล็ก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โครง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bookmarkStart w:id="2" w:name="_Hlk19865140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กรมส่งเสริมการปกครองท้องถิ่นได้ดำเน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ขยายผลและแลกเปลี่ยน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ศูนย์พัฒนาเด็กเล็กวิถีสังคมพหุวัฒนธรรมในพื้นที่จังหวัดชายแดนภาคใต้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ุ่น ๆ 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โรงแรมสยามออเรียนทัล อำเภอหาดใหญ่ จังหวัดสงขลา</w:t>
      </w:r>
      <w:bookmarkEnd w:id="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สร็จเรียบร้อยแล้ว นั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นื่องจากผู้เข้าอบรมยังไม่เป็นไปตามกลุ่มเป้าหมายที่กำหนด กรมส่งเสริมการปกครองท้องถิ่นพิจารณาแล้ว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ึงได้จั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โครงการขยายผลและแลกเปลี่ยนเรียนรู้แนวทางการพัฒนาศูนย์พัฒนาเด็กเล็กวิถีสังคมพหุวัฒนธรรมในพื้นที่จังหวัดชายแดนภาคใต้ ประจำปีงบประมาณ พ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 2568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รุ่นเพิ่มเติม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6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ณ โรงแรมสยามออเรียนทั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หาดใหญ่ จังหวัดสงขลา โดย</w:t>
      </w:r>
      <w:r>
        <w:rPr>
          <w:rFonts w:ascii="TH SarabunIT๙" w:hAnsi="TH SarabunIT๙" w:cs="TH SarabunIT๙"/>
          <w:color w:val="000000"/>
          <w:spacing w:val="-20"/>
          <w:kern w:val="2"/>
          <w:sz w:val="32"/>
          <w:sz w:val="32"/>
          <w:szCs w:val="32"/>
        </w:rPr>
        <w:t>ขอความร่วมมือจังหวัดแจ้งองค์กรปกครองส่วนท้องถิ่นในพื้นที่จังหวัดยะลา ปัตต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นราธิวาส และสงขลา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อำเภอ คือ อำเภอจะนะ เทพา นาทวี และสะบ้าย้อย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ที่มีศูนย์พัฒนาเด็กเล็ก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อนุญาตให้ครูและผู้ดูแลเด็ก เข้ารับการอบรม ตามวัน เวลา และสถานที่ที่กำหนด โดยกรมส่งเสริม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ปกครองท้องถิ่นจะรับผิดชอบค่าใช้จ่ายระหว่างการอบรม ได้แก่ ค่าเช่าที่พัก ค่าอาหารว่างและเครื่องดื่ม ค่าอาหาร ค่าวัสดุ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และค่าใช้จ่ายอื่น 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การฝึกอบรม สำหรับค่าใช้จ่ายระหว่างการเดินทางของผู้เข้ารับการอบรม ให้เบิก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หน่วยงานต้นสังกั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ตามพระราชกฤษฎีกาค่าใช้จ่ายในการเดินทางไปราชการ พ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และที่แก้ไขเพิ่มเติม และระเบีย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โดยขอให้ลงทะเบียนยืนยันเข้าร่วมการฝึกอบรมผ่านการสแก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ภายในวันพฤหัสบดี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56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ั้งนี้ ระบบจะปิดเมื่อมีผู้ลงทะเบียนครบตามจำนวนกลุ่มเป้าหมาย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0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ขจร  ศรีชว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right="1983" w:firstLine="3686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8705</wp:posOffset>
            </wp:positionH>
            <wp:positionV relativeFrom="paragraph">
              <wp:posOffset>82550</wp:posOffset>
            </wp:positionV>
            <wp:extent cx="1143635" cy="1143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70350</wp:posOffset>
                </wp:positionH>
                <wp:positionV relativeFrom="paragraph">
                  <wp:posOffset>3701415</wp:posOffset>
                </wp:positionV>
                <wp:extent cx="183515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7pt;mso-wrap-distance-left:9.05pt;mso-wrap-distance-right:9.05pt;mso-wrap-distance-top:3.6pt;mso-wrap-distance-bottom:3.6pt;margin-top:291.45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นายชัยธวัช มหาทำนุโชค </w:t>
      </w:r>
      <w:r>
        <w:rPr>
          <w:rFonts w:cs="TH SarabunIT๙" w:ascii="TH SarabunIT๙" w:hAnsi="TH SarabunIT๙"/>
          <w:sz w:val="32"/>
          <w:szCs w:val="32"/>
        </w:rPr>
        <w:t>06 3210 474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39030</wp:posOffset>
                </wp:positionH>
                <wp:positionV relativeFrom="paragraph">
                  <wp:posOffset>123190</wp:posOffset>
                </wp:positionV>
                <wp:extent cx="1100455" cy="316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ลงทะเบียนรุ่น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4.9pt;mso-wrap-distance-left:9.05pt;mso-wrap-distance-right:9.05pt;mso-wrap-distance-top:3.6pt;mso-wrap-distance-bottom:3.6pt;margin-top:9.7pt;mso-position-vertical-relative:text;margin-left:3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ลงทะเบียนรุ่นเพิ่มเติ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3:00Z</dcterms:created>
  <dc:creator>k_toey</dc:creator>
  <dc:description/>
  <cp:keywords/>
  <dc:language>en-US</dc:language>
  <cp:lastModifiedBy>PC</cp:lastModifiedBy>
  <cp:lastPrinted>2025-08-19T17:56:00Z</cp:lastPrinted>
  <dcterms:modified xsi:type="dcterms:W3CDTF">2025-08-19T11:01:00Z</dcterms:modified>
  <cp:revision>29</cp:revision>
  <dc:subject/>
  <dc:title> </dc:title>
</cp:coreProperties>
</file>