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894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5pt;margin-top:0pt;width:82.9pt;height: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2880418" r:id="rId2"/>
        </w:objec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812" w:leader="none"/>
        </w:tabs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ท ๐๘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812" w:leader="none"/>
        </w:tabs>
        <w:spacing w:lineRule="exact" w:line="34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>. 10300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exact" w:line="340"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 w:before="8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กำชับการเฝ้าระวังและเตรียมความพร้อมรับมือกับสถานการณ์เหตุเพลิงไหม้สถานที่กำจัดขยะ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 w:before="120" w:after="120"/>
        <w:ind w:left="567" w:hanging="567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 w:before="120" w:after="0"/>
        <w:ind w:left="567" w:hanging="567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0821.2/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36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 w:before="120" w:after="0"/>
        <w:ind w:left="567" w:hanging="567"/>
        <w:jc w:val="left"/>
        <w:rPr/>
      </w:pP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 xml:space="preserve">Infographic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นวทางการปฏิบัติและการรายงานเหตุการณ์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 w:before="12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ปรากฏข้อมูลข่าวสารในหลายพื้นที่เหตุกา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ไฟไหม้ในสถานที่กำจัดขยะมูลฝ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ลายพื้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โดยเฉพาะสถานที่ที่ดำเนินการอย่างไม่ถูกต้อง มีการลักลอบเผากำจัดขยะ การเผาเพื่อคัดแยกขยะมูลฝอยบางประเภท หรือเผาในพื้นที่เกษตรกรรมในบริเวณใกล้เคียงจนลุกลามเข้าไปยังสถานที่กำจัดขยะ </w:t>
      </w:r>
      <w:r>
        <w:rPr>
          <w:rFonts w:ascii="TH SarabunIT๙" w:hAnsi="TH SarabunIT๙" w:cs="TH SarabunIT๙"/>
          <w:sz w:val="32"/>
          <w:sz w:val="32"/>
          <w:szCs w:val="32"/>
        </w:rPr>
        <w:t>อ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ส่งผลกระทบต่อสุขภาพอนามัยของประชาชน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 w:before="120" w:after="0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กรมส่งเสริมการปกครอง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จึงขอความร่วมมือจังหวัดแจ้งกำชับองค์กร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ปกครองส่วนท้องถิ่น ให้มีการเฝ้าระวังและเตรียมความพร้อมรับมือ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ตุเพลิงไหม้สถานที่กำจัดขย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 รวมถึงให้ดำเนินการตามแนวทางใ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รายงานเหตุกา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กำจัดขยะ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ดังนี้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GB"/>
        </w:rPr>
        <w:tab/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GB"/>
        </w:rPr>
        <w:t>รณรงค์ให้ประชาชนคัดแยกขยะต้นทาง โดยเฉพาะขยะอันตรายให้มีการคัดแยกไม่ให้เข้าสู่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val="en-GB"/>
        </w:rPr>
        <w:t>สถานที่กำจัดขยะ เพื่อป้องกันเหตุเพลิงไหม้ โดยให้องค์กรปกครองส่วนท้องถิ่นจัดให้มีจุดรวบรวมขยะอันตราย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val="en-GB"/>
        </w:rPr>
        <w:t>ให้ครอบคลุมทุกหมู่บ้า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val="en-GB"/>
        </w:rPr>
        <w:t>ชุมชน แล้วรวบรวมส่งกำจัดให้ถูกต้องตามสุขลักษณะ หรือนำส่งองค์การบริหารส่วนจังหวั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GB"/>
        </w:rPr>
        <w:t>เพื่อดำเนินการต่อไป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GB"/>
        </w:rPr>
        <w:tab/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GB"/>
        </w:rPr>
        <w:t>มีเจ้าหน้าที่ หรือติดตั้งกล้องวงจรปิด เพื่อเฝ้าระวังป้องกันการลักลอบเผาขยะ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GB"/>
        </w:rPr>
        <w:tab/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GB"/>
        </w:rPr>
        <w:t xml:space="preserve">3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GB"/>
        </w:rPr>
        <w:t xml:space="preserve">จัดเตรียมอุปกรณ์ดับไฟเบื้องต้น และประชาสัมพันธ์ให้ประชาชนช่วยสอดส่องเฝ้าระวัง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GB"/>
        </w:rPr>
        <w:t>และจัดให้มีช่องทางการแจ้งเหตุไฟไหม้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GB"/>
        </w:rPr>
        <w:tab/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GB"/>
        </w:rPr>
        <w:t xml:space="preserve">4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GB"/>
        </w:rPr>
        <w:t>ป้องกันกิจกรรมภายนอกสถานที่กำจัดขยะมูลฝอย เช่น การเผาหญ้า เผาฟาง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GB"/>
        </w:rPr>
        <w:tab/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GB"/>
        </w:rPr>
        <w:t xml:space="preserve">5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GB"/>
        </w:rPr>
        <w:t>จัดให้มีช่องทางแจ้งเหตุด่วนกรณีเพลิงไหม้หรือพบเจอการลักลอบเผาขยะในพื้นที่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GB"/>
        </w:rPr>
        <w:tab/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GB"/>
        </w:rPr>
        <w:t xml:space="preserve">6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GB"/>
        </w:rPr>
        <w:t>ให้จังหวัดรายงาน หากเกิดเหตุเพลิงไหม้บ่อขยะหรือสถานที่กำจัดขยะ ตามแบบรายงา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GB"/>
        </w:rPr>
        <w:t>ที่กรมส่งเสริมการปกครองท้องถิ่นกำหนด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ทั้งนี้ กรมส่งเสริมการปกครองท้องถิ่นได้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nfographic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ปฏิบัติและการรายงานเหตุกา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 รายละเอียดปรากฎตามสิ่งที่ส่งมาด้วย</w:t>
      </w:r>
    </w:p>
    <w:p>
      <w:pPr>
        <w:pStyle w:val="Normal"/>
        <w:spacing w:lineRule="exact" w:line="340" w:before="120" w:after="0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40" w:before="24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40" w:before="24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40" w:before="240" w:after="120"/>
        <w:jc w:val="both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6920</wp:posOffset>
                </wp:positionH>
                <wp:positionV relativeFrom="paragraph">
                  <wp:posOffset>213360</wp:posOffset>
                </wp:positionV>
                <wp:extent cx="1622425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กสส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ส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สว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 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25.95pt;mso-wrap-distance-left:9.05pt;mso-wrap-distance-right:9.05pt;mso-wrap-distance-top:0pt;mso-wrap-distance-bottom:0pt;margin-top:16.8pt;mso-position-vertical-relative:text;margin-left:3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กสส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ส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 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สว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 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ท้องถิ่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 xml:space="preserve">0 2241 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112    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saraban@dla.go.th        </w:t>
      </w:r>
    </w:p>
    <w:p>
      <w:pPr>
        <w:pStyle w:val="Normal"/>
        <w:spacing w:lineRule="exact" w:line="340"/>
        <w:rPr>
          <w:rFonts w:ascii="TH SarabunIT๙" w:hAnsi="TH SarabunIT๙" w:cs="TH SarabunIT๙"/>
          <w:color w:val="000000"/>
          <w:spacing w:val="-6"/>
          <w:sz w:val="32"/>
          <w:szCs w:val="32"/>
          <w:lang w:val="en-GB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GB"/>
        </w:rPr>
        <w:t>ผู้ประสานงานนายภูมิ ปฏิสันถาวร โท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GB"/>
        </w:rPr>
        <w:t>. 091 404 2211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yle14">
    <w:name w:val="การเยื้องเนื้อความ อักขระ"/>
    <w:qFormat/>
    <w:rPr>
      <w:rFonts w:ascii="Angsana New" w:hAnsi="Angsana New" w:eastAsia="SimSun;宋体" w:cs="Angsana New"/>
      <w:color w:val="000000"/>
      <w:sz w:val="32"/>
      <w:szCs w:val="37"/>
      <w:lang w:val="en-US" w:eastAsia="zh-CN" w:bidi="th-TH"/>
    </w:rPr>
  </w:style>
  <w:style w:type="character" w:styleId="2">
    <w:name w:val="การเยื้องเนื้อความ 2 อักขระ"/>
    <w:qFormat/>
    <w:rPr>
      <w:rFonts w:cs="Angsana New"/>
      <w:sz w:val="24"/>
      <w:szCs w:val="28"/>
      <w:lang w:val="en-US" w:bidi="ar-SA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การเยื้องตัวข้อความ 21"/>
    <w:basedOn w:val="Normal"/>
    <w:qFormat/>
    <w:pPr>
      <w:suppressAutoHyphens w:val="true"/>
      <w:ind w:left="720" w:firstLine="720"/>
    </w:pPr>
    <w:rPr>
      <w:rFonts w:ascii="Angsana New" w:hAnsi="Angsana New" w:eastAsia="Cordia New" w:cs="Angsana New"/>
      <w:sz w:val="32"/>
      <w:szCs w:val="32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SimSun;宋体" w:cs="Angsana New"/>
      <w:color w:val="000000"/>
      <w:sz w:val="32"/>
      <w:szCs w:val="37"/>
      <w:lang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bidi="ar-SA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00:00Z</dcterms:created>
  <dc:creator>k_toey</dc:creator>
  <dc:description/>
  <cp:keywords/>
  <dc:language>en-US</dc:language>
  <cp:lastModifiedBy>dla28-2568 001</cp:lastModifiedBy>
  <cp:lastPrinted>2025-08-18T11:05:00Z</cp:lastPrinted>
  <dcterms:modified xsi:type="dcterms:W3CDTF">2025-08-20T04:49:00Z</dcterms:modified>
  <cp:revision>7</cp:revision>
  <dc:subject/>
  <dc:title> </dc:title>
</cp:coreProperties>
</file>