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" w:name="_Hlk169776635"/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กิจกรรมประชุมเชิงปฏิบัติการเพื่อติดตามและประเมินผลโครงการพัฒนาสัง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หุวัฒนธรรมและเสริมสร้างการมีส่วนร่วมของทุกภาคส่วน แผนงานบูรณาการขับเคลื่อนการแก้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ปัญหา</w:t>
      </w:r>
    </w:p>
    <w:p>
      <w:pPr>
        <w:pStyle w:val="Normal"/>
        <w:ind w:left="539" w:hanging="539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ชายแดนภาคใต้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8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หนังสือศูนย์อำนวยการบริหารจังหวัดชายแดนภาคใต้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>52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9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กรมส่งเสริม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ได้รับแจ้งจากศูนย์อำนวยการบริหารจังหวัดชายแดนภาคใต้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ว่า ในฐานะหน่วยงานเจ้าภาพโครง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พัฒนาสังคมพหุวัฒนธรรมและเสริมสร้างการมีส่วนร่วมของทุกภาคส่ว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ผนงานบูรณาการขับเคลื่อนการแก้ไขปัญหาจังหวัดชายแดนภาคใต้ ประจำปีงบประมาณ 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ได้กำหนดจัด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ิจกรรมประชุม</w:t>
      </w:r>
      <w:r>
        <w:rPr>
          <w:rFonts w:cs="TH SarabunIT๙" w:ascii="TH SarabunIT๙" w:hAnsi="TH SarabunIT๙"/>
          <w:spacing w:val="-18"/>
          <w:sz w:val="32"/>
          <w:szCs w:val="32"/>
        </w:rPr>
        <w:br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ชิงปฏิบัติการประสาน กำกับ เร่งรัด ติดตามและประเมินผลการดำเนินงานการขับเคลื่อนการแก้ไขปัญหาจังหวัดชายแดนภาคใต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พื่อติดตามและประเมินผลโครงการดังกล่าว ตามเป้าหมายและตัวชี้วัดจำนวนชุมชนที่ประชาชนต่างวัฒนธรรม</w:t>
      </w:r>
      <w:r>
        <w:rPr>
          <w:rFonts w:cs="TH SarabunIT๙" w:ascii="TH SarabunIT๙" w:hAnsi="TH SarabunIT๙"/>
          <w:spacing w:val="-18"/>
          <w:sz w:val="32"/>
          <w:szCs w:val="32"/>
        </w:rPr>
        <w:br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อยู่ร่วมกันอย่างสงบสุขเพิ่มขึ้น จำนว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ุมชน ระหว่างวัน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9 </w:t>
      </w:r>
      <w:r>
        <w:rPr>
          <w:rFonts w:cs="TH SarabunIT๙" w:ascii="TH SarabunIT๙" w:hAnsi="TH SarabunIT๙"/>
          <w:spacing w:val="-18"/>
          <w:sz w:val="32"/>
          <w:szCs w:val="32"/>
        </w:rPr>
        <w:t>–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2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ณ โรงแรมเซาท์เทิร์นวิวปัตตานี อำเภอเมืองปัตตานี จังหวัดปัตตานี โดยขอความร่วมมือกรมส่งเสริมการปกครองท้องถิ่น ในฐานะหน่วยรับงบประมาณ</w:t>
      </w:r>
      <w:r>
        <w:rPr>
          <w:rFonts w:cs="TH SarabunIT๙" w:ascii="TH SarabunIT๙" w:hAnsi="TH SarabunIT๙"/>
          <w:spacing w:val="-18"/>
          <w:sz w:val="32"/>
          <w:szCs w:val="32"/>
        </w:rPr>
        <w:br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ามแผนงาน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มอบหมายผู้แทนหน่วยงาน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ส่วนราชการระดับจังหวัด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จังหวัดละ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เข้าร่วมกิจกรรม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รมส่งเสริมการปกครองท้องถิ่นพิจารณาแล้ว เพื่อให้การจัด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ิจกรรมประชุมเชิงปฏิบัติกา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ติดตามและประเมินผลโครงการพัฒนาสังคมพหุวัฒนธรรมและเสริมสร้างการมีส่วนร่วมของทุกภาคส่วน แผนงานบูรณาการขับเคลื่อนการแก้ไ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ปัญหาจังหวัดชายแดนภาคใต้ ประจำปีงบประมาณ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ป็นไปด้วยความเรียบร้อยและบรรลุวัตถุประสงค์ จึงขอความร่วมมือจังหวัดแจ้งสำนักงานส่งเสริมการปกครองท้องถิ่นจังหวัดพิจารณามอบหมายบุคลากร จำนว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่าน เข้าร่วม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ิจกรรมประชุมเชิงปฏิบัติการประสาน กำกับ เร่งรัด ติดตามและประเมินผล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ดำเนินงานการขับเคลื่อนการแก้ไขปัญหาจังหวัดชายแดนภาคใต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ตามวัน เวลา และสถานที่ข้างต้น ทั้งนี้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จะรับผิดชอบค่าที่พัก ค่าอาหาร ค่าอาหารว่างและเครื่องดื่ม สำหรับค่าใช้จ่ายอื่น ๆ ให้เบิกจากหน่วยงานต้นสังก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270375</wp:posOffset>
                </wp:positionH>
                <wp:positionV relativeFrom="paragraph">
                  <wp:posOffset>31750</wp:posOffset>
                </wp:positionV>
                <wp:extent cx="1893570" cy="115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 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91pt;mso-wrap-distance-left:9.05pt;mso-wrap-distance-right:9.05pt;mso-wrap-distance-top:3.6pt;mso-wrap-distance-bottom:3.6pt;margin-top:2.5pt;mso-position-vertical-relative:text;margin-left:33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 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ชัยธวัช มหาทำนุโชค โทร</w:t>
      </w:r>
      <w:r>
        <w:rPr>
          <w:rFonts w:cs="TH SarabunIT๙" w:ascii="TH SarabunIT๙" w:hAnsi="TH SarabunIT๙"/>
          <w:sz w:val="32"/>
          <w:szCs w:val="32"/>
        </w:rPr>
        <w:t>. 08 5495 545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1958975</wp:posOffset>
                </wp:positionV>
                <wp:extent cx="183515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54.2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9:00Z</dcterms:created>
  <dc:creator>k_toey</dc:creator>
  <dc:description/>
  <cp:keywords/>
  <dc:language>en-US</dc:language>
  <cp:lastModifiedBy>PC</cp:lastModifiedBy>
  <cp:lastPrinted>2025-08-13T15:56:00Z</cp:lastPrinted>
  <dcterms:modified xsi:type="dcterms:W3CDTF">2025-08-13T10:02:00Z</dcterms:modified>
  <cp:revision>23</cp:revision>
  <dc:subject/>
  <dc:title> </dc:title>
</cp:coreProperties>
</file>