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8"/>
          <w:szCs w:val="8"/>
        </w:rPr>
      </w:pPr>
      <w:r>
        <w:rPr>
          <w:rFonts w:cs="TH SarabunIT๙;Browallia New" w:ascii="TH SarabunIT๙;Browallia New" w:hAnsi="TH SarabunIT๙;Browallia New"/>
          <w:sz w:val="8"/>
          <w:szCs w:val="8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2880"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16.5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งหาค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๒๕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แนวท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ส่งเสริม</w:t>
      </w:r>
      <w:bookmarkStart w:id="0" w:name="_Hlk205297963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สนับสนุ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จัดการศึกษาตลอดชีวิต             </w:t>
      </w:r>
      <w:bookmarkEnd w:id="0"/>
    </w:p>
    <w:p>
      <w:pPr>
        <w:pStyle w:val="Normal"/>
        <w:spacing w:before="120" w:after="0"/>
        <w:ind w:left="540" w:hanging="5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16" w:before="120" w:after="0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ด้วย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องค์กรปกครองส่วนท้องถิ่น มีหน้าที่และอำนาจในการ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่งเสริมและสนับสนุนการจัดการศึกษาให้แก่ประชาชนใ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ตาม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2560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250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พระราชบัญญัติองค์การบริหารส่วนจังหวัด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๒๕๔๐ และที่แก้ไขเพิ่มเติม มาตรา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5 (7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ตรี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พระราชบัญญัติ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เทศบาล พ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2496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50 (6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53 (1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และมาตร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56 (1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พระราชบัญญัติ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      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๒๕๓๗ และที่แก้ไขเพิ่มเติม มาตรา </w:t>
      </w:r>
      <w:r>
        <w:rPr>
          <w:rFonts w:cs="TH SarabunIT๙;Browallia New" w:ascii="TH SarabunIT๙;Browallia New" w:hAnsi="TH SarabunIT๙;Browallia New"/>
          <w:spacing w:val="-10"/>
          <w:sz w:val="32"/>
          <w:szCs w:val="32"/>
        </w:rPr>
        <w:t xml:space="preserve">67 (5)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และพระราชบัญญัติ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. 2542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16 (6) , (9)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17 (6)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โดยสนับสนุนให้ประชาชนในพื้นที่ได้รับการศึกษา ทั้ง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ารศึกษาในระบบ การศึกษานอกระบบ และการศึกษาตามอัธยาศัย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16" w:before="120" w:after="0"/>
        <w:jc w:val="left"/>
        <w:rPr>
          <w:rFonts w:ascii="TH SarabunIT๙;Browallia New" w:hAnsi="TH SarabunIT๙;Browallia New" w:cs="TH SarabunIT๙;Browallia New"/>
          <w:spacing w:val="-10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รมส่งเสริมการปกครองท้องถิ่น พิจารณาแล้วเห็นว่า เพื่อให้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าร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่งเสริมและสนับสนุน         การ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จัดการศึกษาตลอดชีวิต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ขององค์กรปกครองส่วนท้องถิ่น เป็นไปด้วยความเรียบร้อย จึงขอความร่วมมือจังหวัด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แจ้งองค์กรปกครองส่วนท้องถิ่นพิจารณาดำเนินการตามแนวทาง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ส่งเสริม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และสนับสนุน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>การจัดการศึกษาตลอดชีวิต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16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องค์กรปกครองส่วนท้องถิ่นพิจารณาดำเนินการจัดการศึกษา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ตลอดชีวิต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ซึ่งหมายถึง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การศึกษาที่เกิดจากการผสมผสานระหว่างการศึกษาในระบบ การศึกษานอกระบบ และการศึกษาตามอัธยาศัย เพื่อให้สามารถพัฒนาคุณภาพชีวิต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ของประชาชนในพื้นที่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ได้อย่างต่อเนื่องตลอดชีวิต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โดยอาจจัดให้มี              ศูนย์การเรียนรู้ในสังกัดองค์กรปกครองส่วนท้องถิ่น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ตามอำนาจหน้าที่ขององค์กรปกครองส่วนท้องถิ่น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spacing w:lineRule="auto" w:line="216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องค์กรปกครองส่วนท้องถิ่นสามารถร่วมจัดการศึกษาตลอดชีวิตกับหน่วยงานอื่น ๆ ที่มีอำนาจและหน้าที่ในการจัดการศึกษา เช่น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กรมส่งเสริมการเรียนรู้หรือหน่วยจัดการเรียนรู้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ูนย์ส่งเสริมการเรียนรู้ระดับอำเภอ ศูนย์การเรียนรู้ระดับตำบล ศูนย์การเรียนรู้ในพื้นที่ ศูนย์หรือสถาบันการเรียนรู้เฉพาะด้านหรือเฉพาะกิจการ หรือหน่วยงานที่เรียกชื่ออย่างอื่นที่ทำหน้าที่จัดการเรียนรู้ในสังกัดกรมส่งเสริมการเรียนรู้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โดยสามารถ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เป็นภาคีเครือข่าย ตามมาตรา 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4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ห่งพระราชบัญญัติส่งเสริมการเรียนรู้ พ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>. 2566</w:t>
      </w:r>
    </w:p>
    <w:p>
      <w:pPr>
        <w:pStyle w:val="Normal"/>
        <w:spacing w:lineRule="auto" w:line="216"/>
        <w:jc w:val="left"/>
        <w:rPr>
          <w:rFonts w:ascii="TH SarabunIT๙;Browallia New" w:hAnsi="TH SarabunIT๙;Browallia New" w:cs="TH SarabunIT๙;Browallia New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spacing w:val="-4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พิจารณา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่งเสริม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สนับสนุน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การจัดการศึกษาตลอดชีวิตให้แก่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หน่วยงานอื่น ๆ ที่มีอำนาจและหน้าที่ในการจัดการศึกษา เช่น ด้านวิชาการ ด้านอาคารสถานที่ 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และด้านงบประมาณ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                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โดยพิจารณาถึงความพร้อมและสถานะทางการเงินการคลังขององค์กรปกครองส่วนท้องถิ่น ทั้งนี้ ให้ถือปฏิบัติ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 xml:space="preserve">ตามกฎหมาย ระเบียบ หนังสือสั่งการ และหลักเกณฑ์ที่เกี่ยวข้องโดยเคร่งครัด  </w:t>
      </w:r>
    </w:p>
    <w:p>
      <w:pPr>
        <w:pStyle w:val="Normal"/>
        <w:spacing w:before="120" w:after="0"/>
        <w:ind w:firstLine="144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ปรดพิจารณา</w:t>
      </w:r>
    </w:p>
    <w:p>
      <w:pPr>
        <w:pStyle w:val="Normal"/>
        <w:spacing w:before="200" w:after="0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  <w:lang w:val="th-TH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111760</wp:posOffset>
                </wp:positionV>
                <wp:extent cx="155702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อส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ศ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ก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ศ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ห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ฝ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จน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2.5pt;mso-wrap-distance-left:9.05pt;mso-wrap-distance-right:9.05pt;mso-wrap-distance-top:3.6pt;mso-wrap-distance-bottom:3.6pt;margin-top:8.8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ร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อสถ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ศ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กง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ศ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ห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ฝ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จนท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 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๐ ๒๒๔๑ ๙๐๐๐ ต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>120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saraban@dla.go.th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2:00Z</dcterms:created>
  <dc:creator>k_toey</dc:creator>
  <dc:description/>
  <cp:keywords/>
  <dc:language>en-US</dc:language>
  <cp:lastModifiedBy>dla30-2567 004</cp:lastModifiedBy>
  <cp:lastPrinted>2025-08-06T13:14:00Z</cp:lastPrinted>
  <dcterms:modified xsi:type="dcterms:W3CDTF">2025-08-08T06:52:00Z</dcterms:modified>
  <cp:revision>3</cp:revision>
  <dc:subject/>
  <dc:title> </dc:title>
</cp:coreProperties>
</file>