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spacing w:before="120" w:after="0"/>
        <w:ind w:left="540" w:hanging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bookmarkStart w:id="2" w:name="_Hlk186808989"/>
      <w:bookmarkStart w:id="3" w:name="_Hlk169776635"/>
      <w:r>
        <w:rPr>
          <w:rFonts w:ascii="TH SarabunIT๙" w:hAnsi="TH SarabunIT๙" w:cs="TH SarabunIT๙"/>
          <w:sz w:val="32"/>
          <w:sz w:val="32"/>
          <w:szCs w:val="32"/>
        </w:rPr>
        <w:t>แลกเปลี่ยนเรียนรู้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ผู้ดูแลเด็ก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ต้นแ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ภาพชีวิตที่ดีอยู่ร่วมกันภายใต้วิถีสังคมพหุวัฒน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้างถึง  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816.4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8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spacing w:before="12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ที่ กรมส่งเสริ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ดำเนินการจ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พัฒนาศักยภาพครูและผู้ดูแลเด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ศูนย์พัฒนาเด็กเล็กต้นแบบการมีคุณภาพชีวิตที่ดีอยู่ร่วมกันภายใต้วิถีสังคมพหุวัฒนธรรม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ครูและผู้ดูแลเด็กของศูนย์พัฒนาเด็กเล็กต้นแบบการมีคุณภาพชีวิตที่ด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่วมกันภายใต้วิถีสังคมพหุวัฒนธรรม ได้เกิดการแลกเปลี่ยนเรียนรู้และพัฒนาศักยภาพตามแนวท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ต้นแบบ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 ได้แก่ การส่งเสริมพัฒนาการที่สมวัย การส่งเสริมการใช้ภาษาไทยควบคู่ภาษาถิ่นและภาษานานาชาติ การส่งเสริมทักษะการอ่าน และการส่งเสริมการอยู่ร่วมกันภายใต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แตกต่างหลากหลาย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- 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โรงแรมสยามออเรียนทัล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หาดใหญ่ จังหวัดสงข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ียบร้อยแล้ว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มส่งเสริมการปกครองท้องถิ่นพิจารณาแล้ว เพื่อให้ครูและผู้ดูแลเด็ก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ูนย์พัฒนาเด็กเล็กต้นแบบการมีคุณภาพชีวิตที่ดีอยู่ร่วมกันภายใต้วิถีสังคมพหุวัฒนธรร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ได้เกิดการแลกเปลี่ยนเรียนรู้และพัฒนาศักยภาพตามแนวทางศูนย์พัฒนาเด็กเล็กต้นแบ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อย่างต่อเนื่อง 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ิดกระบวนการแลกเปลี่ยนเรียนรู้ระหว่างกันในการนำความรู้ที่ได้จากการอบรมไปประยุกต์ใช้ในจัดประสบการณ์การเรียนรู้ให้กับเด็กปฐมวัยในศูนย์พัฒนาเด็กเล็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จึงกำหนดจั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แลกเปลี่ยนเรียนรู้การพัฒนาศักยภาพครูและผู้ดูแลเด็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ศูนย์พัฒนาเด็กเล็กต้นแบบการมีคุณภาพชีวิตที่ดีอยู่ร่วมกันภายใต้วิถีสังคมพหุวัฒนธรรม ประจำ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4 - 1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ณ โรงแรมสยามออเรียนทัล อำเภอหาดใหญ่ จังหวัดสงขลา ดังนั้นเพื่อให้การดำเนินการโครงการดังกล่าวเป็นไปด้วยความเรียบร้อยและบรรลุวัตถุประสงค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ตามบัญชีรายชื่อ พิจารณามอบหมาย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ข้าร่วมโครงการ ตามวัน เวลา และสถานที่ดังกล่าว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ปกครองท้องถิ่นจะรับผิดชอบค่าใช้จ่ายระหว่างการอบรม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ด้แก่ ค่าเช่าที่พัก ค่าอาหารว่างและเครื่องดื่ม ค่าอาหาร ค่าวัสดุ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ค่าใช้จ่ายอื่น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ฝึกอบรม สำหรับค่าพาหนะและค่าใช้จ่ายระหว่างการเดินทางของผู้เข้ารับการอบรม ให้เบิกจ่ายจากองค์กรปกครองส่วนท้องถิ่นต้นสังกัดตามระเบีย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ะทรวงมหาดไทยว่าด้วยค่าใช้จ่าย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ขอให้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ขอให้ลงทะเบียนยืนยันเข้าร่วมการฝึกอบรมผ่า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แก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พฤหัสบด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ชัยธวัช มหาทำนุโชค โทร</w:t>
      </w:r>
      <w:r>
        <w:rPr>
          <w:rFonts w:cs="TH SarabunIT๙" w:ascii="TH SarabunIT๙" w:hAnsi="TH SarabunIT๙"/>
          <w:sz w:val="32"/>
          <w:szCs w:val="32"/>
        </w:rPr>
        <w:t>. 06 3210 474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147320</wp:posOffset>
            </wp:positionV>
            <wp:extent cx="1597025" cy="159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358900</wp:posOffset>
                </wp:positionV>
                <wp:extent cx="1751330" cy="646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บบตอบรับเข้าร่วม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pt;height:50.9pt;mso-wrap-distance-left:9.05pt;mso-wrap-distance-right:9.05pt;mso-wrap-distance-top:3.6pt;mso-wrap-distance-bottom:3.6pt;margin-top:107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บบตอบรับเข้าร่วม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271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1958975</wp:posOffset>
                </wp:positionV>
                <wp:extent cx="183515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154.25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04:00Z</dcterms:created>
  <dc:creator>k_toey</dc:creator>
  <dc:description/>
  <cp:keywords/>
  <dc:language>en-US</dc:language>
  <cp:lastModifiedBy>PC</cp:lastModifiedBy>
  <cp:lastPrinted>2025-07-31T15:17:00Z</cp:lastPrinted>
  <dcterms:modified xsi:type="dcterms:W3CDTF">2025-08-05T05:02:00Z</dcterms:modified>
  <cp:revision>1</cp:revision>
  <dc:subject/>
  <dc:title> </dc:title>
</cp:coreProperties>
</file>