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7405</wp:posOffset>
            </wp:positionH>
            <wp:positionV relativeFrom="paragraph">
              <wp:posOffset>146050</wp:posOffset>
            </wp:positionV>
            <wp:extent cx="1181735" cy="1240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6480"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๐๘๑๖</w:t>
      </w:r>
      <w:r>
        <w:rPr>
          <w:rFonts w:cs="TH SarabunIT๙" w:ascii="TH SarabunIT๙" w:hAnsi="TH SarabunIT๙"/>
        </w:rPr>
        <w:t>.3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>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บัญชีรายชื่อแนบท้า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ด้วย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องค์การมหาช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ด้จัดให้ม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 xml:space="preserve">โครงการส่งเสริมการนำผลประเมินคุณภาพภายนอกไปใช้พัฒนาคุณภาพสถานศึกษา” ระหว่างปีงบประมาณ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- 2568 </w:t>
      </w:r>
      <w:r>
        <w:rPr>
          <w:rFonts w:ascii="TH SarabunIT๙" w:hAnsi="TH SarabunIT๙" w:cs="TH SarabunIT๙"/>
          <w:color w:val="000000"/>
        </w:rPr>
        <w:t>โดยมีหน่วยงานต้นสังกัดเข้าร่วมโครงการเป็นจำนวนมาก และได้แสดงให้เห็นถึ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ความมุ่งมั่นในการส่งเสริมให้สถานศึกษาในสังกัดนำผลการประเมินคุณภาพภายนอกไปใช้พัฒนาคุณภาพการศึกษาอย่างเป็นรูปธรรม </w:t>
      </w:r>
    </w:p>
    <w:p>
      <w:pPr>
        <w:pStyle w:val="Normal"/>
        <w:spacing w:before="10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กรมส่งเสริมการปกครองท้องถิ่น จึงขอความร่วมมือสำนักงานส่งเสริมการปกครองท้องถิ่นจังหวัดประชาสัมพันธ์ให้องค์กรปกครองส่วนท้องถิ่นต้นสังกัดสถานศึกษาที่เข้าร่วมโครงการส่งเสริมการ</w:t>
      </w:r>
      <w:r>
        <w:rPr>
          <w:rFonts w:ascii="TH SarabunIT๙" w:hAnsi="TH SarabunIT๙" w:cs="TH SarabunIT๙"/>
          <w:color w:val="000000"/>
        </w:rPr>
        <w:t>นำผลประเมินคุณภาพภายนอกไปใช้พัฒนาคุณภาพสถานศึกษา ระหว่าง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- 2568 </w:t>
      </w:r>
      <w:r>
        <w:rPr>
          <w:rFonts w:ascii="TH SarabunIT๙" w:hAnsi="TH SarabunIT๙" w:cs="TH SarabunIT๙"/>
          <w:spacing w:val="-10"/>
        </w:rPr>
        <w:t xml:space="preserve">สมัครเข้ารับประกาศเกียรติคุณหน่วยงานต้นสังกัดดีเด่นที่ส่งเสริมให้สถานศึกษานำผลประเมินไปใช้พัฒนาคุณภาพสถานศึกษา 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ครั้งที่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ประจำปีงบประมาณ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2568 </w:t>
      </w:r>
      <w:r>
        <w:rPr>
          <w:rFonts w:ascii="TH SarabunIT๙" w:hAnsi="TH SarabunIT๙" w:cs="TH SarabunIT๙"/>
          <w:spacing w:val="-10"/>
        </w:rPr>
        <w:t>ทั้งนี้ หากองค์กรปกครองส่วนท้องถิ่นมีความประสงค์จะสมัครสามารถ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ดาวน์โหลดเอกสาร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10"/>
            <w:u w:val="none"/>
          </w:rPr>
          <w:t>https://qrcd.org/8</w:t>
        </w:r>
      </w:hyperlink>
      <w:r>
        <w:rPr>
          <w:rFonts w:cs="TH SarabunPSK" w:ascii="TH SarabunPSK" w:hAnsi="TH SarabunPSK"/>
          <w:color w:val="000000"/>
          <w:spacing w:val="-10"/>
        </w:rPr>
        <w:t xml:space="preserve"> by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ส่งไฟล์เอกสารพร้อมหลักฐานประกอบการดำเนินงานได้ที่ </w:t>
      </w:r>
      <w:r>
        <w:rPr>
          <w:rFonts w:cs="TH SarabunIT๙" w:ascii="TH SarabunIT๙" w:hAnsi="TH SarabunIT๙"/>
          <w:color w:val="000000"/>
        </w:rPr>
        <w:t xml:space="preserve">Email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Phumiphat.s@onesqa.or.th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ได้</w:t>
        </w:r>
      </w:hyperlink>
      <w:r>
        <w:rPr>
          <w:rFonts w:ascii="TH SarabunIT๙" w:hAnsi="TH SarabunIT๙" w:cs="TH SarabunIT๙"/>
          <w:color w:val="000000"/>
        </w:rPr>
        <w:t xml:space="preserve">ตั้งแต่บัดนี้ ถึงวันพฤหัสบดีที่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>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left="-142"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8</w:t>
      </w:r>
    </w:p>
    <w:p>
      <w:pPr>
        <w:pStyle w:val="TextBody"/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2-241-9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: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  <w:r>
        <w:rPr>
          <w:rFonts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ผู้ประสานงาน นางสาวจรัสวรรณ ชื่นสวัสดิ์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94 961 951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7620</wp:posOffset>
            </wp:positionV>
            <wp:extent cx="866140" cy="866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360</wp:posOffset>
                </wp:positionH>
                <wp:positionV relativeFrom="paragraph">
                  <wp:posOffset>39370</wp:posOffset>
                </wp:positionV>
                <wp:extent cx="1515745" cy="817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64.35pt;mso-wrap-distance-left:9.05pt;mso-wrap-distance-right:9.05pt;mso-wrap-distance-top:0pt;mso-wrap-distance-bottom:0pt;margin-top:3.1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ม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จ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24"/>
            <w:szCs w:val="24"/>
            <w:u w:val="none"/>
          </w:rPr>
          <w:t>https://shorturl.at/RGDvE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0" w:name="_Hlk201061492"/>
      <w:bookmarkStart w:id="1" w:name="_Hlk201061492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  <w:bookmarkStart w:id="2" w:name="_Hlk201061492"/>
      <w:bookmarkStart w:id="3" w:name="_Hlk201061492"/>
      <w:bookmarkEnd w:id="3"/>
    </w:p>
    <w:sectPr>
      <w:type w:val="nextPage"/>
      <w:pgSz w:w="11906" w:h="16838"/>
      <w:pgMar w:left="1701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  <w:lang w:eastAsia="zh-CN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>
      <w:rFonts w:eastAsia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rcd.org/8" TargetMode="External"/><Relationship Id="rId4" Type="http://schemas.openxmlformats.org/officeDocument/2006/relationships/hyperlink" Target="mailto:Phumiphat.s@onesqa.or.th &#3652;&#3604;&#3657;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shorturl.at/RGDv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5:00Z</dcterms:created>
  <dc:creator>xxxx</dc:creator>
  <dc:description/>
  <cp:keywords/>
  <dc:language>en-US</dc:language>
  <cp:lastModifiedBy>Dell</cp:lastModifiedBy>
  <cp:lastPrinted>2025-07-16T17:18:00Z</cp:lastPrinted>
  <dcterms:modified xsi:type="dcterms:W3CDTF">2025-07-17T03:15:00Z</dcterms:modified>
  <cp:revision>143</cp:revision>
  <dc:subject/>
  <dc:title/>
</cp:coreProperties>
</file>