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0" w:name="_Hlk58845466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ับเคลื่อนแนวทางการดำเนินงานของยุวสิงห์มหาดไทย จับมือรวมใจบำบัดทุกข์ บำรุงสุข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ด่วนที่สุด </w:t>
      </w:r>
      <w:r>
        <w:rPr>
          <w:rFonts w:cs="TH SarabunIT๙" w:ascii="TH SarabunIT๙" w:hAnsi="TH SarabunIT๙"/>
          <w:sz w:val="32"/>
          <w:szCs w:val="32"/>
        </w:rPr>
        <w:t>0211.4 (</w:t>
      </w:r>
      <w:r>
        <w:rPr>
          <w:rFonts w:ascii="TH SarabunIT๙" w:hAnsi="TH SarabunIT๙" w:cs="TH SarabunIT๙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181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ทางการดำเนินงานของยุวสิงห์มหาดไทย จับมือรวมใจบำบัดทุกข์ บำรุงสุ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วยกระทรวงมหาดไท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แนวทางการดำเนินงานของยุวสิงห์มหาดไทย จับมือรวมใจบำบัดทุกข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ำรุงสุข เพื่อดำเนินการแต่งตั้งคณะทำงานยุวสิงห์มหาดไทย จับมือรวมใจบำบัดทุกข์ บำรุงสุขระดับหมู่บ้าน ระดับ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ดับอำเภอ และระดับจังหวัด เพื่อเป็นแนวทางการส่งเสริมให้เยาวชนเข้ามามีส่วนร่วมในภารกิจภาพรวมของกระทรวงมหาด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้งแต่การปกครอง การพัฒนาหมู่บ้าน การส่งเสริมเศรษฐกิจ จนไปถึงการดูแลสังคม สิ่งแวดล้อม สาธารณสุข 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วัฒนธรรม โดยขอความร่วมมือกรมส่งเสริมการปกครองท้องถิ่นสนับสนุนการขับเคลื่อนการดำเนินงานของยุว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 จับมือรวมใจบำบัดทุกข์ บำรุงสุข ตามภารกิจและอำนาจหน้าที่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แล้วเห็นว่า เพื่อให้การขับเคลื่อนแนวทางการดำเนินงา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องยุวสิงห์มหาดไทย จับมือรวมใจบำบัดทุกข์ บำรุงสุข เป็นไปด้วยความเรียบร้อย และสร้างการมีส่วนร่วมใน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ภารกิจของกระทรวงมหาดไทย จึงขอความร่วมมือจังหวัดแจ้งองค์กรปกครองส่วนท้องถิ่นดำเนิน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bookmarkStart w:id="1" w:name="_Hlk202283821"/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ดำเนินงานของยุวสิงห์มหาดไทย จับมือรวมใจบำบัดทุกข์ บำรุงสุข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และเยาวชนที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พื้นที่ทราบ ตามแนวทางที่กระทรวงมหาดไทย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สนับสนุนหรือประสานการทำงานร่วมกับคณะทำงานยุวสิงห์มหาดไทย จับมือรวมใ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ำบัดทุกข์ บำรุงสุข ในระดับต่าง ๆ ตามอำนาจหน้าที่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งานข้อมูลการขับเคลื่อนแนวทางการดำเนินงานของยุวสิงห์มหาดไทย จับมือรวมใจบำบัด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ำรุงสุข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ให้กรมส่งเสริมการปกครองท้องถิ่นทราบภายใ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วันพฤหัสบดี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8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ิงหาค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256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ดยสามารถดาวน์โหลดสิ่งที่ส่งมาด้วย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ากฏท้ายหนังสือ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11760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8.8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0"/>
          <w:szCs w:val="30"/>
        </w:rPr>
        <w:t>(</w:t>
      </w:r>
      <w:r>
        <w:rPr>
          <w:rFonts w:ascii="TH SarabunIT๙" w:hAnsi="TH SarabunIT๙" w:cs="TH SarabunIT๙"/>
          <w:color w:val="FFFFFF"/>
          <w:sz w:val="30"/>
          <w:sz w:val="30"/>
          <w:szCs w:val="30"/>
        </w:rPr>
        <w:t>นายขจร  ศรีชว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139700</wp:posOffset>
            </wp:positionV>
            <wp:extent cx="1049655" cy="1049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tabs>
          <w:tab w:val="clear" w:pos="720"/>
          <w:tab w:val="left" w:pos="8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2 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0:00Z</dcterms:created>
  <dc:creator>k_toey</dc:creator>
  <dc:description/>
  <cp:keywords/>
  <dc:language>en-US</dc:language>
  <cp:lastModifiedBy>Sukarin Sae-arlee</cp:lastModifiedBy>
  <cp:lastPrinted>2025-07-03T11:51:00Z</cp:lastPrinted>
  <dcterms:modified xsi:type="dcterms:W3CDTF">2025-07-04T10:20:00Z</dcterms:modified>
  <cp:revision>2</cp:revision>
  <dc:subject/>
  <dc:title> </dc:title>
</cp:coreProperties>
</file>