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4925</wp:posOffset>
            </wp:positionV>
            <wp:extent cx="11156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ทุกจังหว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</w:rPr>
        <w:t xml:space="preserve">สถาบันทดสอบทางการศึกษาแห่งชาติ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องค์การมหาช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ว่าจะดำเนินการจัดการทดสอบทางการศึกษาระดับชาติขั้นพื้นฐาน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cs="TH SarabunIT๙" w:ascii="TH SarabunIT๙" w:hAnsi="TH SarabunIT๙"/>
          <w:spacing w:val="-12"/>
        </w:rPr>
        <w:t>O-NET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ประจำปีการศึกษา </w:t>
      </w:r>
      <w:r>
        <w:rPr>
          <w:rFonts w:cs="TH SarabunIT๙" w:ascii="TH SarabunIT๙" w:hAnsi="TH SarabunIT๙"/>
          <w:spacing w:val="-12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เพื่อทดสอบความรู้และความคิดรวบยอดให้กับผู้ที่กำลังศึกษาอยู่ในระดับชั้นประถมศึกษาปีที่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 xml:space="preserve">ชั้นมัธยมศึกษาปีที่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 xml:space="preserve">สำหรับปีการศึกษา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สถาบันทดสอบทางการศึกษา</w:t>
      </w:r>
      <w:r>
        <w:rPr>
          <w:rFonts w:ascii="TH SarabunIT๙" w:hAnsi="TH SarabunIT๙" w:cs="TH SarabunIT๙"/>
        </w:rPr>
        <w:t xml:space="preserve">แห่งชาติ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องค์การมหาช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ได้ปรับรูปแบบการสอบใน</w:t>
      </w:r>
      <w:r>
        <w:rPr>
          <w:rFonts w:ascii="TH SarabunIT๙" w:hAnsi="TH SarabunIT๙" w:cs="TH SarabunIT๙"/>
          <w:spacing w:val="-10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</w:rPr>
        <w:t xml:space="preserve">เป็นรูปแบบดิจิทั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igita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testing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กรมส่งเสริมการปกครองท้องถิ่นพิจารณาแล้วเห็นว่า เพื่อเป็นการเตรียมความพร้อมในการจัดสอบทางการศึกษาระดับชาติขั้นพื้นฐา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</w:rPr>
        <w:t>O-NET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 xml:space="preserve">เป็นการสอบรูปแบบดิจิทัล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</w:rPr>
        <w:t>Digital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testing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จังหวัดแจ้งองค์กรปกครองส่วนท้องถิ่นที่จัดการศึกษา</w:t>
      </w:r>
      <w:r>
        <w:rPr>
          <w:rFonts w:ascii="TH SarabunIT๙" w:hAnsi="TH SarabunIT๙" w:cs="TH SarabunIT๙"/>
          <w:spacing w:val="-8"/>
        </w:rPr>
        <w:t>ระดับชั้นมัธยมศึกษาตอนต้น ทุกแห่ง ประชาสัมพันธ์ให้สถานศึกษาในสังกัดตอบแบบสำรวจข้อมูลเตรียมความพร้อม</w:t>
      </w:r>
      <w:r>
        <w:rPr>
          <w:rFonts w:ascii="TH SarabunIT๙" w:hAnsi="TH SarabunIT๙" w:cs="TH SarabunIT๙"/>
        </w:rPr>
        <w:t xml:space="preserve">การดำเนินการจัดสอบทางการศึกษาระดับชาติ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-NE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ชั้นมัธยมศึกษาปี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ารสอบรูปแบบดิจิทั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igita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Test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่านทาง </w:t>
      </w:r>
      <w:r>
        <w:rPr>
          <w:rFonts w:cs="TH SarabunIT๙" w:ascii="TH SarabunIT๙" w:hAnsi="TH SarabunIT๙"/>
        </w:rPr>
        <w:t>Googl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orm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ิงก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bit.ly/4lcwPXW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ตั้งแต่บัดนี้ จนถึงวันพฤหัสบดี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ภัทรวดี พุฒซ้อ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-7421-2336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3810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67310</wp:posOffset>
                </wp:positionV>
                <wp:extent cx="1815465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147pt;mso-wrap-distance-left:9.05pt;mso-wrap-distance-right:9.05pt;mso-wrap-distance-top:3.6pt;mso-wrap-distance-bottom:3.6pt;margin-top:5.3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bit.ly/4lcwPXW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4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Lineclamp3">
    <w:name w:val="line-clamp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4lcwPXW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27:00Z</dcterms:created>
  <dc:creator>RUCHANEE</dc:creator>
  <dc:description/>
  <cp:keywords/>
  <dc:language>en-US</dc:language>
  <cp:lastModifiedBy>Sukarin Sae-arlee</cp:lastModifiedBy>
  <cp:lastPrinted>2025-07-03T08:55:00Z</cp:lastPrinted>
  <dcterms:modified xsi:type="dcterms:W3CDTF">2025-07-04T04:27:00Z</dcterms:modified>
  <cp:revision>2</cp:revision>
  <dc:subject/>
  <dc:title/>
</cp:coreProperties>
</file>