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57755</wp:posOffset>
            </wp:positionH>
            <wp:positionV relativeFrom="margin">
              <wp:posOffset>11430</wp:posOffset>
            </wp:positionV>
            <wp:extent cx="1080135" cy="1079500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16" w:before="120" w:after="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                                         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521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นครราชสีมา </w:t>
      </w:r>
      <w:r>
        <w:rPr>
          <w:rFonts w:ascii="TH SarabunIT๙" w:hAnsi="TH SarabunIT๙" w:cs="TH SarabunIT๙"/>
        </w:rPr>
        <w:t xml:space="preserve">เขตดุสิต </w:t>
      </w:r>
      <w:r>
        <w:rPr>
          <w:rFonts w:ascii="TH SarabunIT๙" w:hAnsi="TH SarabunIT๙" w:cs="TH SarabunIT๙"/>
        </w:rPr>
        <w:t>กท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๐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6"/>
        </w:rPr>
        <w:t xml:space="preserve">โครงการโพธิสัตว์น้อยลูกขอพ่อแม่เลิกเหล้า ปีการศึกษา </w:t>
      </w:r>
      <w:r>
        <w:rPr>
          <w:rFonts w:cs="TH SarabunIT๙" w:ascii="TH SarabunIT๙" w:hAnsi="TH SarabunIT๙"/>
          <w:spacing w:val="-6"/>
        </w:rPr>
        <w:t>2568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spacing w:val="-6"/>
        </w:rPr>
        <w:t>ผู้ว่าราชการจังหวัด ทุกจังหวัด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สำเนา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 xml:space="preserve">0211.3/11476                                             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                                                         </w:t>
      </w:r>
      <w:r>
        <w:rPr>
          <w:rFonts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9072" w:leader="none"/>
        </w:tabs>
        <w:spacing w:lineRule="auto" w:line="216" w:before="240" w:after="0"/>
        <w:jc w:val="left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kern w:val="2"/>
        </w:rPr>
        <w:t>ได้รับแจ้งจากกระทรวงมหาดไทย 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kern w:val="2"/>
        </w:rPr>
        <w:t xml:space="preserve">สำนักงานเครือข่ายองค์กรงดเหล้าได้ร่วมกับสำนักงานกองทุนสนับสนุนการสร้างเสริมสุขภาพ เครือข่ายครูดีไม่มีอบายมุข </w:t>
      </w:r>
      <w:r>
        <w:rPr>
          <w:rStyle w:val="StrongEmphasis"/>
          <w:rFonts w:cs="TH SarabunIT๙" w:ascii="TH SarabunIT๙" w:hAnsi="TH SarabunIT๙"/>
          <w:b w:val="false"/>
          <w:bCs w:val="false"/>
          <w:kern w:val="2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  <w:kern w:val="2"/>
        </w:rPr>
        <w:t>เครือข่ายโรงเรียนคำพ่อสอน ได้ขับเคลื่อนโครงการโพธิสัตว์น้อยลูกขอพ่อแม่เลิกเหล้ามาอย่างต่อเนื่องเข้าสู่ปีที่ ๑๖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kern w:val="2"/>
        </w:rPr>
        <w:t xml:space="preserve"> โดยมีวัตถุประสงค์เพื่อสร้างภูมิคุ้มกันให้กับนักเรียน มิให้อยู่ในภาวะสุ่มเสี่ยงต่อการออกจากการเรียนกลางคัน หรือเข้าสู่สารเสพติดที่รุนแรงขึ้นจากการดื่มเครื่องดื่มแอลกอฮอล์ และส่งเสริมให้นักเรียนมีโอกาสทำหน้าที่</w:t>
      </w:r>
      <w:r>
        <w:rPr>
          <w:rStyle w:val="StrongEmphasis"/>
          <w:rFonts w:cs="TH SarabunIT๙" w:ascii="TH SarabunIT๙" w:hAnsi="TH SarabunIT๙"/>
          <w:b w:val="false"/>
          <w:bCs w:val="false"/>
          <w:kern w:val="2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kern w:val="2"/>
        </w:rPr>
        <w:t xml:space="preserve">ลูกกตัญญูช่วยพ่อแม่ให้ ลด ละ เลิก เครื่องดื่มแอลกอฮอล์ และมีจิตอาสาช่วยเหลือผู้อื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16"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พิจารณาแล้วเห็นว่า </w:t>
      </w:r>
      <w:r>
        <w:rPr>
          <w:rFonts w:ascii="TH SarabunIT๙" w:hAnsi="TH SarabunIT๙" w:cs="TH SarabunIT๙"/>
          <w:spacing w:val="-10"/>
        </w:rPr>
        <w:t>เพื่อให้การขับเคลื่อนโครงการโพธิสัตว์น้อ</w:t>
      </w:r>
      <w:r>
        <w:rPr>
          <w:rFonts w:ascii="TH SarabunIT๙" w:hAnsi="TH SarabunIT๙" w:cs="TH SarabunIT๙"/>
          <w:spacing w:val="-10"/>
        </w:rPr>
        <w:t>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ลูกขอพ่อแม่เลิกเหล้า ปีการศึกษา ๒๕๖๘ เป็นไปด้วยความเรียบร้อยและบรรลุวัตถุประสงค์</w:t>
      </w:r>
      <w:r>
        <w:rPr>
          <w:rFonts w:ascii="TH SarabunIT๙" w:hAnsi="TH SarabunIT๙" w:cs="TH SarabunIT๙"/>
          <w:spacing w:val="-8"/>
        </w:rPr>
        <w:t xml:space="preserve"> จึงขอความร่วมมือองค์กรปกครองส่วนท้องถิ่นแจ้งสถานศึกษาในสังกัด ดำเนินการ ดังนี้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ชิญชวนสถานศึกษาในสังกัด</w:t>
      </w: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</w:rPr>
        <w:t>เข้าร่วมโครงการโพธิสัตว์น้อ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ูกขอพ่อแม่เลิกเหล้า ปีการศึกษา ๒๕๖๘ </w:t>
      </w:r>
      <w:r>
        <w:rPr>
          <w:rFonts w:ascii="TH SarabunIT๙" w:hAnsi="TH SarabunIT๙" w:cs="TH SarabunIT๙"/>
        </w:rPr>
        <w:t xml:space="preserve">โดยสามารถสมัครเข้าร่วมโครงการฯ ได้ตั้งแต่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และรายงานผลกลับมาตั้งแต่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- 1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โดย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สื่อสนับสนุนในการทำกิจกรรมและจัดส่งไปยังโรงเรียนห้วงเข้าพรรษา พร้อมมีเกียรติบัตรเป็นขวัญกำลัง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ทำดีแก่ผู้เข้าร่วมโครงการที่รายงานผลกลับมาตามวันเวลาที่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spacing w:val="-12"/>
        </w:rPr>
        <w:t xml:space="preserve">2. </w:t>
      </w:r>
      <w:r>
        <w:rPr>
          <w:rFonts w:ascii="TH SarabunIT๙" w:hAnsi="TH SarabunIT๙" w:cs="TH SarabunIT๙"/>
          <w:spacing w:val="-12"/>
        </w:rPr>
        <w:t>เชิญชวนบุคลากรทางการศึกษา ผู้บริหารสถานศึกษา และครูในสังกัด</w:t>
      </w:r>
      <w:r>
        <w:rPr>
          <w:rFonts w:ascii="TH SarabunIT๙" w:hAnsi="TH SarabunIT๙" w:cs="TH SarabunIT๙"/>
          <w:spacing w:val="-12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ร่วมงดเหล้าเข้าพรร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>ขอความร่วมมือสถานศึกษาสังกัด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>ร่วมติดป้ายรณรงค์งดเหล้าเข้าพรรษา “มีสติ มีสุข</w:t>
      </w:r>
      <w:r>
        <w:rPr>
          <w:rFonts w:ascii="TH SarabunIT๙" w:hAnsi="TH SarabunIT๙" w:cs="TH SarabunIT๙"/>
        </w:rPr>
        <w:t xml:space="preserve"> ทุกโอกาส” ในพื้นที่สื่อสารสาธารณะ หรือหน้าโรงเรีย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รายละเอียดปรากฏตาม </w:t>
      </w:r>
      <w:r>
        <w:rPr>
          <w:rFonts w:cs="TH SarabunIT๙" w:ascii="TH SarabunIT๙" w:hAnsi="TH SarabunIT๙"/>
          <w:spacing w:val="-4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  <w:spacing w:val="-6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5875</wp:posOffset>
                </wp:positionV>
                <wp:extent cx="2455545" cy="919480"/>
                <wp:effectExtent l="0" t="0" r="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919440"/>
                          <a:chOff x="0" y="0"/>
                          <a:chExt cx="2455560" cy="9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9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ายละเอียดโครง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656640"/>
                            <a:ext cx="121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th-TH" w:bidi="th-TH"/>
                                </w:rPr>
                                <w:t>bit.ly/3Tc5GY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360" y="209520"/>
                            <a:ext cx="5792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1440"/>
                            <a:ext cx="1451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บบตอบรับโครง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656640"/>
                            <a:ext cx="1097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th-TH" w:bidi="th-TH"/>
                                </w:rPr>
                                <w:t>bit.ly/4kZ68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4320" y="209520"/>
                            <a:ext cx="5792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.25pt;width:193.35pt;height:72.4pt" coordorigin="-42,25" coordsize="3867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;top:25;width:21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ายละเอียดโครงการ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;top:1059;width:19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ordia New" w:cs="TH SarabunPSK"/>
                            <w:color w:val="auto"/>
                            <w:lang w:val="th-TH" w:bidi="th-TH"/>
                          </w:rPr>
                          <w:t>bit.ly/3Tc5GY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;top:355;width:911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9;top:27;width:22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บบตอบรับโครงการ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31;top:1059;width:172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ordia New" w:cs="TH SarabunPSK"/>
                            <w:color w:val="auto"/>
                            <w:lang w:val="th-TH" w:bidi="th-TH"/>
                          </w:rPr>
                          <w:t>bit.ly/4kZ68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55;width:911;height: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132080</wp:posOffset>
                </wp:positionV>
                <wp:extent cx="194373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699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699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699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699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 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8.5pt;mso-wrap-distance-left:9.05pt;mso-wrap-distance-right:9.05pt;mso-wrap-distance-top:3.6pt;mso-wrap-distance-bottom:3.6pt;margin-top:10.4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left" w:pos="699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699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699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699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๒๔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๙๐๐๐ ต่อ ๕๓๑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saraban@dla.go.th</w:t>
        </w:r>
      </w:hyperlink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sz w:val="30"/>
          <w:sz w:val="30"/>
          <w:szCs w:val="30"/>
        </w:rPr>
        <w:t>ประสานงาน นางสาวณัฐชา บัวลอ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06 1156 764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7620</wp:posOffset>
                </wp:positionV>
                <wp:extent cx="2570480" cy="1234440"/>
                <wp:effectExtent l="0" t="0" r="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234440"/>
                          <a:chOff x="0" y="0"/>
                          <a:chExt cx="257040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ายละเอียดโครง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28440"/>
                            <a:ext cx="1249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th-TH" w:bidi="th-TH"/>
                                </w:rPr>
                                <w:t>bit.ly/3Tc5GY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440" y="237960"/>
                            <a:ext cx="723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720"/>
                            <a:ext cx="1491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บบตอบรับโครง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918720"/>
                            <a:ext cx="1127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th-TH" w:bidi="th-TH"/>
                                </w:rPr>
                                <w:t>bit.ly/4kZ68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8640" y="243720"/>
                            <a:ext cx="6933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0.6pt;width:202.4pt;height:97.2pt" coordorigin="4982,12" coordsize="4048,1944">
                <v:shape id="shape_0" fillcolor="white" stroked="f" o:allowincell="f" style="position:absolute;left:4982;top:12;width:216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ายละเอียดโครงการ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4;top:1474;width:196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ordia New" w:cs="TH SarabunPSK"/>
                            <w:color w:val="auto"/>
                            <w:lang w:val="th-TH" w:bidi="th-TH"/>
                          </w:rPr>
                          <w:t>bit.ly/3Tc5GY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387;width:1139;height:11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81;top:13;width:23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บบตอบรับโครงการ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04;top:1459;width:17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ordia New" w:cs="TH SarabunPSK"/>
                            <w:color w:val="auto"/>
                            <w:lang w:val="th-TH" w:bidi="th-TH"/>
                          </w:rPr>
                          <w:t>bit.ly/4kZ68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396;width:1091;height:10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644" w:right="1134" w:gutter="0" w:header="0" w:top="851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araban@dla.go.th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RUCHANEE</dc:creator>
  <dc:description/>
  <cp:keywords/>
  <dc:language>en-US</dc:language>
  <cp:lastModifiedBy>mareeyah damali</cp:lastModifiedBy>
  <cp:lastPrinted>2025-06-27T17:22:00Z</cp:lastPrinted>
  <dcterms:modified xsi:type="dcterms:W3CDTF">2025-06-27T10:24:00Z</dcterms:modified>
  <cp:revision>46</cp:revision>
  <dc:subject/>
  <dc:title/>
</cp:coreProperties>
</file>