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" w:name="_Hlk169776635"/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การเข้าร่วมโครงการนำ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บริการรับเด็กปฐมวัยช่วง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กรมส่งเสริมการปกคร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5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rPr/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มีความประสงค์เข้าร่วมโครงการฯ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       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ำหนดการประชุ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ฉบับ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กรมส่งเสริมการปกครองท้องถิ่นร่วมกับองค์การยูนิเซฟ ประเทศไทย 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โครงการนำร่องขยายบริการรับเด็กปฐมวัยช่วงอายุต่ำกว่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โดยมีวัตถุประสงค์เพื่อนำร่องการขยาย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ด็กปฐมวัยช่วงอายุ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องค์กรปกครองส่วนท้องถิ่นที่จัดการศึกษาระดับปฐ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ดำเนินการสำรวจข้อมูลองค์กรปกครองส่วนท้องถิ่นที่มีความประสงค์เข้าร่วมโครงการดังกล่าว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ได้กำหนดจัดประชุม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นำร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บริการรับเด็กปฐมวัยช่วงอายุ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ผนการดำเนินงานให้กับ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ประสงค์เข้าร่วมโครง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กล่าว ในวัน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3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นไล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ามบัญชีรายช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ประสงค์เข้าร่วมโครง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ิจารณามอบหมายเจ้าหน้าที่ผู้รับผิดชอบงาน เข้าร่วมการประชุมฯ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ัน และเวลาดังกล่าว 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oom Meeting https://unicef.zoom.us/j/97867729914 Password : ECD20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30480</wp:posOffset>
                </wp:positionV>
                <wp:extent cx="1448435" cy="171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OpenC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ขยายบริการรับเด็กปฐมวัย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ช่วงอายุต่ำ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5.3pt;mso-wrap-distance-left:9.05pt;mso-wrap-distance-right:9.05pt;mso-wrap-distance-top:3.6pt;mso-wrap-distance-bottom:3.6pt;margin-top:2.4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082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OpenC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ขยายบริการรับเด็กปฐมวัย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ช่วงอายุต่ำกว่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65405</wp:posOffset>
                </wp:positionV>
                <wp:extent cx="1529715" cy="3171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49.7pt;mso-wrap-distance-left:9.05pt;mso-wrap-distance-right:9.05pt;mso-wrap-distance-top:3.6pt;mso-wrap-distance-bottom:3.6pt;margin-top:5.1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ป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พัฒนกาญจน์ ทิมแท้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 210 474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335270</wp:posOffset>
                </wp:positionH>
                <wp:positionV relativeFrom="paragraph">
                  <wp:posOffset>8555355</wp:posOffset>
                </wp:positionV>
                <wp:extent cx="1689735" cy="1240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7.65pt;mso-wrap-distance-left:9.05pt;mso-wrap-distance-right:9.05pt;mso-wrap-distance-top:3.6pt;mso-wrap-distance-bottom:3.6pt;margin-top:673.65pt;mso-position-vertical-relative:text;margin-left:42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6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2:00Z</dcterms:created>
  <dc:creator>k_toey</dc:creator>
  <dc:description/>
  <cp:keywords/>
  <dc:language>en-US</dc:language>
  <cp:lastModifiedBy>User01</cp:lastModifiedBy>
  <cp:lastPrinted>2025-06-26T11:04:00Z</cp:lastPrinted>
  <dcterms:modified xsi:type="dcterms:W3CDTF">2025-06-26T10:50:00Z</dcterms:modified>
  <cp:revision>32</cp:revision>
  <dc:subject/>
  <dc:title> </dc:title>
</cp:coreProperties>
</file>