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490602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left="709" w:hanging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ขอความร่วมมือเร่งรัดความครอบคลุมการได้รับวัคซีนป้องกันโรคโปลิโอ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วัคซีน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OPV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IPV) </w:t>
        <w:br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ในกลุ่มเป้า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28" w:before="120" w:after="0"/>
        <w:ind w:left="1440" w:hanging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090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7371" w:leader="none"/>
          <w:tab w:val="left" w:pos="7938" w:leader="none"/>
        </w:tabs>
        <w:spacing w:lineRule="auto" w:line="228"/>
        <w:ind w:left="1440" w:hanging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จากกระทรวงสาธารณสุขว่า ด้วยสถานการณ์การระบาดโรคโปลิโอทั่วโลกในช่วง ๕ ปีที่ผ่านมา ยังคงพบการระบาดโรคโปลิโอสายพันธุ์ก่อโรคตามธรรมชาติ </w:t>
      </w:r>
      <w:r>
        <w:rPr>
          <w:rFonts w:cs="TH SarabunIT๙" w:ascii="TH SarabunIT๙" w:hAnsi="TH SarabunIT๙"/>
          <w:sz w:val="32"/>
          <w:szCs w:val="32"/>
        </w:rPr>
        <w:t xml:space="preserve">(Wide Poliovirus: WP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พันธุ์ที่ ๑ และพบผู้ป่วยโรคโปลิโอสายพันธุ์วัคซีนกลายพันธุ์ </w:t>
      </w:r>
      <w:r>
        <w:rPr>
          <w:rFonts w:cs="TH SarabunIT๙" w:ascii="TH SarabunIT๙" w:hAnsi="TH SarabunIT๙"/>
          <w:sz w:val="32"/>
          <w:szCs w:val="32"/>
        </w:rPr>
        <w:t xml:space="preserve">(Vaccine - derived Poliovirus: VDP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แนวโน้มการระบาดที่เพิ่มขึ้นในหลายประเทศจากข้อมูลขององค์การอนามัยโลก ในปี ๒๕๖๗ พบการระบาดของโรคโปลิโอสายพันธุ์ก่อโรคตามธรรมชาติ </w:t>
      </w:r>
      <w:r>
        <w:rPr>
          <w:rFonts w:cs="TH SarabunIT๙" w:ascii="TH SarabunIT๙" w:hAnsi="TH SarabunIT๙"/>
          <w:sz w:val="32"/>
          <w:szCs w:val="32"/>
        </w:rPr>
        <w:t xml:space="preserve">(WP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๙๙ ร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๒ ประเทศ คือ ประเทศอัฟกานิสถาน และปากีสถาน แม้ว่าประเทศไทยไม่มีการรายงานพบผู้ป่วยโปลิโอ แต่ยังมีความเสี่ยงที่จะเกิดการระบาดของโรคโปลิโอเข้ามาในประเทศได้ โดยเฉพาะในพื้นที่ที่มี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ครอบคลุมต่ำ และพื้นที่ติดกับพื้นพื้นที่การระบาดของโรค ประกอบกับภาพรวมระดับความ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วัคซีนป้องกันโรคโปลิโอในกลุ่มเด็ก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ั้งวัคชี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OPV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วัคซี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IPV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แนวโน้มลดล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ำกว่าเกณฑ์มาตรฐานที่กำหนด 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ลา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ครอบคลุมต่ำกว่า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กำหนด เพื่อเป็นการเพิ่มระดับความครอบคลุมการได้รับวัคซีนป้องกันโรคโปลิโอให้สูงขึ้น และเด็ก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ภูมิคุ้มกันเพียงพอต่อการป้องกันโรค พร้อมทั้งป้องกันการเกิดการระบาดของโรคโปลิโอในประเทศอีกครั้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จังหวัดแจ้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ถานพยาบาล 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สถานีอนามัยเฉลิมพระเกียรติ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 xml:space="preserve">๖๐ พรรษา 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 xml:space="preserve">นวมินทราชินี 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สอน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บริการฉีดวัคซีนในสังกัดทรา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ความครอบคุลมการได้รับวัคซีนป้องกันโรคโปลิ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คซีน </w:t>
      </w:r>
      <w:r>
        <w:rPr>
          <w:rFonts w:cs="TH SarabunIT๙" w:ascii="TH SarabunIT๙" w:hAnsi="TH SarabunIT๙"/>
          <w:sz w:val="32"/>
          <w:szCs w:val="32"/>
        </w:rPr>
        <w:t xml:space="preserve">OP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PV) 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เป้าหมาย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ติดตามหน่วยบริการในพื้นที่ ดำเนินการติดตามเร่งรัดเพิ่มความครอบคลุมการได้รับวัคซีนป้องกันโรคโปลิ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คซีน </w:t>
      </w:r>
      <w:r>
        <w:rPr>
          <w:rFonts w:cs="TH SarabunIT๙" w:ascii="TH SarabunIT๙" w:hAnsi="TH SarabunIT๙"/>
          <w:sz w:val="32"/>
          <w:szCs w:val="32"/>
        </w:rPr>
        <w:t xml:space="preserve">OP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P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เป้าหมาย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พื้นที่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ที่มีระดับความครอบคลุมการได้รับวัคซีนต่ำ ขอให้ดำเนินการค้นหาเด็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เคยได้รับวัคซีน </w:t>
      </w:r>
      <w:r>
        <w:rPr>
          <w:rFonts w:cs="TH SarabunIT๙" w:ascii="TH SarabunIT๙" w:hAnsi="TH SarabunIT๙"/>
          <w:sz w:val="32"/>
          <w:szCs w:val="32"/>
        </w:rPr>
        <w:t xml:space="preserve">(Zero dos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ามมารับวัคซี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จ้าหน้าที่สถานบริการตรวจสอบข้อมูลการรับวัคซีน และประสานติด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ด็กกลุ่มเป้าหมายที่พลาดการรับวัคซึน เด็กที่ได้รับวัคชีนล่าช้า หรือไม่เคยได้รับวัคซีนให้มารับวัคชีน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น้นย้ำ ประชาสัมพันธ์เพื่อสร้างความตระหนักถึงประโยชน์ และความสำคัญการรับวัคชีนแก่ผู้ปกครองในการพาบุตรหลานมารับวัคซีนให้ตรงตามกำหนด สามารถดาวน์โหลดสื่อความรู้ ได้ที่เว็บไซต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โรคติดต่อทั่วไป ทางลิงก์ </w:t>
      </w:r>
      <w:r>
        <w:rPr>
          <w:rFonts w:cs="TH SarabunIT๙" w:ascii="TH SarabunIT๙" w:hAnsi="TH SarabunIT๙"/>
          <w:sz w:val="32"/>
          <w:szCs w:val="32"/>
        </w:rPr>
        <w:t xml:space="preserve">https://ddc.moph.go.th/dcd/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 ติดตาม และเร่งรัดหน่วยบริการสาธารณสุข ดำเนินการบันทึกข้อมูลการรับบริการวัคซีนของเด็กกลุ่มเป้าหมายในพื้นที่ ในฐานระบบคลังข้อมูลด้านการแพทย์และสุขภาพ </w:t>
      </w:r>
      <w:r>
        <w:rPr>
          <w:rFonts w:cs="TH SarabunIT๙" w:ascii="TH SarabunIT๙" w:hAnsi="TH SarabunIT๙"/>
          <w:sz w:val="32"/>
          <w:szCs w:val="32"/>
        </w:rPr>
        <w:t xml:space="preserve">Health Data Center (HDC)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 ครบถ้วน และทันตามช่วงเวลาที่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สามารถสอบถามเพิ่มเติมได้ที่ กรมควบคุมโรค โทรศัพท์หมายเลข </w:t>
      </w:r>
      <w:r>
        <w:rPr>
          <w:rFonts w:cs="TH SarabunIT๙" w:ascii="TH SarabunIT๙" w:hAnsi="TH SarabunIT๙"/>
          <w:spacing w:val="-6"/>
          <w:sz w:val="32"/>
          <w:szCs w:val="32"/>
        </w:rPr>
        <w:t>0 2590 3196 - 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สามารถ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https://shorturl.asia/fCnkh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44145</wp:posOffset>
            </wp:positionV>
            <wp:extent cx="1360170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 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540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จิตรา  ดาวเรือง โทร</w:t>
      </w:r>
      <w:r>
        <w:rPr>
          <w:rFonts w:cs="TH SarabunIT๙" w:ascii="TH SarabunIT๙" w:hAnsi="TH SarabunIT๙"/>
          <w:sz w:val="32"/>
          <w:szCs w:val="32"/>
        </w:rPr>
        <w:t>. 08 1174 3738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ุวภาณี  ช่วย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435610</wp:posOffset>
                </wp:positionV>
                <wp:extent cx="187198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96.9pt;mso-wrap-distance-left:9.05pt;mso-wrap-distance-right:9.05pt;mso-wrap-distance-top:0pt;mso-wrap-distance-bottom:0pt;margin-top:34.3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ส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991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2:00Z</dcterms:created>
  <dc:creator>k_toey</dc:creator>
  <dc:description/>
  <cp:keywords/>
  <dc:language>en-US</dc:language>
  <cp:lastModifiedBy>User</cp:lastModifiedBy>
  <cp:lastPrinted>2025-06-19T15:53:00Z</cp:lastPrinted>
  <dcterms:modified xsi:type="dcterms:W3CDTF">2025-06-19T09:30:00Z</dcterms:modified>
  <cp:revision>108</cp:revision>
  <dc:subject/>
  <dc:title> </dc:title>
</cp:coreProperties>
</file>