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7" t="16381" r="26211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spacing w:lineRule="auto" w:line="240" w:before="24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>กรมควบคุมโรคว่า ได้มีการจัดทำ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นุบัญญัติที่ออกตามความในพระราชบัญญัติโรคติดต่อ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๕๘ จำนวน ๒ ฉบับ ได้แก่ ประกาศกระทรวงสาธารณสุข เรื่อง ด่านควบคุมโรคติดต่อระหว่างประเทศ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๘ และประกาศคณะกรรมการโรคติดต่อแห่งชาติ เรื่อง การเพิ่มเติมผู้แทนจากหน่วยงานของรัฐในคณะทำงานประจำช่องทางการเข้าออ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</w:rPr>
        <w:t>๒๕๖๘ ซึ่งได้ประกาศในราชกิจจานุเบกษา เล่ม ๑๔๒ ตอนพิเศษ ๒</w:t>
      </w:r>
      <w:r>
        <w:rPr>
          <w:rFonts w:cs="TH SarabunIT๙" w:ascii="TH SarabunIT๙" w:hAnsi="TH SarabunIT๙"/>
          <w:color w:val="000000"/>
          <w:spacing w:val="-2"/>
        </w:rPr>
        <w:t xml:space="preserve">04 </w:t>
      </w:r>
      <w:r>
        <w:rPr>
          <w:rFonts w:ascii="TH SarabunIT๙" w:hAnsi="TH SarabunIT๙" w:cs="TH SarabunIT๙"/>
          <w:color w:val="000000"/>
          <w:spacing w:val="-2"/>
        </w:rPr>
        <w:t>ง เมื่อวันที่</w:t>
      </w:r>
      <w:r>
        <w:rPr>
          <w:rFonts w:cs="TH SarabunIT๙" w:ascii="TH SarabunIT๙" w:hAnsi="TH SarabunIT๙"/>
          <w:color w:val="000000"/>
          <w:spacing w:val="-2"/>
        </w:rPr>
        <w:br/>
      </w:r>
      <w:r>
        <w:rPr>
          <w:rFonts w:cs="TH SarabunIT๙" w:ascii="TH SarabunIT๙" w:hAnsi="TH SarabunIT๙"/>
          <w:color w:val="000000"/>
          <w:spacing w:val="-2"/>
        </w:rPr>
        <w:t xml:space="preserve">27 </w:t>
      </w:r>
      <w:r>
        <w:rPr>
          <w:rFonts w:ascii="TH SarabunIT๙" w:hAnsi="TH SarabunIT๙" w:cs="TH SarabunIT๙"/>
          <w:color w:val="000000"/>
          <w:spacing w:val="-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2"/>
        </w:rPr>
        <w:t>2568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รมส่งเสริมการปกครองส่วนท้องถิ่นจึงขอความร่วมมือจังหวัดประชาสัมพันธ์อนุบัญญั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16"/>
        </w:rPr>
        <w:t xml:space="preserve">ทั้ง </w:t>
      </w:r>
      <w:r>
        <w:rPr>
          <w:rFonts w:cs="TH SarabunIT๙" w:ascii="TH SarabunIT๙" w:hAnsi="TH SarabunIT๙"/>
          <w:color w:val="000000"/>
          <w:spacing w:val="-16"/>
        </w:rPr>
        <w:t xml:space="preserve">2 </w:t>
      </w:r>
      <w:r>
        <w:rPr>
          <w:rFonts w:ascii="TH SarabunIT๙" w:hAnsi="TH SarabunIT๙" w:cs="TH SarabunIT๙"/>
          <w:color w:val="000000"/>
          <w:spacing w:val="-16"/>
        </w:rPr>
        <w:t>ฉบับ ดังกล่าวให้แก่หน่วยงานองค์กรปกครองส่วนท้องถิ่น ทราบและพิจารณาดำเนินการในส่วนที่เกี่ยวข้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ประชาสัมพันธ์ต่อไป รายละเอียดตามที่ปรากฏในเอกสารที่แนบมาพร้อมนี้ ทั้งนี้ สามารถดาวน์โหลดสิ่งที่ส่งมาด้วย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shorturl.asia/k6M9v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ฉบับ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color w:val="000000"/>
        </w:rPr>
        <w:br/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830</wp:posOffset>
            </wp:positionH>
            <wp:positionV relativeFrom="margin">
              <wp:posOffset>5523230</wp:posOffset>
            </wp:positionV>
            <wp:extent cx="1363345" cy="1363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113665</wp:posOffset>
                </wp:positionV>
                <wp:extent cx="1548765" cy="81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4.1pt;mso-wrap-distance-left:9.05pt;mso-wrap-distance-right:9.05pt;mso-wrap-distance-top:0pt;mso-wrap-distance-bottom:0pt;margin-top:8.9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นางสาวสุจิตรา  ดาวเรือง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8 0069 26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างสาวยุวภาณี  ช่วยเทศ</w:t>
      </w:r>
    </w:p>
    <w:sectPr>
      <w:type w:val="nextPage"/>
      <w:pgSz w:w="11906" w:h="16838"/>
      <w:pgMar w:left="1843" w:right="992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k6M9v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9:00Z</dcterms:created>
  <dc:creator>DLA_62135</dc:creator>
  <dc:description/>
  <cp:keywords/>
  <dc:language>en-US</dc:language>
  <cp:lastModifiedBy>User01</cp:lastModifiedBy>
  <cp:lastPrinted>2025-06-11T15:25:00Z</cp:lastPrinted>
  <dcterms:modified xsi:type="dcterms:W3CDTF">2025-06-11T08:31:00Z</dcterms:modified>
  <cp:revision>4</cp:revision>
  <dc:subject/>
  <dc:title/>
</cp:coreProperties>
</file>