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spacing w:before="120" w:after="0"/>
        <w:ind w:left="540" w:hanging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bookmarkStart w:id="0" w:name="_Hlk79399005"/>
      <w:bookmarkStart w:id="1" w:name="_Hlk58845466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ยายผลและแลกเปลี่ยนเรียนรู้แนวทางการพัฒนาศูนย์พัฒนาเด็กเล็กวิถีสังคมพหุวัฒน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จังหวัดชายแดนภาคใต้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End w:id="0"/>
      <w:bookmarkEnd w:id="1"/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4536" w:leader="none"/>
        </w:tabs>
        <w:spacing w:before="120" w:after="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โครง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bookmarkStart w:id="2" w:name="_Hlk198651402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การปกครองท้องถิ่นได้กำหนด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ขยายผลและแลกเปลี่ยน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ศูนย์พัฒนาเด็กเล็กวิถีสังคมพหุวัฒนธรรมในพื้นที่จังหวัดชายแดนภาคใต้ ประจำปี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 2568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พื่อให้เกิดการขยายผลศูนย์พัฒนาเด็กเล็กในการจัดการศึกษาวิถี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หุวัฒนธรรม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 ได้แก่ การส่งเสริมพัฒนาการที่สมวัย การส่งเสริมการใช้ภาษาไทยควบคู่ภาษาถิ่นและภาษานานาชาติ การส่งเสริมทักษะการอ่าน และการส่งเสริมการอยู่ร่วมกันภายใต้ความแตกต่างหลากห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ดูแลเด็กของศูนย์พัฒนาเด็กเล็กสังกัดองค์กรปกครองส่วนท้องถิ่นในพื้นที่จังหวัดชายแดนภาคใต้ได้รับการพัฒนาองค์ความรู้ ทักษะต่าง ๆ ในการพัฒนาเด็กปฐมวัย เกิดการแลกเปลี่ยนเรียนรู้ประสบการณ์การพัฒนาเด็กปฐมวัยภายใต้บริบทสังคมพหุวัฒนธรรม และเกิดเครือข่ายการ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็กปฐมว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กำหนดจัดโครงการฯ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ุ่น ๆ 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ณ โรงแรมสยามออเรียนทัล อำเภอหาดใหญ่ จังหวัดสงขลา</w:t>
      </w:r>
      <w:bookmarkEnd w:id="2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การนี้ กรมส่งเสริมการปกครองท้องถิ่น ขอความร่วมมือจังหวัดแจ้งให้องค์กรปกครอง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่วนท้องถิ่นในพื้นที่จังหวัดยะลา ปัตตานี นราธิวาส และสงขล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ำเภอ คือ อำเภอจะนะ เทพา นาทวี และสะบ้าย้อ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ที่มีศูนย์พัฒนาเด็กเล็กในสังกัด พิจารณาอนุญาตและส่งครูและผู้ดูแลเด็ก เข้ารับการอบร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ามวัน เวลา และสถานที่ที่กำหนด โดยกรมส่งเสริมการปกครองท้องถิ่นรับผิดชอบค่าใช้จ่ายระหว่างการอบรม ได้แก่ ค่าเช่าที่พัก ค่าอาหารว่างและเครื่องดื่ม ค่าอาหาร ค่าวัสดุและค่าใช้จ่ายอื่น ๆ ในการฝึกอบร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ำหรับค่าใช้จ่ายระหว่างการเดินทางของผู้เข้ารับการอบรม ให้เบิกจ่ายจากหน่วยงานต้นสังกัดตามพระราชกฤษฎีก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่าใช้จ่ายในการเดินทางไปราชการ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252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ที่แก้ไขเพิ่มเติม และระเบียบกระทรวงมหาดไท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  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center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ละที่แก้ไขเพิ่มเติม โดยขอให้ลงทะเบียนยืนยันเข้าร่วมการฝึกอบรมผ่านการสแก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ภายในวันจันทร์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8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ทั้งนี้ ระบบจะปิดเมื่อมีผู้ลงทะเบียนครบตามจำนวนกลุ่มเป้าหมายรุ่น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0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ละเอียดปรากฏ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ขจร  ศรีชวโนทั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ind w:right="1983" w:firstLine="368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ยชัยธวัช มหาทำนุโชค โทร</w:t>
      </w:r>
      <w:r>
        <w:rPr>
          <w:rFonts w:cs="TH SarabunIT๙" w:ascii="TH SarabunIT๙" w:hAnsi="TH SarabunIT๙"/>
          <w:sz w:val="32"/>
          <w:szCs w:val="32"/>
        </w:rPr>
        <w:t>. 06 3210 474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70350</wp:posOffset>
                </wp:positionH>
                <wp:positionV relativeFrom="paragraph">
                  <wp:posOffset>3701415</wp:posOffset>
                </wp:positionV>
                <wp:extent cx="183515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99.7pt;mso-wrap-distance-left:9.05pt;mso-wrap-distance-right:9.05pt;mso-wrap-distance-top:3.6pt;mso-wrap-distance-bottom:3.6pt;margin-top:291.45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</wp:posOffset>
            </wp:positionH>
            <wp:positionV relativeFrom="paragraph">
              <wp:posOffset>191770</wp:posOffset>
            </wp:positionV>
            <wp:extent cx="799465" cy="7994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9905</wp:posOffset>
            </wp:positionH>
            <wp:positionV relativeFrom="paragraph">
              <wp:posOffset>182880</wp:posOffset>
            </wp:positionV>
            <wp:extent cx="791845" cy="79184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635</wp:posOffset>
            </wp:positionH>
            <wp:positionV relativeFrom="paragraph">
              <wp:posOffset>170180</wp:posOffset>
            </wp:positionV>
            <wp:extent cx="804545" cy="80454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7271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584835</wp:posOffset>
                </wp:positionV>
                <wp:extent cx="1284605" cy="646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ลงทะเบียนอบรมรุ่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15pt;height:50.9pt;mso-wrap-distance-left:9.05pt;mso-wrap-distance-right:9.05pt;mso-wrap-distance-top:3.6pt;mso-wrap-distance-bottom:3.6pt;margin-top:46.0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ลงทะเบียนอบรมรุ่นที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1908175</wp:posOffset>
                </wp:positionV>
                <wp:extent cx="1844040" cy="14287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2pt;height:112.5pt;mso-wrap-distance-left:9.05pt;mso-wrap-distance-right:9.05pt;mso-wrap-distance-top:3.6pt;mso-wrap-distance-bottom:3.6pt;margin-top:150.2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83055</wp:posOffset>
                </wp:positionH>
                <wp:positionV relativeFrom="paragraph">
                  <wp:posOffset>584835</wp:posOffset>
                </wp:positionV>
                <wp:extent cx="1284605" cy="6464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ลงทะเบียนอบรมรุ่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15pt;height:50.9pt;mso-wrap-distance-left:9.05pt;mso-wrap-distance-right:9.05pt;mso-wrap-distance-top:3.6pt;mso-wrap-distance-bottom:3.6pt;margin-top:46.0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ลงทะเบียนอบรมรุ่นที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30195</wp:posOffset>
                </wp:positionH>
                <wp:positionV relativeFrom="paragraph">
                  <wp:posOffset>584835</wp:posOffset>
                </wp:positionV>
                <wp:extent cx="1284605" cy="6464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ลงทะเบียนอบรมรุ่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15pt;height:50.9pt;mso-wrap-distance-left:9.05pt;mso-wrap-distance-right:9.05pt;mso-wrap-distance-top:3.6pt;mso-wrap-distance-bottom:3.6pt;margin-top:46.0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ลงทะเบียนอบรมรุ่นที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1:00Z</dcterms:created>
  <dc:creator>k_toey</dc:creator>
  <dc:description/>
  <cp:keywords/>
  <dc:language>en-US</dc:language>
  <cp:lastModifiedBy>PC</cp:lastModifiedBy>
  <cp:lastPrinted>2025-06-04T15:56:00Z</cp:lastPrinted>
  <dcterms:modified xsi:type="dcterms:W3CDTF">2025-06-04T10:47:00Z</dcterms:modified>
  <cp:revision>139</cp:revision>
  <dc:subject/>
  <dc:title> </dc:title>
</cp:coreProperties>
</file>