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75pt;margin-top:-26.85pt;width:89.35pt;height:9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8100085" r:id="rId2"/>
        </w:object>
      </w:r>
    </w:p>
    <w:p>
      <w:pPr>
        <w:pStyle w:val="Normal"/>
        <w:spacing w:lineRule="auto" w:line="228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มท </w:t>
      </w:r>
      <w:r>
        <w:rPr>
          <w:rFonts w:cs="TH SarabunIT๙" w:ascii="TH SarabunIT๙" w:hAnsi="TH SarabunIT๙"/>
          <w:sz w:val="32"/>
          <w:szCs w:val="32"/>
        </w:rPr>
        <w:t>0821.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นครราชสีม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ขตดุสิ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๐๓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ับเคลื่อนการดำเนินการป้องกันควบคุมโรคพิษสุนัขบ้า ภายใต้โคร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ัตว์ปลอดโรค คนปลอดภัย จากโรคพิษสุนัขบ้า ตามพระปณิธาน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เด็จเจ้าฟ้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รมพระศรีสวางควัฒน วรขัตติยราชนารี กิจกรรมพัฒนาศักยภาพบุคลากรองค์กรปกครองส่วนท้องถิ่นในการป้องกัน ควบคุมโรคพิษสุนัขบ้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none"/>
          <w:tab w:val="left" w:pos="7797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โครงการฯ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797" w:leader="none"/>
        </w:tabs>
        <w:spacing w:lineRule="auto" w:line="228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ผู้เข้าร่วมโครงการ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กรมส่งเสริมการปกครอง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จัดฝึกอบรมโครงการขับเคลื่อนการดำเนินการป้องกันควบคุมโรคพิษสุนัขบ้า ภายใต้โครงการสัตว์ปลอดโรค คนปลอดภัย จากโรคพิษสุนัขบ้า ตามพระปณิธานศาสตราจารย์ ดร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เด็จเจ้าฟ้าฯ กรมพระศรีสวางควัฒน วรขัตติยราชนารี กิจกรรมพัฒนาศักยภาพบุคลากรองค์กรปกครองส่วนท้องถิ่นในการป้องกัน ควบคุมโรคพิษสุนัขบ้า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</w:t>
      </w:r>
      <w:r>
        <w:rPr>
          <w:rFonts w:cs="TH SarabunIT๙" w:ascii="TH SarabunIT๙" w:hAnsi="TH SarabunIT๙"/>
          <w:spacing w:val="-4"/>
          <w:sz w:val="32"/>
          <w:szCs w:val="32"/>
        </w:rPr>
        <w:t>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สนับสนุนให้มีการพัฒนาการดำเนินงานป้องกันและควบคุมโรคพิษสุนัขบ้า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กำหนดจัดอบรม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ุ่น รุ่น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โรงแรมอิงธารรีสอร์ท อำเภอเมืองนครนายก จังหวัดนครนาย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ขอความร่วมมือ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ข้าราชการหรือผู้รับผิดชอบเกี่ยวกับงานโรคพิษสุนัขบ้าใน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เพื่อเข้ารับการฝึกอบรม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ัดเลือกบุคลากรในสังก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คพิษสุนัขบ้า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จำนวนกลุ่มเป้าหมาย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ฯ โดยให้ผู้เข้ารับการอบรมแจ้งความประสงค์การเข้าร่วมการอบรมโครงการฯ ตามแบบตอบรับผู้เข้าร่วมโครงการ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มูลรายชื่อผู้เข้ารับการฝึกอบรมฯ พร้อมจัดส่งแบบตอบรับของผู้เข้าร่ว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โครงการฯ ตามแบบที่กำหนดในรูปแบบไฟล์ </w:t>
      </w:r>
      <w:r>
        <w:rPr>
          <w:rFonts w:cs="TH SarabunIT๙" w:ascii="TH SarabunIT๙" w:hAnsi="TH SarabunIT๙"/>
          <w:sz w:val="32"/>
          <w:szCs w:val="32"/>
        </w:rPr>
        <w:t xml:space="preserve">PD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Exc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รมส่งเสริมการปกครองท้องถิ่น ภายใน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healthdl</w:t>
      </w:r>
      <w:r>
        <w:rPr>
          <w:rFonts w:cs="TH SarabunPSK" w:ascii="TH SarabunPSK" w:hAnsi="TH SarabunPSK"/>
          <w:sz w:val="32"/>
          <w:szCs w:val="32"/>
        </w:rPr>
        <w:t>a03</w:t>
      </w:r>
      <w:r>
        <w:rPr>
          <w:rFonts w:cs="TH SarabunIT๙" w:ascii="TH SarabunIT๙" w:hAnsi="TH SarabunIT๙"/>
          <w:sz w:val="32"/>
          <w:szCs w:val="32"/>
        </w:rPr>
        <w:t xml:space="preserve">@gmail.com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จ้งรายชื่อผู้เข้ารับการอบรมแล้ว แต่ปรากฏว่าบุคคลดังกล่าวติดภารกิจไม่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อบรมได้ ให้พิจารณาส่งบุคลากรเข้ารับการอบรมแทนในรุ่นนั้น และแจ้งให้กรมส่งเสริ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กครองท้องถิ่นทราบ เป็นการล่วงหน้าอย่างน้อยก่อนการจัดฝึกอบ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หากบุคลากรของสำนักงานส่งเสริมการปกครองท้องถิ่นจังหวัดและ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ท้องถิ่นใดประสงค์จะเข้าพักก่อนหรือหลังการฝึกอบรมโครงการฯ กรุณาประสานกับ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รงแรมอิงธารรีสอร์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ำเภอเมืองนครนายก จังหวัดนครนายก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ตรง โทรศัพท์หมายเลข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9 4364 789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4"/>
          <w:sz w:val="32"/>
          <w:szCs w:val="32"/>
        </w:rPr>
        <w:t>08 9819 5060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536" w:leader="none"/>
          <w:tab w:val="left" w:pos="6521" w:leader="none"/>
          <w:tab w:val="left" w:pos="7938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รมส่งเสริมการปกครองท้องถิ่นรับผิดชอบค่าอาหาร ค่าอาหารว่างและเครื่องดื่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ค่าที่พัก ระหว่างการอบรมฯ สำหรับค่าเบี้ยเลี้ยง ค่าพาหนะ และค่าที่พักก่อนและหลังการอบรมให้เบิกจ่า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ากต้นสังกัด ทั้งนี้ ได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่าที่ร้อยตรี สันติ สาตร์ช่ว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เป็นผู้ประสานงาน หมายเลขโทรศัพท์ </w:t>
      </w:r>
      <w:r>
        <w:rPr>
          <w:rFonts w:cs="TH SarabunIT๙" w:ascii="TH SarabunIT๙" w:hAnsi="TH SarabunIT๙"/>
          <w:spacing w:val="-12"/>
          <w:sz w:val="32"/>
          <w:szCs w:val="32"/>
        </w:rPr>
        <w:t>0 2241 9000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4"/>
          <w:sz w:val="32"/>
          <w:szCs w:val="32"/>
        </w:rPr>
        <w:t>540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ดาวน์โหลดสิ่งที่ส่งมาด้วยได้ที่</w:t>
      </w:r>
      <w:r>
        <w:rPr>
          <w:rFonts w:cs="Times New Roman"/>
          <w:spacing w:val="-4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https://shorturl.asia/TWS6I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28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155575</wp:posOffset>
            </wp:positionV>
            <wp:extent cx="1196340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3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56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8470</wp:posOffset>
                </wp:positionH>
                <wp:positionV relativeFrom="paragraph">
                  <wp:posOffset>139700</wp:posOffset>
                </wp:positionV>
                <wp:extent cx="14859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ส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2pt;mso-wrap-distance-left:9.05pt;mso-wrap-distance-right:9.05pt;mso-wrap-distance-top:0pt;mso-wrap-distance-bottom:0pt;margin-top:11pt;mso-position-vertical-relative:text;margin-left:3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ส</w:t>
                      </w:r>
                      <w:r>
                        <w:rPr>
                          <w:rFonts w:ascii="TH SarabunIT๙" w:hAnsi="TH SarabunIT๙" w:cs="TH SarabunIT๙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ป้องกันโรค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๐ ๒๒๔๑ </w:t>
      </w:r>
      <w:r>
        <w:rPr>
          <w:rFonts w:cs="TH SarabunIT๙" w:ascii="TH SarabunIT๙" w:hAnsi="TH SarabunIT๙"/>
          <w:sz w:val="32"/>
          <w:szCs w:val="32"/>
        </w:rPr>
        <w:t xml:space="preserve">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40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ทรอนิกส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saraban@dla.go.th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รัตนาภรณ์  สองแก้ว โทร </w:t>
      </w:r>
      <w:r>
        <w:rPr>
          <w:rFonts w:cs="TH SarabunIT๙" w:ascii="TH SarabunIT๙" w:hAnsi="TH SarabunIT๙"/>
          <w:sz w:val="32"/>
          <w:szCs w:val="32"/>
        </w:rPr>
        <w:t>08 0069 267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0" w:name="_Hlk164691656"/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 สันติ  สาตร์ช่วง</w:t>
      </w:r>
      <w:bookmarkEnd w:id="0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57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UPC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3:00Z</dcterms:created>
  <dc:creator>iLLuSioN</dc:creator>
  <dc:description/>
  <cp:keywords/>
  <dc:language>en-US</dc:language>
  <cp:lastModifiedBy>DLA_62135</cp:lastModifiedBy>
  <cp:lastPrinted>2025-05-21T13:58:00Z</cp:lastPrinted>
  <dcterms:modified xsi:type="dcterms:W3CDTF">2025-05-21T06:58:00Z</dcterms:modified>
  <cp:revision>32</cp:revision>
  <dc:subject/>
  <dc:title/>
</cp:coreProperties>
</file>