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bookmarkStart w:id="0" w:name="_Hlk58845466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ถานศึกษา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ูมิคุ้มกันชีวิตและป้องกันยาเสพติด</w:t>
      </w:r>
      <w:bookmarkEnd w:id="0"/>
      <w:r>
        <w:rPr>
          <w:rFonts w:ascii="TH SarabunIT๙" w:hAnsi="TH SarabunIT๙" w:eastAsia="Calibri" w:cs="TH SarabunIT๙"/>
          <w:sz w:val="32"/>
          <w:sz w:val="32"/>
          <w:szCs w:val="32"/>
        </w:rPr>
        <w:t>สู่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พลังครอบครัวอบอุ่นและชุมชนท้องถิ่นเข้มแข็ง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ามบัญชีแนบท้าย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bookmarkStart w:id="1" w:name="_Hlk193376597"/>
      <w:bookmarkEnd w:id="1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16.5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16.5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5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เข้าร่วม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ละกำหนด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ัมมนาเชิงปฏิบัต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193376597"/>
      <w:bookmarkStart w:id="3" w:name="_Hlk193376625"/>
      <w:bookmarkEnd w:id="2"/>
      <w:bookmarkEnd w:id="3"/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กรมส่งเสริมการปกครองท้องถิ่น ได้มีคำสั่ง ที่ </w:t>
      </w:r>
      <w:r>
        <w:rPr>
          <w:rFonts w:cs="TH SarabunIT๙" w:ascii="TH SarabunIT๙" w:hAnsi="TH SarabunIT๙"/>
          <w:sz w:val="32"/>
          <w:szCs w:val="32"/>
        </w:rPr>
        <w:t xml:space="preserve">168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จัดทำคู่มือและเครื่องมือ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ถานศึกษาต้น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EF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ูมิคุ้มกันชีวิตและป้องกันยาเสพติดสู่การมีส่วนร่วม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สร้างพลังครอบครัวอบอุ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ชุมชนท้องถิ่น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</w:t>
      </w:r>
      <w:bookmarkStart w:id="4" w:name="_Hlk189233293"/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างกรอ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ารพัฒนา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ดทำคู่มือและเครื่องม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เมินสถานศึกษาต้นแบบ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EF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ูมิคุ้มกันชีวิ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ป้องกั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่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พลังครอบครัวอบอุ่นและชุมชนท้องถิ่นเข้มแข็ง</w:t>
      </w:r>
      <w:bookmarkEnd w:id="4"/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ละเอียดแจ้งแล้ว 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bookmarkStart w:id="5" w:name="_Hlk193376625"/>
      <w:bookmarkEnd w:id="5"/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โครงการพัฒนาสถานศึกษา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ูมิคุ้มกันชีวิตและป้องกันยาเสพต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่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พลังครอบครัวอบอุ่นและชุมชนท้องถิ่นเข้มแข็ง เพื่อ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>พัฒนาสถานศึกษาที่จัดการศึกษาระดับปฐมวัย</w:t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  <w:lang w:val="th-TH"/>
        </w:rPr>
        <w:t xml:space="preserve">เป็นสถานศึกษาต้นแบบ </w:t>
      </w:r>
      <w:r>
        <w:rPr>
          <w:rFonts w:eastAsia="Courier New" w:cs="TH SarabunIT๙" w:ascii="TH SarabunIT๙" w:hAnsi="TH SarabunIT๙"/>
          <w:spacing w:val="-6"/>
          <w:sz w:val="32"/>
          <w:szCs w:val="32"/>
        </w:rPr>
        <w:t>EF</w:t>
      </w:r>
      <w:r>
        <w:rPr>
          <w:rFonts w:eastAsia="Courier New" w:cs="TH SarabunIT๙" w:ascii="TH SarabunIT๙" w:hAnsi="TH SarabunIT๙"/>
          <w:spacing w:val="-6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  <w:lang w:val="th-TH"/>
        </w:rPr>
        <w:t>ภูมิคุ้มกันชีวิตและป้องกันยาเสพติด</w:t>
      </w:r>
      <w:r>
        <w:rPr>
          <w:rFonts w:eastAsia="Courier New" w:cs="TH SarabunIT๙" w:ascii="TH SarabunIT๙" w:hAnsi="TH SarabunIT๙"/>
          <w:spacing w:val="-6"/>
          <w:sz w:val="32"/>
          <w:szCs w:val="32"/>
          <w:lang w:val="th-TH"/>
        </w:rPr>
        <w:br/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  <w:lang w:val="th-TH"/>
        </w:rPr>
        <w:t>ให้สามารถออกแบบการจัดกิจกรรม</w:t>
      </w:r>
      <w:r>
        <w:rPr>
          <w:rFonts w:eastAsia="Courier New" w:cs="TH SarabunIT๙" w:ascii="TH SarabunIT๙" w:hAnsi="TH SarabunIT๙"/>
          <w:spacing w:val="-6"/>
          <w:sz w:val="32"/>
          <w:szCs w:val="32"/>
          <w:lang w:val="th-TH"/>
        </w:rPr>
        <w:t>/</w:t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  <w:lang w:val="th-TH"/>
        </w:rPr>
        <w:t>ประสบการณ์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>การเรียนรู้ได้อย่างเหมาะสมกับบริบท และช่วงอายุของเด็กและเยาวชน โดยสามารถถ่ายทอดการจัดกิจกรรม</w:t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</w:rPr>
        <w:t>ให้กับผู้ปกครองและชุมชน ตลอดจนการพัฒนาทักษะสมอง</w:t>
      </w:r>
      <w:r>
        <w:rPr>
          <w:rFonts w:eastAsia="Courier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</w:rPr>
        <w:t xml:space="preserve">ส่วนหน้า </w:t>
      </w:r>
      <w:r>
        <w:rPr>
          <w:rFonts w:eastAsia="Courier New" w:cs="TH SarabunIT๙" w:ascii="TH SarabunIT๙" w:hAnsi="TH SarabunIT๙"/>
          <w:spacing w:val="-6"/>
          <w:sz w:val="32"/>
          <w:szCs w:val="32"/>
        </w:rPr>
        <w:t xml:space="preserve">EF </w:t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</w:rPr>
        <w:t>สร้างภูมิคุ้มกันชีวิตและป้องกันยาเสพติด</w:t>
      </w:r>
      <w:r>
        <w:rPr>
          <w:rFonts w:ascii="TH SarabunIT๙" w:hAnsi="TH SarabunIT๙" w:eastAsia="Courier New" w:cs="TH SarabunIT๙"/>
          <w:sz w:val="32"/>
          <w:sz w:val="32"/>
          <w:szCs w:val="32"/>
        </w:rPr>
        <w:t>ให้กับเด็ก เยาวชน และประชาชน ซึ่งจะนำไปสู่การป้องกันปัญหาสังคมและยาเสพติดอย่างเป็นรูปธรรมและยั่งยืนต่อไป</w:t>
      </w:r>
      <w:r>
        <w:rPr>
          <w:rFonts w:ascii="TH SarabunIT๙" w:hAnsi="TH SarabunIT๙" w:eastAsia="Courier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>โดยกำหน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ัมมนาเชิงปฏิบัติ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ทำเครื่องมือประเมินคุณภาพสำหรับเด็กปฐมวัยในสถานศึกษาต้นแ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EF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ูมิคุ้มกันชีวิต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และป้องกันยาเสพติด</w:t>
      </w:r>
      <w:r>
        <w:rPr>
          <w:rFonts w:cs="TH SarabunIT๙" w:ascii="TH SarabunIT๙" w:hAnsi="TH SarabunIT๙"/>
          <w:spacing w:val="-16"/>
          <w:sz w:val="32"/>
          <w:szCs w:val="32"/>
        </w:rPr>
        <w:br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สู่การมีส่วนร่วมเพื่อสร้างพลังครอบครัวอบอุ่นและชุมชนท้องถิ่นเข้มแข็ง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” เพื่อให้มีเครื่องมือประเม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ฒนา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สามาร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พฤติกรรมที่พึงประสง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เด็กปฐมว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รวมถึง รองรับการประกันคุณภาพภายในสถานศึกษาและการประกันคุณภาพภายนอกจากหน่วยงานที่เกี่ยวข้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ซึ่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จัดทำคู่มือและเครื่องมือ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ถานศึกษาต้น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EF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ูมิคุ้มกันชีวิตและป้องกันยาเสพติดสู่การมีส่วนร่วม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สร้างพลัง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อบอุ่นและชุมชนท้องถิ่น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4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6" w:name="_Hlk198645470"/>
      <w:r>
        <w:rPr>
          <w:rFonts w:ascii="TH SarabunIT๙" w:hAnsi="TH SarabunIT๙" w:cs="TH SarabunIT๙"/>
          <w:sz w:val="32"/>
          <w:sz w:val="32"/>
          <w:szCs w:val="32"/>
        </w:rPr>
        <w:t>ณ โรงแรมบ้า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ูทีค เขตบางกะปิ กรุงเทพมหานค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  <w:bookmarkEnd w:id="6"/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มส่งเสริมการปกครองท้องถิ่นพิจารณาแล้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ชุมสัมมนา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บรรลุตาม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่วมมือจังหวัดแจ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รปกครองส่วนท้องถิ่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อนุญาต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ุคลากรในสังกัด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บัญชี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ข้าร่วม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ตาม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ัน เวลา และ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ข้างต้น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ค่าใช้จ่าย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ทั้งนี้ ให้องค์กรปกครองส่วนท้องถิ่นต้นสังกัด จัดทำบันทึกข้อความขออนุมัติเดินทางไปราชการ กรณีใช้พาหนะส่วนตัวเดิน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ปราชการต้องได้รับอนุมัติจากผู้บังคับบัญชา เพื่อใช้เป็นหลักฐานประกอบการเบิกจ่ายค่าพาหนะในการเดินท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ปราชการ และขอให้ตอบรับการเข้าร่วมประชุมผ่าน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Google Forms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pacing w:val="-6"/>
          <w:sz w:val="32"/>
          <w:szCs w:val="32"/>
        </w:rPr>
        <w:t>QR Code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้ายหนังสือ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ประยูร  รัตนเสนีย์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นอกระบบ ศิลปะ วัฒนธรรม และภูมิปัญญาท้องถิ่น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3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มะลินิล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7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856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89535</wp:posOffset>
            </wp:positionV>
            <wp:extent cx="1180465" cy="1180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134620</wp:posOffset>
                </wp:positionV>
                <wp:extent cx="183515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ศ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99.7pt;mso-wrap-distance-left:9.05pt;mso-wrap-distance-right:9.05pt;mso-wrap-distance-top:3.6pt;mso-wrap-distance-bottom:3.6pt;margin-top:10.6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ศ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จังหวัดแนบท้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ชล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นครราชสีม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นนท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ปทุมธาน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ราจีน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พระนครศรีอยุธย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พิจ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แพร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ระย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ราช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ลำป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มุทรสา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ระบุ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02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FFFFFF"/>
        <w:sz w:val="8"/>
        <w:szCs w:val="8"/>
      </w:rPr>
    </w:pPr>
    <w:r>
      <w:rPr>
        <w:rFonts w:cs="TH SarabunPSK" w:ascii="TH SarabunPSK" w:hAnsi="TH SarabunPSK"/>
        <w:color w:val="FFFFFF"/>
        <w:sz w:val="8"/>
        <w:szCs w:val="8"/>
      </w:rPr>
      <w:fldChar w:fldCharType="begin"/>
    </w:r>
    <w:r>
      <w:rPr>
        <w:sz w:val="8"/>
        <w:szCs w:val="8"/>
        <w:rFonts w:cs="TH SarabunPSK" w:ascii="TH SarabunPSK" w:hAnsi="TH SarabunPSK"/>
        <w:color w:val="FFFFFF"/>
      </w:rPr>
      <w:instrText xml:space="preserve"> FILENAME \p </w:instrText>
    </w:r>
    <w:r>
      <w:rPr>
        <w:sz w:val="8"/>
        <w:szCs w:val="8"/>
        <w:rFonts w:cs="TH SarabunPSK" w:ascii="TH SarabunPSK" w:hAnsi="TH SarabunPSK"/>
        <w:color w:val="FFFFFF"/>
      </w:rPr>
      <w:fldChar w:fldCharType="separate"/>
    </w:r>
    <w:r>
      <w:rPr>
        <w:sz w:val="8"/>
        <w:szCs w:val="8"/>
        <w:rFonts w:cs="TH SarabunPSK" w:ascii="TH SarabunPSK" w:hAnsi="TH SarabunPSK"/>
        <w:color w:val="FFFFFF"/>
      </w:rPr>
      <w:t>/tmp/in/input.doc</w:t>
    </w:r>
    <w:r>
      <w:rPr>
        <w:sz w:val="8"/>
        <w:szCs w:val="8"/>
        <w:rFonts w:cs="TH SarabunPSK" w:ascii="TH SarabunPSK" w:hAnsi="TH SarabunPSK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1:00Z</dcterms:created>
  <dc:creator>k_toey</dc:creator>
  <dc:description/>
  <cp:keywords/>
  <dc:language>en-US</dc:language>
  <cp:lastModifiedBy>User-1</cp:lastModifiedBy>
  <cp:lastPrinted>2025-05-20T16:43:00Z</cp:lastPrinted>
  <dcterms:modified xsi:type="dcterms:W3CDTF">2025-05-21T04:05:00Z</dcterms:modified>
  <cp:revision>10</cp:revision>
  <dc:subject/>
  <dc:title> </dc:title>
</cp:coreProperties>
</file>