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left="3628"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ฝึกอบร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ชิงปฏิบัติการพัฒนาศักยภาพบุคลากรขององค์กรปกครองส่วนท้องถิ่น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ความรู้ฐานร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 และพัฒน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ย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ที่จัด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ระดับปฐมวัยให้มีคุณภาพและมาตรฐ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ุ่น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16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2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สถานที่จัด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แจ้งการชำระเงินเข้ารับการ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ฉบั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bookmarkStart w:id="0" w:name="_Hlk150952466"/>
      <w:bookmarkStart w:id="1" w:name="_Hlk149123681"/>
      <w:bookmarkEnd w:id="0"/>
      <w:bookmarkEnd w:id="1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 กรมส่งเสริมการปกครองท้องถิ่นได้จัดทำ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ฝึกอบร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ชิงปฏิบัติการพัฒนาศักยภาพบุคลากรของ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ความรู้ฐานร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 และพัฒน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ย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ที่จัดการศึกษาระดับปฐมวัยให้มีคุณภาพและมาตรฐ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8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>โดยมีวัตถุประสงค์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>เพื่อพัฒนาศักยภาพครูปฐมวัยให้มีทักษะองค์ความรู้ ความเข้าใจ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  <w:lang w:val="th-TH"/>
        </w:rPr>
        <w:t>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พัฒนาก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็กปฐมวัย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- 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วัยรอบด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การเด็กปฐมวัยสมว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กลไ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่วนร่วมของประชาชนในการพัฒนาเด็กปฐมวัย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มีส่วนร่ว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สนับสนุนส่งเสริมให้ศูนย์พัฒน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ด็กเล็ก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รงเรียนที่จัดการศึกษาระดับปฐมวัยให้มีคุณภาพและมาตรฐาน</w:t>
      </w:r>
      <w:r>
        <w:rPr>
          <w:rFonts w:ascii="TH SarabunIT๙" w:hAnsi="TH SarabunIT๙" w:eastAsia="Courier New" w:cs="TH SarabunIT๙"/>
          <w:spacing w:val="-10"/>
          <w:sz w:val="32"/>
          <w:sz w:val="32"/>
          <w:szCs w:val="32"/>
          <w:lang w:val="th-TH"/>
        </w:rPr>
        <w:t xml:space="preserve"> รวมถึงการนำนโยบาย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่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ด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ิ่ม”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shd w:fill="FFFFFF" w:val="clear"/>
        </w:rPr>
        <w:t>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shd w:fill="FFFFFF" w:val="clear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โยบายการพัฒนาเด็กปฐมวัย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 xml:space="preserve"> ไปสู่ระดับการปฏิบัติอย่างเป็นรูปธรรม ซึ่งกำหนดจัดโครงการฯ จำนวน </w:t>
      </w:r>
      <w:r>
        <w:rPr>
          <w:rFonts w:eastAsia="Courier New"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 xml:space="preserve">รุ่น รุ่นละ </w:t>
      </w:r>
      <w:r>
        <w:rPr>
          <w:rFonts w:eastAsia="Courier New" w:cs="TH SarabunIT๙" w:ascii="TH SarabunIT๙" w:hAnsi="TH SarabunIT๙"/>
          <w:sz w:val="32"/>
          <w:szCs w:val="32"/>
          <w:lang w:val="th-TH"/>
        </w:rPr>
        <w:t xml:space="preserve">4 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 xml:space="preserve">วัน ระหว่างวันที่ </w:t>
      </w:r>
      <w:r>
        <w:rPr>
          <w:rFonts w:eastAsia="Courier New" w:cs="TH SarabunIT๙" w:ascii="TH SarabunIT๙" w:hAnsi="TH SarabunIT๙"/>
          <w:sz w:val="32"/>
          <w:szCs w:val="32"/>
          <w:lang w:val="th-TH"/>
        </w:rPr>
        <w:t xml:space="preserve">22 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 xml:space="preserve">กุมภาพันธ์ </w:t>
      </w:r>
      <w:r>
        <w:rPr>
          <w:rFonts w:eastAsia="Courier New" w:cs="TH SarabunIT๙" w:ascii="TH SarabunIT๙" w:hAnsi="TH SarabunIT๙"/>
          <w:sz w:val="32"/>
          <w:szCs w:val="32"/>
          <w:lang w:val="th-TH"/>
        </w:rPr>
        <w:t xml:space="preserve">- 20 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 xml:space="preserve">พฤษภาคม </w:t>
      </w:r>
      <w:r>
        <w:rPr>
          <w:rFonts w:eastAsia="Courier New" w:cs="TH SarabunIT๙" w:ascii="TH SarabunIT๙" w:hAnsi="TH SarabunIT๙"/>
          <w:sz w:val="32"/>
          <w:szCs w:val="32"/>
          <w:lang w:val="th-TH"/>
        </w:rPr>
        <w:t xml:space="preserve">256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ณ โรงแรม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้า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ูทีค เขตบางกะปิ กรุงเทพมหานคร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150952466"/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เพิ่มเติมจำนวนรุ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ฝึกอบร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ชิงปฏิบัติการพัฒนาศักยภาพบุคลากรของ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ความรู้ฐานร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 และพัฒน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ย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ที่จัดการศึกษาระดับปฐมวัยให้มีคุณภาพและมาตรฐ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 2568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ุ่น รุ่นละ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น ประกอบด้วย รุ่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4 - 17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ุ่น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บ้านไทย บูทีค เขตบางกะป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bookmarkStart w:id="3" w:name="_Hlk106183210"/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</w:t>
      </w:r>
      <w:bookmarkStart w:id="4" w:name="_Hlk53131582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รปกครองส่วนท้องถิ่นที่มีสถานศึกษาระดับปฐมวัย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งเรียนที่จัดการศึกษาระดับปฐมวัยและศูนย์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ณาอนุญาต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งค์กรปกครองส่วนท้องถิ่น ผู้อำนวยการสำนัก ผู้อำนวยการกอง หัวหน้าฝ่ายการศึกษา นักวิชาการศึกษา หรือผู้รับผิดชอบงานระดับปฐมวัย ครูผู้สอนระดับปฐมวัย ครูผู้ดูแลเด็ก และผู้ดูแลเด็ก อย่างน้อย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เข้าร่วมการฝึกอบรมตามโครงการฯ </w:t>
      </w:r>
      <w:bookmarkEnd w:id="4"/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องค์กรปกครองส่วนท้องถิ่นต้นสังกัดเบิกค่าใช้จ่ายให้ผู้เข้ารับการฝึกอบรมเพื่อใช้ในการลงทะเบียน ดังน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  <w:bookmarkEnd w:id="3"/>
    </w:p>
    <w:p>
      <w:pPr>
        <w:pStyle w:val="Normal"/>
        <w:spacing w:lineRule="auto" w:line="232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149123681"/>
      <w:bookmarkEnd w:id="5"/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ลงทะเบียนจากองค์กรปกครองส่วนท้องถิ่นต้นสังกัด เพื่อเป็นค่าเช่าที่พัก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่าอาหาร ค่าอาหารว่างและเครื่องดื่ม ค่าวัสดุอุปกรณ์ เอกสารประกอบการฝึกอบรมและค่าใช้จ่ายอื่น ๆ ในอัตราค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พันห้าสิบ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ชำระ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ลงทะเบียนผ่าน</w:t>
      </w:r>
      <w:r>
        <w:rPr>
          <w:rFonts w:ascii="TH SarabunIT๙" w:hAnsi="TH SarabunIT๙" w:cs="TH SarabunIT๙"/>
          <w:sz w:val="32"/>
          <w:sz w:val="32"/>
          <w:szCs w:val="32"/>
        </w:rPr>
        <w:t>เคาน์เตอร์ สาข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งธนาคารกรุงไทย จำกัด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เข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ัญชีเงินฝากธนาคารกรุงไทย จำกัด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าขาถนนวิสุทธิกษัตริย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Company Code :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24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ทะเบียนโครงการฝึกอบรมกรมส่งเสริมการปกครองท้องถิ่น ตามแบบฟอร์มใบแจ้งการชำระเงิ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ฯ ทั้งนี้ ระบบรับชำระเงินค่าลงทะเบียนจะปิดโดยอัตโนมัติเมื่อมีผู้โอนเงินค่าลงทะเบียนเข้าบัญชีฯ ครบจำนวน 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๐ คนต่อรุ่น และหรือเมื่อถึงกำหนดวันปิดระบบรับชำระเงินและให้นำสำเนาใบรับฝากเงินและใบชำระค่าสาธารณูปโภค และค่าบริการมายื่นในวันลงทะเบ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ตัว ตามวัน เว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กำหนด โดยถือว่าใบเสร็จรับเงินและหรือใบรับชำระ</w:t>
      </w:r>
      <w:r>
        <w:rPr>
          <w:rFonts w:ascii="TH SarabunIT๙" w:hAnsi="TH SarabunIT๙" w:cs="TH SarabunIT๙"/>
          <w:sz w:val="32"/>
          <w:sz w:val="32"/>
          <w:szCs w:val="32"/>
        </w:rPr>
        <w:t>ค่าสาธารณูปโภคและค่า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หลักฐานการจ่ายตามระเบียบกระทรวงมหาดไทยว่าด้วยการรับเงิน การเบิกจ่ายเงิน การฝากเง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เก็บรักษา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การตรวจเงิ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โดยกรมส่งเสริมการปกครองท้องถิ่นจะรั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ทะเบ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ัวเฉพาะผู้ที่โอนเงินค่าลงทะเบ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ตัวเฉพาะผู้ที่ชำระเงินค่าลงทะเบียนผ่านเคาน์เตอร์ธนาคารกรุงไทย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เท่านั้น</w:t>
      </w:r>
    </w:p>
    <w:p>
      <w:pPr>
        <w:pStyle w:val="Normal"/>
        <w:spacing w:lineRule="auto" w:line="232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เบี้ยเลี้ยง ค่าพาหน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ค่าใช้จ่ายระหว่างการเดินทา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ป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ับ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>จากองค์กรปกครองส่วนท้องถิ่นต้นสังกัด ตามกฎหมาย ระเบียบ ข้อบังคับ มติคณะรัฐมนตรี และหนังสือสั่งการที่เกี่ยวข้อง</w:t>
      </w:r>
    </w:p>
    <w:p>
      <w:pPr>
        <w:pStyle w:val="Normal"/>
        <w:spacing w:lineRule="auto" w:line="232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เข้ารับการฝึกอบรมได้ชำระเงินค่าลงทะเบียนแล้ว แต่มีเหตุจำเป็นไม่สามารถ     เข้ารับการฝึกอบรมได้ ให้องค์กรปกครองส่วนท้องถิ่นพิจารณาส่งบุคลากรอื่นเข้ารับการฝึกอบรมแทนในรุ่นนั้น โดย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หนังสือขออนุมัติเปลี่ยนแปลงตัวบุคคลและนำมายื่นในวันรายงานตัว เพื่อใช้เป็นหลักฐานประกอบ    การ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 โดยไม่ต้องแก้ไขรายชื่อในสำเนาใบรับชำระค่าสาธารณูปโภคและค่าบริการ           ที่ธนาคารออกให้ ทั้งนี้ กรมส่งเสริมการปกครองท้องถิ่นจะไม่คืนเงินค่าลงทะเบียนให้ในกรณีชำระเงินค่าลงทะเบียนแล้วแต่ไม่เข้าร่วมการฝึกอบรมทุกกรณี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ปรากฏ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ิ่งที่ส่งมาด้วย </w:t>
      </w:r>
    </w:p>
    <w:p>
      <w:pPr>
        <w:pStyle w:val="Header"/>
        <w:tabs>
          <w:tab w:val="clear" w:pos="4153"/>
          <w:tab w:val="clear" w:pos="8306"/>
        </w:tabs>
        <w:spacing w:lineRule="auto" w:line="232"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32"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43</w:t>
      </w:r>
    </w:p>
    <w:p>
      <w:pPr>
        <w:pStyle w:val="Normal"/>
        <w:spacing w:lineRule="auto" w:line="22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4"/>
          <w:sz w:val="32"/>
          <w:szCs w:val="32"/>
        </w:rPr>
        <w:t>saraban@dla.go.th</w:t>
      </w:r>
    </w:p>
    <w:p>
      <w:pPr>
        <w:pStyle w:val="Normal"/>
        <w:spacing w:lineRule="auto" w:line="22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ยธนกฤต วิเศษฤ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4"/>
          <w:sz w:val="32"/>
          <w:szCs w:val="32"/>
        </w:rPr>
        <w:t>81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174 3752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28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12"/>
        <w:szCs w:val="12"/>
      </w:rPr>
    </w:pPr>
    <w:r>
      <w:rPr>
        <w:rFonts w:cs="TH SarabunPSK" w:ascii="TH SarabunPSK" w:hAnsi="TH SarabunPSK"/>
        <w:sz w:val="12"/>
        <w:szCs w:val="12"/>
      </w:rPr>
      <w:fldChar w:fldCharType="begin"/>
    </w:r>
    <w:r>
      <w:rPr>
        <w:sz w:val="12"/>
        <w:szCs w:val="12"/>
        <w:rFonts w:cs="TH SarabunPSK" w:ascii="TH SarabunPSK" w:hAnsi="TH SarabunPSK"/>
      </w:rPr>
      <w:instrText xml:space="preserve"> FILENAME </w:instrText>
    </w:r>
    <w:r>
      <w:rPr>
        <w:sz w:val="12"/>
        <w:szCs w:val="12"/>
        <w:rFonts w:cs="TH SarabunPSK" w:ascii="TH SarabunPSK" w:hAnsi="TH SarabunPSK"/>
      </w:rPr>
      <w:fldChar w:fldCharType="separate"/>
    </w:r>
    <w:r>
      <w:rPr>
        <w:sz w:val="12"/>
        <w:szCs w:val="12"/>
        <w:rFonts w:cs="TH SarabunPSK" w:ascii="TH SarabunPSK" w:hAnsi="TH SarabunPSK"/>
      </w:rPr>
      <w:t>input.doc</w:t>
    </w:r>
    <w:r>
      <w:rPr>
        <w:sz w:val="12"/>
        <w:szCs w:val="12"/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cs="TH SarabunIT๙"/>
    </w:rPr>
  </w:style>
  <w:style w:type="character" w:styleId="WW8Num35z0">
    <w:name w:val="WW8Num35z0"/>
    <w:qFormat/>
    <w:rPr>
      <w:rFonts w:ascii="TH SarabunIT๙" w:hAnsi="TH SarabunIT๙" w:cs="TH SarabunIT๙"/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St1">
    <w:name w:val="st1"/>
    <w:basedOn w:val="Style14"/>
    <w:qFormat/>
    <w:rPr/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character" w:styleId="Style19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3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8:00Z</dcterms:created>
  <dc:creator>k_toey</dc:creator>
  <dc:description/>
  <cp:keywords/>
  <dc:language>en-US</dc:language>
  <cp:lastModifiedBy>DLA-PC01</cp:lastModifiedBy>
  <cp:lastPrinted>2025-05-20T15:25:00Z</cp:lastPrinted>
  <dcterms:modified xsi:type="dcterms:W3CDTF">2025-05-21T09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46342911</vt:r8>
  </property>
</Properties>
</file>