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-772795</wp:posOffset>
            </wp:positionV>
            <wp:extent cx="108013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21.5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จังหวัด ตามบัญชีแนบท้าย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"/>
        <w:spacing w:lineRule="auto" w:line="240" w:before="0" w:after="120"/>
        <w:ind w:firstLine="1418"/>
        <w:jc w:val="distribute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  <w:spacing w:val="-4"/>
        </w:rPr>
        <w:t>ตามที่กรมส่งเสริมการปกครองท้องถิ่นได้มีหนังสือ ด่วนที่สุด ที่ มท ๐๘๒๑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๕</w:t>
      </w:r>
      <w:r>
        <w:rPr>
          <w:rFonts w:cs="TH SarabunIT๙" w:ascii="TH SarabunIT๙" w:hAnsi="TH SarabunIT๙"/>
          <w:color w:val="000000"/>
          <w:spacing w:val="-4"/>
        </w:rPr>
        <w:t>/</w:t>
      </w:r>
      <w:r>
        <w:rPr>
          <w:rFonts w:ascii="TH SarabunIT๙" w:hAnsi="TH SarabunIT๙" w:cs="TH SarabunIT๙"/>
          <w:color w:val="000000"/>
          <w:spacing w:val="-4"/>
        </w:rPr>
        <w:t>ว ๑๐๕๔ ลงวันที่ ๖ มีนาคม ๒๕๖๘ แจ้งแนวทางการขับเคลื่อน ตลาดดีมีมาตรฐานขององค์กรปกครองส่วนท้องถิ่น ประจำปี งบประมาณ 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๒๕๖๘ พร้อมให้จังหวัดรายงานผลการขับเคลื่อนตามแนวทางดังกล่าวให้กรมส่งเสริม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>การปกครองท้องถิ่นทราบ ความละเอียดตามหนังสือที่อ้างถึง นั้น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</w:p>
    <w:p>
      <w:pPr>
        <w:pStyle w:val="3"/>
        <w:spacing w:lineRule="auto" w:line="24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pacing w:val="-6"/>
        </w:rPr>
        <w:t>กรมส่งเสริมการปกครองท้องถิ่นได้รับรายงานการขับเคลื่อนตลาดดีมีมาตรฐานของจังหวัดแล้ว ได้แก่ จำนวนฐานข้อมูลตลาดในเขตพื้นที่องค์กรปกครองส่วนท้องถิ่น และนโยบายด้านที่ ๑ การจัดระเบียบสังคม และปราบปรามผู้มีอิทธิพลที่กำหนดให้องค์กรปกครองส่วนท้องถิ่นดำเนินการจัดระเบียบตลาดในเขตพื้นที่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องค์กรปกครองส่วนท้องถิ่นให้เกิดความเป็นระเบียบเรียบร้อย อย่างน้อย ๓ ประเด็น ได้แก่ ๑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>การขออนุญาต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จัดตั้งตลาด ๒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>การจัดสถานที่จอดรถ ๓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>การจัดการขยะมูลฝอยในตลาด ดังนั้น เพื่อให้ข้อมูลดังกล่าว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เป็นไปด้วยความถูกต้องครบถ้วนและสมบูรณ์ จึงขอความร่วมมือจังหวัดยืนยันข้อมูลดังกล่าว หากมีข้อแก้ไข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ประการใดขอให้แก้ไขเป็นตัวอักษรสีแดง และรายงานให้กรมส่งเสริมการปกครองท้องถิ่นทราบ ภายในวันศุกร์ที่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 xml:space="preserve">๒๓ พฤษภาคม ๒๕๖๘ ทั้งนี้ สามารถดาวน์โหลดสิ่งที่ส่งมาด้วยได้ที่ </w:t>
      </w:r>
      <w:r>
        <w:rPr>
          <w:rFonts w:cs="TH SarabunIT๙" w:ascii="TH SarabunIT๙" w:hAnsi="TH SarabunIT๙"/>
          <w:color w:val="000000"/>
          <w:spacing w:val="-6"/>
        </w:rPr>
        <w:t xml:space="preserve">QR Code </w:t>
      </w:r>
      <w:r>
        <w:rPr>
          <w:rFonts w:ascii="TH SarabunIT๙" w:hAnsi="TH SarabunIT๙" w:cs="TH SarabunIT๙"/>
          <w:color w:val="000000"/>
          <w:spacing w:val="-6"/>
        </w:rPr>
        <w:t>ท้ายหนังสือฉบับนี้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259080</wp:posOffset>
                </wp:positionV>
                <wp:extent cx="216535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0.5pt;mso-wrap-distance-left:9.05pt;mso-wrap-distance-right:9.05pt;mso-wrap-distance-top:3.6pt;mso-wrap-distance-bottom:3.6pt;margin-top:20.4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8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และสิ่งแวดล้อม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๙๐๐๐ ต่อ </w:t>
      </w:r>
      <w:r>
        <w:rPr>
          <w:rFonts w:cs="TH SarabunIT๙" w:ascii="TH SarabunIT๙" w:hAnsi="TH SarabunIT๙"/>
        </w:rPr>
        <w:t>540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ผู้ประสานงาน นางสาวสุจิตรา ดาวเรือง 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จักรพงษ์ สุขใส โทร </w:t>
      </w:r>
      <w:r>
        <w:rPr>
          <w:rFonts w:cs="TH SarabunIT๙" w:ascii="TH SarabunIT๙" w:hAnsi="TH SarabunIT๙"/>
          <w:sz w:val="30"/>
          <w:szCs w:val="30"/>
        </w:rPr>
        <w:t>08 0069 2677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560" w:right="1134" w:gutter="0" w:header="0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06:00Z</dcterms:created>
  <dc:creator>DLA_62135</dc:creator>
  <dc:description/>
  <cp:keywords/>
  <dc:language>en-US</dc:language>
  <cp:lastModifiedBy>DLA_62135</cp:lastModifiedBy>
  <cp:lastPrinted>2025-03-19T16:09:00Z</cp:lastPrinted>
  <dcterms:modified xsi:type="dcterms:W3CDTF">2025-05-21T04:47:00Z</dcterms:modified>
  <cp:revision>167</cp:revision>
  <dc:subject/>
  <dc:title> </dc:title>
</cp:coreProperties>
</file>