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ind w:left="5040" w:firstLine="720"/>
        <w:rPr>
          <w:rFonts w:ascii="TH SarabunIT๙" w:hAnsi="TH SarabunIT๙" w:cs="TH SarabunIT๙"/>
          <w:spacing w:val="-10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bookmarkStart w:id="0" w:name="_Hlk58845466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เชิญประชุ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ดทำคู่มือและเครื่องมือประเม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ถานศึกษาต้นแบบ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EF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ูมิคุ้มกันชีวิตและ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>ยาเสพติด</w:t>
      </w:r>
      <w:bookmarkEnd w:id="0"/>
      <w:r>
        <w:rPr>
          <w:rFonts w:ascii="TH SarabunIT๙" w:hAnsi="TH SarabunIT๙" w:eastAsia="Calibri" w:cs="TH SarabunIT๙"/>
          <w:sz w:val="32"/>
          <w:sz w:val="32"/>
          <w:szCs w:val="32"/>
        </w:rPr>
        <w:t>สู่การ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พลังครอบครัวอบอุ่นและชุมชนท้องถิ่นเข้มแข็ง ครั้งที่ </w:t>
      </w:r>
      <w:r>
        <w:rPr>
          <w:rFonts w:cs="TH SarabunIT๙" w:ascii="TH SarabunIT๙" w:hAnsi="TH SarabunIT๙"/>
          <w:sz w:val="32"/>
          <w:szCs w:val="32"/>
        </w:rPr>
        <w:t>2/2568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ญชี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bookmarkStart w:id="1" w:name="_Hlk193376597"/>
      <w:bookmarkEnd w:id="1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้างถึง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816.5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อ้าง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816.5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7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การประชุ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บบตอบรับเข้าร่วม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bookmarkStart w:id="2" w:name="_Hlk193376597"/>
      <w:bookmarkStart w:id="3" w:name="_Hlk193376625"/>
      <w:bookmarkEnd w:id="2"/>
      <w:bookmarkEnd w:id="3"/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กรมส่งเสริมการปกครองท้องถิ่น ได้มีคำสั่ง ที่ </w:t>
      </w:r>
      <w:r>
        <w:rPr>
          <w:rFonts w:cs="TH SarabunIT๙" w:ascii="TH SarabunIT๙" w:hAnsi="TH SarabunIT๙"/>
          <w:sz w:val="32"/>
          <w:szCs w:val="32"/>
        </w:rPr>
        <w:t xml:space="preserve">168/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จัดทำคู่มือและเครื่องมือประเม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ถานศึกษาต้นแ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EF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ูมิคุ้มกันชีวิตและป้องกันยาเสพติดสู่การมีส่วนร่วม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สร้างพลังครอบครัวอบอุ่น</w:t>
      </w:r>
      <w:r>
        <w:rPr>
          <w:rFonts w:ascii="TH SarabunIT๙" w:hAnsi="TH SarabunIT๙" w:cs="TH SarabunIT๙"/>
          <w:sz w:val="32"/>
          <w:sz w:val="32"/>
          <w:szCs w:val="32"/>
        </w:rPr>
        <w:t>และชุมชนท้องถิ่นเข้ม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หน้าที่</w:t>
      </w:r>
      <w:bookmarkStart w:id="4" w:name="_Hlk189233293"/>
      <w:r>
        <w:rPr>
          <w:rFonts w:cs="TH SarabunIT๙" w:ascii="TH SarabunIT๙" w:hAnsi="TH SarabunIT๙"/>
          <w:sz w:val="32"/>
          <w:szCs w:val="32"/>
        </w:rPr>
        <w:br/>
      </w:r>
      <w:bookmarkStart w:id="5" w:name="_Hlk197444164"/>
      <w:bookmarkEnd w:id="4"/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วบรวมและสรุปผลการจัดทำคู่มือและเครื่องมือประเม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ถานศึกษาต้นแบบ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EF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ูมิคุ้มกันชีวิตและป้องกันยาเสพติด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สู่การมีส่วนร่ว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ร้างพลังครอบครัวอบอุ่นและชุมชนท้องถิ่นเข้ม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ละเอียดแจ้งแล้ว 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bookmarkStart w:id="6" w:name="_Hlk193376625"/>
      <w:bookmarkEnd w:id="6"/>
      <w:bookmarkEnd w:id="5"/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ได้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จัดการประชุมคณะทำงา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ัดทำคู่มือและเครื่องมือประเมิ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ถานศึกษาต้นแบบ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EF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ภูมิคุ้มกันชีวิตและป้องกันยาเสพติดสู่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การมีส่วนร่ว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ร้างพลังครอบครัวอบอุ่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ชุมชนท้องถิ่นเข้ม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วันพุธ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กองตรวจราชการ อาคาร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 จึงขอความร่วมมือจังหวั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จ้งองค์กรปกครองส่ว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้น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สังกัด พิจารณาอนุญาต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ให้บุคลากรที่ได้รับการแต่งตั้งเป็นคณะทำงาน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เครื่องมือ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ต้นแบ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F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ดังกล่าว เข้าร่วมประชุม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ผ่านระบบประชุ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างไกลผ่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รือข่ายอินเทอร์เน็ต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</w:rPr>
        <w:t>Cisco Meeting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วัน เวลาที่กำหนด ทั้งนี้ ขอให้ตอบรับการเข้าร่วมประชุมผ่านระบบ</w:t>
      </w:r>
      <w:r>
        <w:rPr>
          <w:rFonts w:cs="TH SarabunIT๙" w:ascii="TH SarabunIT๙" w:hAnsi="TH SarabunIT๙"/>
          <w:sz w:val="32"/>
          <w:szCs w:val="32"/>
        </w:rPr>
        <w:br/>
        <w:t xml:space="preserve">Google Form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 </w:t>
      </w:r>
      <w:r>
        <w:rPr>
          <w:rFonts w:cs="TH SarabunIT๙" w:ascii="TH SarabunIT๙" w:hAnsi="TH SarabunIT๙"/>
          <w:sz w:val="32"/>
          <w:szCs w:val="32"/>
        </w:rPr>
        <w:t>QR Cod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้ายหนังสือฉบับนี้ 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ประยูร  รัตนเสนีย์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8220</wp:posOffset>
            </wp:positionH>
            <wp:positionV relativeFrom="paragraph">
              <wp:posOffset>137160</wp:posOffset>
            </wp:positionV>
            <wp:extent cx="1045845" cy="1045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อธิบดีกรมส่งเสริมการปกครองท้องถิ่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76140</wp:posOffset>
                </wp:positionH>
                <wp:positionV relativeFrom="paragraph">
                  <wp:posOffset>156210</wp:posOffset>
                </wp:positionV>
                <wp:extent cx="1835150" cy="1532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53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0.7pt;mso-wrap-distance-left:9.05pt;mso-wrap-distance-right:9.05pt;mso-wrap-distance-top:3.6pt;mso-wrap-distance-bottom:3.6pt;margin-top:12.3pt;mso-position-vertical-relative:text;margin-left:3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จัด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นอกระบบ ศิลปะ วัฒนธรรม และภูมิปัญญาท้องถิ่น</w:t>
      </w:r>
      <w:r>
        <w:rPr>
          <w:rFonts w:cs="Times New Roman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533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saraban@dla.go.th</w:t>
        </w:r>
      </w:hyperlink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งสาวชฎาธาร มะลินิล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77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856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ายชื่อจังหวัดแนบท้า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กาญจนบุ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ชลบุ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นครราชสีม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นนทบุ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บุรีรัมย์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ปทุมธาน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ปราจีนบุ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พระนครศรีอยุธย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พิจิต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แพร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ระย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ราชบุ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ลำป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มุทรสาค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สระแก้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ระบุ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36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8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่างทอ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36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360" w:hanging="0"/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02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color w:val="FFFFFF"/>
        <w:sz w:val="8"/>
        <w:szCs w:val="8"/>
      </w:rPr>
    </w:pPr>
    <w:r>
      <w:rPr>
        <w:rFonts w:cs="TH SarabunPSK" w:ascii="TH SarabunPSK" w:hAnsi="TH SarabunPSK"/>
        <w:color w:val="FFFFFF"/>
        <w:sz w:val="8"/>
        <w:szCs w:val="8"/>
      </w:rPr>
      <w:fldChar w:fldCharType="begin"/>
    </w:r>
    <w:r>
      <w:rPr>
        <w:sz w:val="8"/>
        <w:szCs w:val="8"/>
        <w:rFonts w:cs="TH SarabunPSK" w:ascii="TH SarabunPSK" w:hAnsi="TH SarabunPSK"/>
        <w:color w:val="FFFFFF"/>
      </w:rPr>
      <w:instrText xml:space="preserve"> FILENAME \p </w:instrText>
    </w:r>
    <w:r>
      <w:rPr>
        <w:sz w:val="8"/>
        <w:szCs w:val="8"/>
        <w:rFonts w:cs="TH SarabunPSK" w:ascii="TH SarabunPSK" w:hAnsi="TH SarabunPSK"/>
        <w:color w:val="FFFFFF"/>
      </w:rPr>
      <w:fldChar w:fldCharType="separate"/>
    </w:r>
    <w:r>
      <w:rPr>
        <w:sz w:val="8"/>
        <w:szCs w:val="8"/>
        <w:rFonts w:cs="TH SarabunPSK" w:ascii="TH SarabunPSK" w:hAnsi="TH SarabunPSK"/>
        <w:color w:val="FFFFFF"/>
      </w:rPr>
      <w:t>/tmp/in/input.doc</w:t>
    </w:r>
    <w:r>
      <w:rPr>
        <w:sz w:val="8"/>
        <w:szCs w:val="8"/>
        <w:rFonts w:cs="TH SarabunPSK" w:ascii="TH SarabunPSK" w:hAnsi="TH SarabunPSK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yle16">
    <w:name w:val="ข้อความบอลลูน อักขระ"/>
    <w:qFormat/>
    <w:rPr>
      <w:rFonts w:ascii="Leelawadee UI" w:hAnsi="Leelawadee UI" w:cs="Leelawadee UI"/>
      <w:sz w:val="18"/>
      <w:szCs w:val="22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Leelawadee UI" w:hAnsi="Leelawadee UI" w:cs="Leelawade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raban@dla.go.t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12:00Z</dcterms:created>
  <dc:creator>k_toey</dc:creator>
  <dc:description/>
  <cp:keywords/>
  <dc:language>en-US</dc:language>
  <cp:lastModifiedBy>Sukarin Sae-arlee</cp:lastModifiedBy>
  <cp:lastPrinted>2025-05-06T17:29:00Z</cp:lastPrinted>
  <dcterms:modified xsi:type="dcterms:W3CDTF">2025-05-08T09:12:00Z</dcterms:modified>
  <cp:revision>2</cp:revision>
  <dc:subject/>
  <dc:title> </dc:title>
</cp:coreProperties>
</file>