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2"/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8385</wp:posOffset>
            </wp:positionH>
            <wp:positionV relativeFrom="paragraph">
              <wp:posOffset>-3810</wp:posOffset>
            </wp:positionV>
            <wp:extent cx="108013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3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Cordia New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ค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ชสีม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ขตดุสิต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นวทางการจัดสอบแข่งขันคนเก่งในโรงเรียนท้องถิ่น ประจำปีการศึกษา </w:t>
      </w:r>
      <w:r>
        <w:rPr>
          <w:rFonts w:cs="TH SarabunIT๙" w:ascii="TH SarabunIT๙" w:hAnsi="TH SarabunIT๙"/>
          <w:spacing w:val="-6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ว่าราชการจังหวัด ทุกจังหวั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และ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่งขันคนเก่งในโรงเรียนท้องถิ่น ระดับจังหวัด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color w:val="FFFFFF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8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7655" w:leader="none"/>
        </w:tabs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บริหารจัดการส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้วยกรมส่งเสริมการปกครองท้องถิ่นร่วมกับเทศบาลนครสกลนครได้จัดให้มีการสอบแข่งขันคนเก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โรงเรียนท้องถิ่น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กระตุ้นให้ครูและนักเรียนมีความตื่นตั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ค้นคว้าหาความรู้ รวมทั้งเป็นการเปิดโอกาสในการพัฒนาและแสดงความสามารถทางด้านวิชา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ันเป็นการยกระดับคุณภาพและมาตรฐานการศึกษาในโรงเรียนสังกัดองค์กรปกครองส่วนท้องถิ่น โดยแบ่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บแข่งขันออกเป็นระดับ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าระการเรียนรู้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กอบด้วย กลุ่มสาระการเรียนรู้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ภาษาไทย คณิตศาสตร์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วิทยาศาสตร์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และเทคโนโลยี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ใน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จัดการสอบแข่งขันคนเก่งในโรงเรีย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จังหวัด โดยให้จังหวัดดำเนินการคัดเลือกนักเรียนเพื่อเป็นตัวแทนระดับจังหวัดเข้าสอบแข่งขั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ประเทศ และใช้ข้อสอบกลางในการคัดเลือกนักเรียนเป็นตัวแทนระดับจังหวัดเข้าสอบแข่งขั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ดับประเทศ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ะเทศ ดำเนินการสอบในการแข่งขันทักษะวิชาการและงานมหกร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ท้องถิ่น ระดับประเทศ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- 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ณ เทศบาลนครสกลนคร อำเภอเมืองสกลนคร จังหวัดสกลนค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มส่งเสริมการปกครองท้องถิ่นพิจารณาแล้วเห็นว่า เพื่อให้การดำเนินการจัดสอบแข่งขันคนเก่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ในโรงเรียนท้องถิ่น ประจำปีการศึกษา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68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เป็นไปด้วยความเรียบร้อยและบรรลุ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จึงขอ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ดำเนินการ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จ้งองค์กรปกครองส่วนท้องถิ่นให้แจ้งสถานศึกษาคัดเลือกนักเรียนที่กำลังศึกษาในระดับ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าระการเรียนรู้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ระกอบด้วย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ลุ่มสาระการเรียนรู้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ภาษาไทย คณิตศาสตร์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วิทยาศาสตร์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และเทคโนโลยี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ระดับชั้น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กลุ่มสาระการเรียนรู้ ละ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น เข้าสอบแข่งขันระดับจังหวัด เพื่อเป็นตัวแทนเข้าสอบระดับประเทศ ทั้งนี้ จะแจ้งกำหนดการสอบ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นทั่วประเทศให้ทราบในโอกาส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ให้สำนักงานส่งเสริมการปกครองท้องถิ่นจังหวัด ทำหน้าที่เป็นศูนย์สอบ และให้จัดทำ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อำนวยการจัดสอบแข่งขันคนเก่งในโรงเรียนท้องถิ่น ระดับจังหวัด โดยมีท้องถิ่นจังหวั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ประธานกรรมการและคณะกรรมการตามที่กำหนด ทั้งนี้ ให้ถือปฏิบัติตามหลักเกณฑ์และแนวทาง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อบแข่งขันคนเก่งในโรงเรียนท้องถิ่น ระดับจังหวัด 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3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จ้ง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จ้งรายชื่อคณะกรรมการเก็บรักษาข้อสอบและกระดาษคำตอบตามแบบฟอร์มที่กำหนด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่งให้กรมส่งเสริมการปกครองท้องถิ่นเพื่อประสานงานการรั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่งข้อสอบ กระดาษคำตอบ และเฉลยข้อสอบ ภายในวันศุกร์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68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>4.</w:t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ให้คณะกรรมการเก็บรักษาข้อสอบและกระดาษคำตอบไว้เป็นเวลา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มื่อครบ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ำลายข้อสอบและกระดาษคำตอบ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้อสอบการสอบแข่งขันคนเก่งในโรงเรียนท้องถิ่น ระดับจังหวัด เป็นลิขสิทธิ์ของกรมส่งเสริม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กครองท้องถิ่นและเทศบาลนครสกลนคร ห้ามถ่ายภาพ ถ่ายสำเนา บันทึกเสียง หรือกระทำการอื่นใ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คัดลอกข้อสอบหรือเผยแพร่ข้อสอบด้วยวิธีการใด ๆ โดยเด็ดขา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รายชื่อนักเรียนที่เป็นตัวแทนเข้าสอบแข่งขันในระดับประเทศ พร้อมหนังสือรับร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นักเรียนให้กรมส่งเสริมการปกครองท้องถิ่นทราบ ทั้งนี้ 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แจ้งกำหนดการสอบแข่งขันในระดับจังหวัดและระดับประเทศให้ทราบในโอกาสต่อไป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เรียนมาเพื่อโปรดพิจารณาดำเนินการ</w:t>
      </w:r>
    </w:p>
    <w:p>
      <w:pPr>
        <w:pStyle w:val="Normal"/>
        <w:spacing w:before="24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16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ind w:left="216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980</wp:posOffset>
                </wp:positionH>
                <wp:positionV relativeFrom="paragraph">
                  <wp:posOffset>198120</wp:posOffset>
                </wp:positionV>
                <wp:extent cx="1671955" cy="1262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ส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มป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 xml:space="preserve">. 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5pt;height:99.4pt;mso-wrap-distance-left:9.05pt;mso-wrap-distance-right:9.05pt;mso-wrap-distance-top:0pt;mso-wrap-distance-bottom:0pt;margin-top:15.6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ส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มป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 xml:space="preserve">. 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ลุ่มงานส่งเสริมการจัดการศึกษาท้องถิ่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โทร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๐</w:t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๒๔๑</w:t>
      </w:r>
      <w:r>
        <w:rPr>
          <w:rFonts w:eastAsia="Cordia New" w:cs="TH SarabunIT๙" w:ascii="TH SarabunIT๙" w:hAnsi="TH SarabunIT๙"/>
          <w:sz w:val="32"/>
          <w:szCs w:val="32"/>
        </w:rPr>
        <w:t>-9</w:t>
      </w:r>
      <w:r>
        <w:rPr>
          <w:rFonts w:eastAsia="Cordia New" w:cs="TH SarabunIT๙" w:ascii="TH SarabunIT๙" w:hAnsi="TH SarabunIT๙"/>
          <w:sz w:val="32"/>
          <w:szCs w:val="32"/>
        </w:rPr>
        <w:t>00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่อ </w:t>
      </w:r>
      <w:r>
        <w:rPr>
          <w:rFonts w:eastAsia="Cordia New" w:cs="TH SarabunIT๙" w:ascii="TH SarabunIT๙" w:hAnsi="TH SarabunIT๙"/>
          <w:sz w:val="32"/>
          <w:szCs w:val="32"/>
        </w:rPr>
        <w:t>5318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saraban@dla.go.th</w:t>
        </w:r>
      </w:hyperlink>
    </w:p>
    <w:p>
      <w:pPr>
        <w:pStyle w:val="Header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งา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ภัทรวดี พุฒซ้อน โทร </w:t>
      </w:r>
      <w:r>
        <w:rPr>
          <w:rFonts w:cs="TH SarabunIT๙" w:ascii="TH SarabunIT๙" w:hAnsi="TH SarabunIT๙"/>
          <w:sz w:val="32"/>
          <w:szCs w:val="32"/>
        </w:rPr>
        <w:t>08-7421-2336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515</wp:posOffset>
            </wp:positionH>
            <wp:positionV relativeFrom="paragraph">
              <wp:posOffset>9525</wp:posOffset>
            </wp:positionV>
            <wp:extent cx="904875" cy="904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bit.ly/44dBwv1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PageNumber">
    <w:name w:val="Page Number"/>
    <w:rPr>
      <w:rFonts w:cs="Times New Roman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เนื้อความ อักขระ"/>
    <w:qFormat/>
    <w:rPr>
      <w:rFonts w:ascii="Browallia New" w:hAnsi="Browallia New" w:eastAsia="Cordia New" w:cs="BrowalliaUPC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eastAsia="Cordia New" w:cs="Browall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35:00Z</dcterms:created>
  <dc:creator>k_toey</dc:creator>
  <dc:description/>
  <dc:language>en-US</dc:language>
  <cp:lastModifiedBy>DLA_61198</cp:lastModifiedBy>
  <cp:lastPrinted>2025-05-06T16:35:00Z</cp:lastPrinted>
  <dcterms:modified xsi:type="dcterms:W3CDTF">2025-05-06T09:35:00Z</dcterms:modified>
  <cp:revision>2</cp:revision>
  <dc:subject/>
  <dc:title/>
</cp:coreProperties>
</file>