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395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7" t="16381" r="26211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spacing w:val="-6"/>
        </w:rPr>
        <w:t xml:space="preserve">กระทรวงมหาดไทยว่า สำนักงานคณะกรรมการสุขภาพแห่งชาติแจ้งว่า คณะกรรมการสุขภาพแห่งชาติได้สนับสนุนให้คณะกรรมการพัฒนานโยบายสาธารณะประเด็นการควบคุมบุหรี่ไฟฟ้า ดำเนินการสร้างความร่วมมือระหว่างภาคีเครือข่าย หน่วยงาน และองค์กรต่าง ๆ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 xml:space="preserve">โดยจัดการประชุมสมัชชาสุขภาพเฉพาะประเด็นการปกป้องเด็กและเยาวชนจากบุหรี่ไฟฟ้า เมื่อ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ซึ่งภาคีเครือข่ายที่เข้าร่วมสมัชชาสุขภาพฯ ดังกล่าว ได้ปรึกษาหารือร่วมก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มีฉันทมติเป็นข้อเสนอต่อกลไกต่าง ๆ เพื่อการขับเคลื่อนนโยบายสาธารณะด้านการป้องกันและควบคุม</w:t>
      </w:r>
      <w:r>
        <w:rPr>
          <w:rFonts w:ascii="TH SarabunIT๙" w:hAnsi="TH SarabunIT๙" w:cs="TH SarabunIT๙"/>
          <w:spacing w:val="-16"/>
        </w:rPr>
        <w:t xml:space="preserve">บุหรี่ไฟฟ้า และในการประชุมคณะกรรมการสุขภาพแห่งชาติ เมื่อวันที่ </w:t>
      </w:r>
      <w:r>
        <w:rPr>
          <w:rFonts w:cs="TH SarabunIT๙" w:ascii="TH SarabunIT๙" w:hAnsi="TH SarabunIT๙"/>
          <w:spacing w:val="-16"/>
        </w:rPr>
        <w:t xml:space="preserve">7 </w:t>
      </w:r>
      <w:r>
        <w:rPr>
          <w:rFonts w:ascii="TH SarabunIT๙" w:hAnsi="TH SarabunIT๙" w:cs="TH SarabunIT๙"/>
          <w:spacing w:val="-16"/>
        </w:rPr>
        <w:t xml:space="preserve">มิถุนายน </w:t>
      </w:r>
      <w:r>
        <w:rPr>
          <w:rFonts w:cs="TH SarabunIT๙" w:ascii="TH SarabunIT๙" w:hAnsi="TH SarabunIT๙"/>
          <w:spacing w:val="-16"/>
        </w:rPr>
        <w:t xml:space="preserve">2567 </w:t>
      </w:r>
      <w:r>
        <w:rPr>
          <w:rFonts w:ascii="TH SarabunIT๙" w:hAnsi="TH SarabunIT๙" w:cs="TH SarabunIT๙"/>
          <w:spacing w:val="-16"/>
        </w:rPr>
        <w:t>ได้พิจารณาให้ความเห็นชอบ</w:t>
      </w:r>
      <w:r>
        <w:rPr>
          <w:rFonts w:ascii="TH SarabunIT๙" w:hAnsi="TH SarabunIT๙" w:cs="TH SarabunIT๙"/>
        </w:rPr>
        <w:t xml:space="preserve"> และมอบหมายให้สำนักงานคณะกรรมการสุขภาพแห่งชาตินำเสนอมติสมัชชาสุขภาพเฉพาะประเด็นฯ ดังกล่าว ต่อคณะรัฐมนตรี รวมถึงประสานหน่วยงานที่เกี่ยวข้องเพื่อดำเนินการในประเด็นต่าง ๆ สำนักงานคณะกรรมการสุขภาพแห่งชาติจึงขอส่งมติสมัชชาสุขภาพประเด็น การปกป้องเด็กและเยาวชนจากบุหรี่ไฟฟ้า และมติการประชุมคณะกรรมการสุขภาพแห่งชาติ เพื่อขอความร่วมมือหน่วยงานพิจารณาดำเนิ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่วนของมติที่เกี่ยวข้องตามที่เห็นสมควร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กรมส่งเสริมการปกครองท้องถิ่นขอความร่วมมือจังหวัด</w:t>
      </w:r>
      <w:r>
        <w:rPr>
          <w:rFonts w:ascii="TH SarabunIT๙" w:hAnsi="TH SarabunIT๙" w:cs="TH SarabunIT๙"/>
          <w:spacing w:val="-8"/>
        </w:rPr>
        <w:t xml:space="preserve">จัดส่งมติสมัชชาสุขภาพเฉพาะประเด็น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การปกป้องเด็กและเยาวชนจากบุหรี่ไฟฟ้า</w:t>
      </w:r>
      <w:r>
        <w:rPr>
          <w:rFonts w:ascii="TH SarabunIT๙" w:hAnsi="TH SarabunIT๙" w:cs="TH SarabunIT๙"/>
          <w:spacing w:val="-6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เพื่อพิจารณาดำเนินการ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8"/>
        </w:rPr>
        <w:t>ในส่วนของมติที่เกี่ยวข้องตามที่เห็นสมควร ทั้งนี้ สามารถสอบถามรายละเอียดเพิ่มเติมได้ที่ สำนักนโยบายสาธารณะ</w:t>
      </w:r>
      <w:r>
        <w:rPr>
          <w:rFonts w:ascii="TH SarabunIT๙" w:hAnsi="TH SarabunIT๙" w:cs="TH SarabunIT๙"/>
          <w:color w:val="000000"/>
        </w:rPr>
        <w:t xml:space="preserve">ภาคกลา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ช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สำนักงานคณะกรรมการสุขภาพแห่งชาติ โทรศัพท์หมายเลข </w:t>
      </w:r>
      <w:r>
        <w:rPr>
          <w:rFonts w:cs="TH SarabunIT๙" w:ascii="TH SarabunIT๙" w:hAnsi="TH SarabunIT๙"/>
          <w:color w:val="000000"/>
        </w:rPr>
        <w:t xml:space="preserve">0 2832 9114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</w:rPr>
        <w:t xml:space="preserve">สามารถดาวน์โหลดสิ่งที่ส่งมาด้วยได้ที่เว็บไซต์ </w:t>
      </w:r>
      <w:r>
        <w:rPr>
          <w:rFonts w:cs="TH SarabunPSK" w:ascii="TH SarabunPSK" w:hAnsi="TH SarabunPSK"/>
        </w:rPr>
        <w:t>https://shorturl.asia/rVcL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29540</wp:posOffset>
            </wp:positionV>
            <wp:extent cx="1235075" cy="123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216535</wp:posOffset>
                </wp:positionV>
                <wp:extent cx="1548765" cy="814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64.1pt;mso-wrap-distance-left:9.05pt;mso-wrap-distance-right:9.05pt;mso-wrap-distance-top:0pt;mso-wrap-distance-bottom:0pt;margin-top:17.0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๑ 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นางสาวรัตนาภรณ์  สองแก้ว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8 1174 3738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นางสาวยุวภาณี  ช่วยเทศ</w:t>
      </w:r>
    </w:p>
    <w:sectPr>
      <w:type w:val="nextPage"/>
      <w:pgSz w:w="11906" w:h="16838"/>
      <w:pgMar w:left="1701" w:right="1134" w:gutter="0" w:header="0" w:top="204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06:00Z</dcterms:created>
  <dc:creator>DLA_62135</dc:creator>
  <dc:description/>
  <cp:keywords/>
  <dc:language>en-US</dc:language>
  <cp:lastModifiedBy>User01</cp:lastModifiedBy>
  <cp:lastPrinted>2025-04-28T09:23:00Z</cp:lastPrinted>
  <dcterms:modified xsi:type="dcterms:W3CDTF">2025-04-28T03:21:00Z</dcterms:modified>
  <cp:revision>154</cp:revision>
  <dc:subject/>
  <dc:title/>
</cp:coreProperties>
</file>